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2285365" cy="1876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Общественное обсуждение проекта постановления об утвержден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муниципального образования Бочкаревского сельсовета Черепановского района Новосибирской области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1.03.2025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   проводится общественное обсуждение проекта </w:t>
      </w:r>
      <w:r>
        <w:rPr>
          <w:rFonts w:cs="Times New Roman" w:ascii="Times New Roman" w:hAnsi="Times New Roman"/>
          <w:sz w:val="28"/>
          <w:szCs w:val="28"/>
        </w:rPr>
        <w:t>постановления об утверждении Муниципальной программы «Формирование современной городской среды на территории муниципального образования Бочкаревского сельсовета Черепановского района Новосибир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с 11.03.2025 по 11.04.2025 (проект прилагается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ем ознакомиться с представленным проектом   и направить свои предложения и замечания в администрацию по адресу: Новосибиорская область, Черепановский район, п. Бочкарево, ул. Больничная, 1а, или на электронную почту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bs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гласно прилагаемой форме).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а. Предложения и замечания к проекту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Форма предоставления предложений и замечаний по проекту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b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8:00Z</dcterms:created>
  <dc:creator>1</dc:creator>
  <dc:description/>
  <cp:keywords/>
  <dc:language>en-US</dc:language>
  <cp:lastModifiedBy>Admin</cp:lastModifiedBy>
  <dcterms:modified xsi:type="dcterms:W3CDTF">2025-03-11T08:22:00Z</dcterms:modified>
  <cp:revision>6</cp:revision>
  <dc:subject/>
  <dc:title/>
</cp:coreProperties>
</file>