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ЧКАРЕ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второ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1.2014г.                                                                               с .Бочкаре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бюджет Бочкаревского сельсовета Черепановского района на 2014 год и плановый период 2015-2016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ст. 217 Бюджетного кодекса РФ,  Уставом Бочкаревского сельсовета Черепановского района Новосибирской области  Совет депутатов  Бочкаревского сельсовета Черепановского района Новосибирской области, в соответствии с Указаниями о порядке применения бюджетной классификации Российской Федерации, утвержденными Приказом министерства Финансов от 01.07.2013г № 65-н, и на основании проекта Закона Новосибирской области «Об областном бюджете на 2014 год и плановый период 2015-2016 годов»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решение 31 сессии Совета депутатов Бочкаревского сельсовета от 13.12.2013 «О бюджете Бочкаревского сельсовета Черепановского района Новосибирской области  на 2014 год и плановый период 2015 и 2016 годов» следующие измен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нести изменение в п.1.2. цифру «11411030,00 » заменить  цифрами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« 13195371,32 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. 9 утвердить приложение -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чкаревского сельсовета                                   Калиновский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чкаревского сельсовета                                              Шифман В.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3261" w:righ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326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32 сессии Совета депутатов                                  Бочкаревского сельсовета Черепановского района Новосибирской области от 17</w:t>
      </w:r>
      <w:r>
        <w:rPr>
          <w:rFonts w:cs="Times New Roman" w:ascii="Times New Roman" w:hAnsi="Times New Roman"/>
          <w:color w:val="000000"/>
          <w:sz w:val="24"/>
          <w:szCs w:val="24"/>
        </w:rPr>
        <w:t>.01.2014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бюджет  Бочкаревского сельсовета Черепановского района на 2014 и плановый период 2015-2016-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 структура  расходо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ского сельсовета   Черепановского района  на 2014 год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 рублях)         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567"/>
        <w:gridCol w:w="708"/>
        <w:gridCol w:w="1276"/>
        <w:gridCol w:w="709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чкаре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льсовета Черепано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95371,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0201774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высшего должност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ца субъекта РФ и муниципального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х исполнительных орг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й власти субъектов РФ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438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74289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502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502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452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32089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32089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655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35534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2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 полномочий  НСО по решению вопросов в сфере административ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836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36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36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в рамках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63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63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63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63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63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630,00</w:t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7997,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мероприятия в области коммун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997,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903,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903,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903,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94,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4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.00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прочие мероприятия по благоустрой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.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80396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 по оплате труда работников 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6296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6296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>
          <w:trHeight w:val="6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доплату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3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95371,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3499"/>
        <w:gridCol w:w="499"/>
        <w:gridCol w:w="655"/>
        <w:gridCol w:w="410"/>
        <w:gridCol w:w="2526"/>
        <w:gridCol w:w="305"/>
        <w:gridCol w:w="1219"/>
      </w:tblGrid>
      <w:tr>
        <w:trPr>
          <w:trHeight w:val="300" w:hRule="atLeast"/>
        </w:trPr>
        <w:tc>
          <w:tcPr>
            <w:tcW w:w="105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9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3:00Z</dcterms:created>
  <dc:creator>user</dc:creator>
  <dc:description/>
  <cp:keywords/>
  <dc:language>en-US</dc:language>
  <cp:lastModifiedBy>user</cp:lastModifiedBy>
  <cp:lastPrinted>2014-02-11T09:05:00Z</cp:lastPrinted>
  <dcterms:modified xsi:type="dcterms:W3CDTF">2014-11-10T03:56:00Z</dcterms:modified>
  <cp:revision>13</cp:revision>
  <dc:subject/>
  <dc:title/>
</cp:coreProperties>
</file>