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БОЧКАРЕВСКОГО 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Н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четвертого созы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дцать второй се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 17.01.2014г.                                                                          №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бюджет Бочкаревского сельсовета Черепановского района на 2014 год и плановый период 2015-2016годо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 года № 131-ФЗ «Об общих принципах организации местного самоуправления в Российской Федерации», ст. 217 Бюджетного кодекса РФ,  Уставом Бочкаревского сельсовета Черепановского района Новосибирской области  Совет депутатов  Бочкаревского сельсовета Черепановского района Новосибирской области</w:t>
      </w:r>
    </w:p>
    <w:p>
      <w:pPr>
        <w:pStyle w:val="Style15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Внести в решение 31 сессии Совета депутатов Бочкаревского сельсовета от 13.12.2013 «О бюджете Бочкаревского сельсовета Черепановского района Новосибирской области  на 2014 год и плановый период 2015 и 2016 годов» следующие изменения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внести изменение в п.1.2. цифру «11411030,00 » заменить  цифрами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« 13195371,32 »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в п. 9 утвердить приложение 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Решение вступает в силу после е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чкаревского сельсовета                                   Калиновский В.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очкаревского сельсовета                                              Шифман В.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261"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3261" w:righ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32 сессии Совета депутатов                                  Бочкаревского сельсовета Черепановского района Новосибирской области от 17</w:t>
      </w:r>
      <w:r>
        <w:rPr>
          <w:rFonts w:cs="Times New Roman" w:ascii="Times New Roman" w:hAnsi="Times New Roman"/>
          <w:color w:val="000000"/>
          <w:sz w:val="24"/>
          <w:szCs w:val="24"/>
        </w:rPr>
        <w:t>.01.2014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бюджет  Бочкаревского сельсовета Черепановского района на 2014 и плановый период 2015-2016-г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 структура  расходо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чкаревского сельсовета   Черепановского района  на 2014 год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в рублях)            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1"/>
        <w:gridCol w:w="567"/>
        <w:gridCol w:w="708"/>
        <w:gridCol w:w="1276"/>
        <w:gridCol w:w="709"/>
        <w:gridCol w:w="170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Бочкарев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ельсовета Черепановского района Новосиби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95371,3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30201774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 высшего должност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ца субъекта РФ и муниципального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64285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плате труда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64285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64285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64285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64285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Ф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их исполнительных орган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ой власти субъектов РФ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4389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плате труда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674289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8502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8502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8452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32089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32089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96555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35534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2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6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6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 полномочий  НСО по решению вопросов в сфере административ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7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7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7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ереданных полномочий на обеспечение функций контрольно-счет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8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8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8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1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8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8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8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836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836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836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населения и территории от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.00</w:t>
            </w:r>
          </w:p>
        </w:tc>
      </w:tr>
      <w:tr>
        <w:trPr>
          <w:trHeight w:val="2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в рамках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2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5000.00</w:t>
            </w:r>
          </w:p>
        </w:tc>
      </w:tr>
      <w:tr>
        <w:trPr>
          <w:trHeight w:val="2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2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5000.00</w:t>
            </w:r>
          </w:p>
        </w:tc>
      </w:tr>
      <w:tr>
        <w:trPr>
          <w:trHeight w:val="2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2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5000.00</w:t>
            </w:r>
          </w:p>
        </w:tc>
      </w:tr>
      <w:tr>
        <w:trPr>
          <w:trHeight w:val="2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2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5000.00</w:t>
            </w:r>
          </w:p>
        </w:tc>
      </w:tr>
      <w:tr>
        <w:trPr>
          <w:trHeight w:val="2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7630,00</w:t>
            </w:r>
          </w:p>
        </w:tc>
      </w:tr>
      <w:tr>
        <w:trPr>
          <w:trHeight w:val="2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7630,00</w:t>
            </w:r>
          </w:p>
        </w:tc>
      </w:tr>
      <w:tr>
        <w:trPr>
          <w:trHeight w:val="2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в 2012-2015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630,00</w:t>
            </w:r>
          </w:p>
        </w:tc>
      </w:tr>
      <w:tr>
        <w:trPr>
          <w:trHeight w:val="2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630,00</w:t>
            </w:r>
          </w:p>
        </w:tc>
      </w:tr>
      <w:tr>
        <w:trPr>
          <w:trHeight w:val="2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630,00</w:t>
            </w:r>
          </w:p>
        </w:tc>
      </w:tr>
      <w:tr>
        <w:trPr>
          <w:trHeight w:val="2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630,00</w:t>
            </w:r>
          </w:p>
        </w:tc>
      </w:tr>
      <w:tr>
        <w:trPr>
          <w:trHeight w:val="4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7997,3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ходы на мероприятия в области коммуналь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4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7997,3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4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903,0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4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903,0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4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903,0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8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094,2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740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6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6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40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6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40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6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40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сходы на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6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6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6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6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.00</w:t>
            </w:r>
          </w:p>
        </w:tc>
      </w:tr>
      <w:tr>
        <w:trPr>
          <w:trHeight w:val="5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ходы на прочие мероприятия по благоустройств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6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6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6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6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ведение мероприятий для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2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2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2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2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.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480396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5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сходы  по оплате труда работников 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66296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66296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.00</w:t>
            </w:r>
          </w:p>
        </w:tc>
      </w:tr>
      <w:tr>
        <w:trPr>
          <w:trHeight w:val="6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сходы на доплату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1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1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1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1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34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ереданных полномочий по решению вопросов организации библиотеч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8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3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8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3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8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4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95371,3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</w:p>
    <w:p>
      <w:pPr>
        <w:pStyle w:val="Normal"/>
        <w:ind w:left="3261"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ind w:left="3261"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13:00Z</dcterms:created>
  <dc:creator>user</dc:creator>
  <dc:description/>
  <cp:keywords/>
  <dc:language>en-US</dc:language>
  <cp:lastModifiedBy>1</cp:lastModifiedBy>
  <cp:lastPrinted>2014-01-20T09:47:00Z</cp:lastPrinted>
  <dcterms:modified xsi:type="dcterms:W3CDTF">2014-01-21T03:00:00Z</dcterms:modified>
  <cp:revision>13</cp:revision>
  <dc:subject/>
  <dc:title/>
</cp:coreProperties>
</file>