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ОЧКАРЕ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четвер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третьей  се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.03.2014г.                                                                               с .Бочкаре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бюджет Бочкаревского сельсовета Черепановского района на 2014 год и плановый период 2015-2016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 года № 131-ФЗ «Об общих принципах организации местного самоуправления в Российской Федерации», ст. 217 Бюджетного кодекса РФ,  Уставом Бочкаревского сельсовета Черепановского района Новосибирской области  Совет депутатов  Бочкаревского сельсовета Черепановского района Новосибирской области, в соответствии с Указаниями о порядке применения бюджетной классификации Российской Федерации, утвержденными Приказом министерства Финансов от 01.07.2013г № 65-н, и на основании проекта Закона Новосибирской области «Об областном бюджете на 2014 год и плановый период 2015-2016 годов»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нести в решение 31 сессии Совета депутатов Бочкаревского сельсовета от 13.12.2013 «О бюджете Бочкаревского сельсовета Черепановского района Новосибирской области  на 2014 год и плановый период 2015 и 2016 годов» следующие измен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внести изменение в п.1.2. цифру «11411030,00 » заменить  цифрами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« 27321489,32 »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. 9 утвердить приложение -1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после его опублик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чкаревского сельсовета                                   Калиновский В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чкаревского сельсовета                                              Шифман В.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3261" w:right="-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left="326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33 сессии Совета депутатов                                  Бочкаревского сельсовета Черепановского района Новосибирской области от 12</w:t>
      </w:r>
      <w:r>
        <w:rPr>
          <w:rFonts w:cs="Times New Roman" w:ascii="Times New Roman" w:hAnsi="Times New Roman"/>
          <w:color w:val="000000"/>
          <w:sz w:val="24"/>
          <w:szCs w:val="24"/>
        </w:rPr>
        <w:t>.03.2014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бюджет  Бочкаревского сельсовета Черепановского района на 2014 и плановый период 2015-2016-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 структура  расходов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каревского сельсовета   Черепановского района  на 2014 год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в рублях)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567"/>
        <w:gridCol w:w="708"/>
        <w:gridCol w:w="1276"/>
        <w:gridCol w:w="709"/>
        <w:gridCol w:w="170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очкаре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льсовета Черепановского район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21489,3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0201774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 высшего должност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ца субъекта РФ и муниципального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64285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плате труда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64285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64285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64285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64285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их исполнительных орга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й власти субъектов РФ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438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плате труда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674289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502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502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452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32089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32089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96555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35534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2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6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6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 полномочий  НСО по решению вопросов в сфере административ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7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7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7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8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других 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836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36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36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.00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в рамках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000.00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000.00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000.00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000.00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2630,00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2630,00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2-2015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630,00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630,00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630,00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630,00</w:t>
            </w:r>
          </w:p>
        </w:tc>
      </w:tr>
      <w:tr>
        <w:trPr>
          <w:trHeight w:val="4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14805,3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мероприятия в области коммуна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4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593,0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4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593,0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4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593,0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4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593,0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в области жилищно-коммунального хозяйства по модер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212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35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ходы на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8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8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8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8000.00</w:t>
            </w:r>
          </w:p>
        </w:tc>
      </w:tr>
      <w:tr>
        <w:trPr>
          <w:trHeight w:val="5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прочие мероприятия по благоустройств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4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4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.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480996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5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ходы  по оплате труда работников 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66296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66296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05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05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52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.00</w:t>
            </w:r>
          </w:p>
        </w:tc>
      </w:tr>
      <w:tr>
        <w:trPr>
          <w:trHeight w:val="6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ходы на доплату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34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3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3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8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4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21489,3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3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499"/>
        <w:gridCol w:w="499"/>
        <w:gridCol w:w="655"/>
        <w:gridCol w:w="410"/>
        <w:gridCol w:w="2526"/>
        <w:gridCol w:w="305"/>
        <w:gridCol w:w="1219"/>
      </w:tblGrid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1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8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5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5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78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5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13:00Z</dcterms:created>
  <dc:creator>user</dc:creator>
  <dc:description/>
  <cp:keywords/>
  <dc:language>en-US</dc:language>
  <cp:lastModifiedBy>user</cp:lastModifiedBy>
  <cp:lastPrinted>2014-07-23T11:02:00Z</cp:lastPrinted>
  <dcterms:modified xsi:type="dcterms:W3CDTF">2014-11-10T03:56:00Z</dcterms:modified>
  <cp:revision>22</cp:revision>
  <dc:subject/>
  <dc:title/>
</cp:coreProperties>
</file>