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шестой  с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9.2014г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а 2014 год и плановый период 2015-2016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4 год и плановый период 2015-2016 годов»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31 сессии Совета депутатов Бочкаревского сельсовета от 13.12.2013 «О бюджете Бочкаревского сельсовета Черепановского района Новосибирской области  на 2014 год и плановый период 2015 и 2016 годов» следующие изменения в связи с проведенной оптимизацией бюдже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е в п.1.1. цифру «118110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28618569,00 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внести изменение в п.1.2. цифру «114110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30002910,32 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 п. 9.1 утвердить приложение -1 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35 сессии Совета депутатов                                  Бочкаревского сельсовета Черепановского района Новосибирской области от 12</w:t>
      </w:r>
      <w:r>
        <w:rPr>
          <w:rFonts w:cs="Times New Roman" w:ascii="Times New Roman" w:hAnsi="Times New Roman"/>
          <w:color w:val="000000"/>
          <w:sz w:val="24"/>
          <w:szCs w:val="24"/>
        </w:rPr>
        <w:t>.03.201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4 и плановый период 2015-2016-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4 год</w:t>
      </w:r>
    </w:p>
    <w:p>
      <w:pPr>
        <w:pStyle w:val="Normal"/>
        <w:ind w:left="778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ублях)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2910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20177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4749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3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9030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9030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44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44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купки товаров, работ и услуг в целях капитального ремонта  государственного (муниципального) имущества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89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 полномочий  НСО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в 2014-2019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купки товаров, работ и услуг в целях капитального ремонта  государственного (муниципального) имущества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61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61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61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68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2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2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2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2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мероприятий подпрограммы «территориальное планирование Новосиби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,0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4529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области комму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17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17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17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17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области жилищно-коммунального хозяйства по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212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 счет средств областного бюджета, предоставляемых в рамках гос. программы НСО «Чистая вода в НСО на 2012-2017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30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171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71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71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71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71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00,00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в 2014-2019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ЦП «Господдержка муниципальных образований по благоустройству территорий населенных пунктов и подготовка объектов ЖКХ НСО к работе в осеннее-зимний период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59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9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 по оплате труда работников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5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0686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06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 по обеспечению сбалансированности местных бюджетов в рамках го. Программы НСО «Управление государственными  финансами в НСО в 2014-2019 год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3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,услуг в целях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3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000.0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доплату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2910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990"/>
        <w:gridCol w:w="426"/>
        <w:gridCol w:w="910"/>
        <w:gridCol w:w="2159"/>
        <w:gridCol w:w="260"/>
        <w:gridCol w:w="1042"/>
      </w:tblGrid>
      <w:tr>
        <w:trPr>
          <w:trHeight w:val="258" w:hRule="atLeast"/>
        </w:trPr>
        <w:tc>
          <w:tcPr>
            <w:tcW w:w="102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936"/>
        <w:gridCol w:w="1524"/>
      </w:tblGrid>
      <w:tr>
        <w:trPr>
          <w:trHeight w:val="300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user</dc:creator>
  <dc:description/>
  <cp:keywords/>
  <dc:language>en-US</dc:language>
  <cp:lastModifiedBy>user</cp:lastModifiedBy>
  <cp:lastPrinted>2014-09-02T12:16:00Z</cp:lastPrinted>
  <dcterms:modified xsi:type="dcterms:W3CDTF">2014-11-10T03:58:00Z</dcterms:modified>
  <cp:revision>13</cp:revision>
  <dc:subject/>
  <dc:title/>
</cp:coreProperties>
</file>