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овой   с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3.2015г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овосибирской области на 2015 год и плановый период 2016-2017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5 год и плановый период 2016-2017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39 сессии Совета депутатов Бочкаревского сельсовета от 18.12.2014 «О бюджете Бочкаревского сельсовета Черепановского района Новосибирской области  на 2015 год и плановый период 2016 и 2017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. 1.2 п.п.2 изложить в следующей редакции «  общий объем расходов бюджета Бочкаревского сельсовета в сумме 7 692 620,00 рублей, в том числе условно утвержденные расходы в сумме 192315,00 рублей;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.1.3 п.п.2 изложить в следующей редакции «  общий объем расходов бюджета Бочкаревского сельсовета в сумме 6 756 196,00 рублей, в том числе условно утвержденные расходы в сумме 337810,00 рублей;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 п.1.1 п.п. 1 внести изменение цифру «26611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26631309,00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нести изменение в п.1.1п.п 1.2 цифру «26361309,00 » заменить  цифрами « 26733578,30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 в  п. 9.2.1 утвердить приложение -1 таблица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 п. 10.1 утвердить приложение -2 таблица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26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260" w:right="-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3260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40 сессии Совета депутатов                                  Бочкаревского сельсовета Черепановского района Новосибирской области от 23</w:t>
      </w:r>
      <w:r>
        <w:rPr>
          <w:rFonts w:cs="Times New Roman" w:ascii="Times New Roman" w:hAnsi="Times New Roman"/>
          <w:color w:val="000000"/>
          <w:sz w:val="24"/>
          <w:szCs w:val="24"/>
        </w:rPr>
        <w:t>.03.201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5 и плановый период 2016-2017-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очкаревского сельсовета Черепановского района Новосибирской области на плановый период 2016-2017 годы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ублях)               </w:t>
      </w:r>
    </w:p>
    <w:tbl>
      <w:tblPr>
        <w:tblW w:w="130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0"/>
        <w:gridCol w:w="540"/>
        <w:gridCol w:w="1260"/>
        <w:gridCol w:w="646"/>
        <w:gridCol w:w="1514"/>
        <w:gridCol w:w="1676"/>
        <w:gridCol w:w="239"/>
        <w:gridCol w:w="1095"/>
        <w:gridCol w:w="472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чкар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Черепанов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5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1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диспетчерск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экстремизма и терро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 области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998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519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98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19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98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19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9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26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6196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3261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40 сессии Совета депутатов                                  Бочкаревского сельсовета Черепановского района Новосибирской области от 23</w:t>
      </w:r>
      <w:r>
        <w:rPr>
          <w:rFonts w:cs="Times New Roman" w:ascii="Times New Roman" w:hAnsi="Times New Roman"/>
          <w:color w:val="000000"/>
          <w:sz w:val="24"/>
          <w:szCs w:val="24"/>
        </w:rPr>
        <w:t>.03.201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5 и плановый период 2016-2017-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овосибирской области на 2015 год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ублях)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63,00</w:t>
            </w:r>
          </w:p>
        </w:tc>
      </w:tr>
      <w:tr>
        <w:trPr>
          <w:trHeight w:val="9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80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я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526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526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 области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526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526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526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526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8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6839,8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39,8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39,8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39,8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39,8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 счет средств областного бюджета, предоставляемых в рамках гос.  программы НСО «Чистая вода в НСО на 2012-2017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40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9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261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261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8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П НСО «Культура Новосибирской области «на 2015-20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66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66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66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357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40 сессии Совета депутатов                                  Бочкаревского сельсовета Черепановского района Новосибирской области от 23</w:t>
      </w:r>
      <w:r>
        <w:rPr>
          <w:rFonts w:cs="Times New Roman" w:ascii="Times New Roman" w:hAnsi="Times New Roman"/>
          <w:color w:val="000000"/>
          <w:sz w:val="24"/>
          <w:szCs w:val="24"/>
        </w:rPr>
        <w:t>.03.201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5 и плановый период 2016-2017-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 структура 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ского сельсовета   Черепановского района  Новосибирской области на плановый период 2016-2017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ублях) </w:t>
      </w:r>
    </w:p>
    <w:tbl>
      <w:tblPr>
        <w:tblW w:w="1172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87"/>
        <w:gridCol w:w="538"/>
        <w:gridCol w:w="540"/>
        <w:gridCol w:w="1255"/>
        <w:gridCol w:w="717"/>
        <w:gridCol w:w="1614"/>
        <w:gridCol w:w="1423"/>
        <w:gridCol w:w="23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Череп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диспетчерского обслужи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5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экстремизма и террориз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 области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9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9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9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1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b/>
      <w:sz w:val="28"/>
    </w:rPr>
  </w:style>
  <w:style w:type="character" w:styleId="2">
    <w:name w:val=" Знак Знак2"/>
    <w:basedOn w:val="Style11"/>
    <w:qFormat/>
    <w:rPr>
      <w:rFonts w:eastAsia="Arial Unicode MS"/>
      <w:b/>
      <w:sz w:val="28"/>
    </w:rPr>
  </w:style>
  <w:style w:type="character" w:styleId="1">
    <w:name w:val=" Знак Знак1"/>
    <w:basedOn w:val="Style11"/>
    <w:qFormat/>
    <w:rPr>
      <w:rFonts w:eastAsia="Arial Unicode MS"/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1</cp:lastModifiedBy>
  <cp:lastPrinted>2015-02-16T15:06:00Z</cp:lastPrinted>
  <dcterms:modified xsi:type="dcterms:W3CDTF">2015-03-24T03:23:00Z</dcterms:modified>
  <cp:revision>24</cp:revision>
  <dc:subject/>
  <dc:title/>
</cp:coreProperties>
</file>