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8"/>
        <w:gridCol w:w="2132"/>
      </w:tblGrid>
      <w:tr>
        <w:trPr/>
        <w:tc>
          <w:tcPr>
            <w:tcW w:w="7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ия заявок на участие в открытом аукционе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№  </w:t>
            </w:r>
            <w:r>
              <w:rPr>
                <w:b/>
                <w:bCs/>
                <w:highlight w:val="yellow"/>
              </w:rPr>
              <w:t xml:space="preserve">171116/5762265/01 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99"/>
        <w:gridCol w:w="283"/>
        <w:gridCol w:w="1701"/>
        <w:gridCol w:w="454"/>
        <w:gridCol w:w="255"/>
        <w:gridCol w:w="56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СО, Черепановский, район, п. Бочкарево, Больничная, д.1а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</w:t>
            </w:r>
            <w:r>
              <w:rPr/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ка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цедуры рассмотр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10-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</w:rPr>
        <w:t>Наименование предмета аукциона: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ткрытый аукцион по продаже права на заключение договоров аренды земельных участков на территории Бочкар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1</w:t>
      </w:r>
      <w:r>
        <w:rPr/>
        <w:t xml:space="preserve"> земельный участок, местоположение: Новосибирская область, Черепановский район, п.Пушной, пер. Пионерский, уч.13/5, площадь 18 кв.м, кадастровый номер 54:28:043103:24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>Ограничения прав - отсутствую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>Разрешенное использование: объекты гаражного назначения,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/>
        <w:t xml:space="preserve">Начальная цена предмета аукциона – 5% от кадастровой стоимости 6453 рубля 36 копеек – </w:t>
      </w:r>
      <w:r>
        <w:rPr>
          <w:b/>
        </w:rPr>
        <w:t xml:space="preserve">322 рубля 67 копеек. </w:t>
      </w:r>
      <w:r>
        <w:rPr/>
        <w:t xml:space="preserve">«Шаг аукциона» 3% от начальной цены предмета аукциона – 9 рублей 68 копеек.Размер задатка – 50 % от начальной цены предмета аукциона </w:t>
      </w:r>
      <w:r>
        <w:rPr>
          <w:b/>
        </w:rPr>
        <w:t>161 рубль 34 копейки</w:t>
      </w:r>
      <w:r>
        <w:rPr/>
        <w:t>.</w:t>
      </w:r>
    </w:p>
    <w:p>
      <w:pPr>
        <w:pStyle w:val="Normal"/>
        <w:autoSpaceDE w:val="true"/>
        <w:jc w:val="both"/>
        <w:rPr/>
      </w:pPr>
      <w:r>
        <w:rPr>
          <w:b/>
        </w:rPr>
        <w:t>Лот №2</w:t>
      </w:r>
      <w:r>
        <w:rPr/>
        <w:t xml:space="preserve"> земельный участок, местоположение: Новосибирская область, Черепановский район, п.Пушной, пер. Пионерский, уч.13/5б, площадь 87 кв.м, кадастровый номер 54:28:043103:248.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  <w:r>
        <w:rPr/>
        <w:t>Ограничения прав – отсутствуют Разрешенное использование: для размещения хозяйственных построек, Категория земель – земли населенных пунктов,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 xml:space="preserve">Начальная цена предмета аукциона – 5% от кадастровой стоимости 4570 рублей 11 копеек </w:t>
      </w:r>
      <w:r>
        <w:rPr>
          <w:b/>
        </w:rPr>
        <w:t>– 228 рублей 51 копей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>«Шаг аукциона» 3% от начальной цены предмета аукциона – 6 рублей 86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 xml:space="preserve">Размер задатка – 50 % от начальной цены предмета аукциона </w:t>
      </w:r>
      <w:r>
        <w:rPr>
          <w:b/>
        </w:rPr>
        <w:t>114 рублей 26 копеек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3</w:t>
      </w:r>
      <w:r>
        <w:rPr/>
        <w:t xml:space="preserve"> земельный участок, местоположение: Новосибирская область, Черепановский район, п.Пушной, пер. Пионерский, уч.9/2, площадь 159 кв.м, кадастровый номер 54:28:043103:263.</w:t>
      </w:r>
    </w:p>
    <w:p>
      <w:pPr>
        <w:pStyle w:val="Normal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autoSpaceDE w:val="true"/>
        <w:jc w:val="both"/>
        <w:rPr/>
      </w:pPr>
      <w:r>
        <w:rPr/>
        <w:t>Ограничения прав - отсутствуют</w:t>
      </w:r>
    </w:p>
    <w:p>
      <w:pPr>
        <w:pStyle w:val="Normal"/>
        <w:autoSpaceDE w:val="true"/>
        <w:jc w:val="both"/>
        <w:rPr/>
      </w:pPr>
      <w:r>
        <w:rPr/>
        <w:t>Разрешенное использование: для размещения и обслуживания хозяйственных построек,</w:t>
      </w:r>
    </w:p>
    <w:p>
      <w:pPr>
        <w:pStyle w:val="Normal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/>
        <w:t xml:space="preserve">Начальная цена предмета аукциона – 5% от кадастровой стоимости 8352 рубля 27 копеек – </w:t>
      </w:r>
      <w:r>
        <w:rPr>
          <w:b/>
        </w:rPr>
        <w:t>417 рублей 61 копейка.</w:t>
      </w:r>
    </w:p>
    <w:p>
      <w:pPr>
        <w:pStyle w:val="Normal"/>
        <w:autoSpaceDE w:val="true"/>
        <w:jc w:val="both"/>
        <w:rPr/>
      </w:pPr>
      <w:r>
        <w:rPr/>
        <w:t>«Шаг аукциона» 3% от начальной цены предмета аукциона – 12 рублей 53 копейки.</w:t>
      </w:r>
    </w:p>
    <w:p>
      <w:pPr>
        <w:pStyle w:val="Normal"/>
        <w:autoSpaceDE w:val="true"/>
        <w:jc w:val="both"/>
        <w:rPr/>
      </w:pPr>
      <w:r>
        <w:rPr/>
        <w:t xml:space="preserve">Размер задатка – 50 % от начальной цены предмета аукциона </w:t>
      </w:r>
      <w:r>
        <w:rPr>
          <w:b/>
        </w:rPr>
        <w:t>208 рублей 81 копейка</w:t>
      </w:r>
      <w:r>
        <w:rPr/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4</w:t>
      </w:r>
      <w:r>
        <w:rPr/>
        <w:t xml:space="preserve"> земельный участок, местоположение: Новосибирская область, Черепановский район, п.Пушной, пер. Пионерский, уч.9/6, площадь 149 кв.м, кадастровый номер 54:28:043103:266.</w:t>
      </w:r>
    </w:p>
    <w:p>
      <w:pPr>
        <w:pStyle w:val="Normal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autoSpaceDE w:val="true"/>
        <w:jc w:val="both"/>
        <w:rPr/>
      </w:pPr>
      <w:r>
        <w:rPr/>
        <w:t>Ограничения прав - отсутствуют</w:t>
      </w:r>
    </w:p>
    <w:p>
      <w:pPr>
        <w:pStyle w:val="Normal"/>
        <w:autoSpaceDE w:val="true"/>
        <w:jc w:val="both"/>
        <w:rPr/>
      </w:pPr>
      <w:r>
        <w:rPr/>
        <w:t>Разрешенное использование: для размещения и обслуживания хозяйственных построек,</w:t>
      </w:r>
    </w:p>
    <w:p>
      <w:pPr>
        <w:pStyle w:val="Normal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/>
        <w:t xml:space="preserve">Начальная цена предмета аукциона – 5% от кадастровой стоимости 8352 рубля 27 копеек – </w:t>
      </w:r>
      <w:r>
        <w:rPr>
          <w:b/>
        </w:rPr>
        <w:t>391 рубль 35 копеек.</w:t>
      </w:r>
    </w:p>
    <w:p>
      <w:pPr>
        <w:pStyle w:val="Normal"/>
        <w:autoSpaceDE w:val="true"/>
        <w:jc w:val="both"/>
        <w:rPr/>
      </w:pPr>
      <w:r>
        <w:rPr/>
        <w:t>«Шаг аукциона» 3% от начальной цены предмета аукциона – 11 рублей 74 копейки.</w:t>
      </w:r>
    </w:p>
    <w:p>
      <w:pPr>
        <w:pStyle w:val="Normal"/>
        <w:autoSpaceDE w:val="true"/>
        <w:jc w:val="both"/>
        <w:rPr/>
      </w:pPr>
      <w:r>
        <w:rPr/>
        <w:t xml:space="preserve">Размер задатка – 50 % от начальной цены предмета аукциона </w:t>
      </w:r>
      <w:r>
        <w:rPr>
          <w:b/>
        </w:rPr>
        <w:t>195 рублей 68 копеек</w:t>
      </w:r>
      <w:r>
        <w:rPr/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5</w:t>
      </w:r>
      <w:r>
        <w:rPr/>
        <w:t xml:space="preserve"> земельный участок, местоположение: Новосибирская область, Черепановский район, п.Пушной, пер. Пионерский, уч.7/5а, площадь 72 кв.м, кадастровый номер 54:28:043103:262.</w:t>
      </w:r>
    </w:p>
    <w:p>
      <w:pPr>
        <w:pStyle w:val="Normal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autoSpaceDE w:val="true"/>
        <w:jc w:val="both"/>
        <w:rPr/>
      </w:pPr>
      <w:r>
        <w:rPr/>
        <w:t>Ограничения прав - отсутствуют</w:t>
      </w:r>
    </w:p>
    <w:p>
      <w:pPr>
        <w:pStyle w:val="Normal"/>
        <w:autoSpaceDE w:val="true"/>
        <w:jc w:val="both"/>
        <w:rPr/>
      </w:pPr>
      <w:r>
        <w:rPr/>
        <w:t>Разрешенное использование: для размещения хозяйственных построек,</w:t>
      </w:r>
    </w:p>
    <w:p>
      <w:pPr>
        <w:pStyle w:val="Normal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/>
        <w:t xml:space="preserve">Начальная цена предмета аукциона – 5% от кадастровой стоимости 3782 рубля 16 копеек – </w:t>
      </w:r>
      <w:r>
        <w:rPr>
          <w:b/>
        </w:rPr>
        <w:t>189 рублей 11 копеек</w:t>
      </w:r>
      <w:r>
        <w:rPr/>
        <w:t>.</w:t>
      </w:r>
    </w:p>
    <w:p>
      <w:pPr>
        <w:pStyle w:val="Normal"/>
        <w:autoSpaceDE w:val="true"/>
        <w:jc w:val="both"/>
        <w:rPr/>
      </w:pPr>
      <w:r>
        <w:rPr/>
        <w:t>«Шаг аукциона» 3% от начальной цены предмета аукциона – 5 рублей 67 копеек.</w:t>
      </w:r>
    </w:p>
    <w:p>
      <w:pPr>
        <w:pStyle w:val="Normal"/>
        <w:autoSpaceDE w:val="true"/>
        <w:jc w:val="both"/>
        <w:rPr/>
      </w:pPr>
      <w:r>
        <w:rPr/>
        <w:t xml:space="preserve">Размер задатка – 50 % от начальной цены предмета аукциона </w:t>
      </w:r>
      <w:r>
        <w:rPr>
          <w:b/>
        </w:rPr>
        <w:t>94 рубля 56 копеек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6</w:t>
      </w:r>
      <w:r>
        <w:rPr/>
        <w:t xml:space="preserve"> земельный участок, местоположение: Новосибирская область, Черепановский район, п.Пушной, пер. Пионерский, уч.7/5, площадь 115 кв.м, кадастровый номер 54:28:043103:260.</w:t>
      </w:r>
    </w:p>
    <w:p>
      <w:pPr>
        <w:pStyle w:val="Normal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autoSpaceDE w:val="true"/>
        <w:jc w:val="both"/>
        <w:rPr/>
      </w:pPr>
      <w:r>
        <w:rPr/>
        <w:t>Ограничения прав - отсутствуют</w:t>
      </w:r>
    </w:p>
    <w:p>
      <w:pPr>
        <w:pStyle w:val="Normal"/>
        <w:autoSpaceDE w:val="true"/>
        <w:jc w:val="both"/>
        <w:rPr/>
      </w:pPr>
      <w:r>
        <w:rPr/>
        <w:t>Разрешенное использование: для размещения хозяйственных построек,</w:t>
      </w:r>
    </w:p>
    <w:p>
      <w:pPr>
        <w:pStyle w:val="Normal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/>
        <w:t xml:space="preserve">Начальная цена предмета аукциона – 5% от кадастровой стоимости 6040 рублей 95 копеек </w:t>
      </w:r>
      <w:r>
        <w:rPr>
          <w:b/>
        </w:rPr>
        <w:t>– 302 рубля 05 копеек.</w:t>
      </w:r>
    </w:p>
    <w:p>
      <w:pPr>
        <w:pStyle w:val="Normal"/>
        <w:autoSpaceDE w:val="true"/>
        <w:jc w:val="both"/>
        <w:rPr/>
      </w:pPr>
      <w:r>
        <w:rPr/>
        <w:t>«Шаг аукциона» 3% от начальной цены предмета аукциона – 9 рублей 08 копеек.</w:t>
      </w:r>
    </w:p>
    <w:p>
      <w:pPr>
        <w:pStyle w:val="Normal"/>
        <w:autoSpaceDE w:val="true"/>
        <w:jc w:val="both"/>
        <w:rPr/>
      </w:pPr>
      <w:r>
        <w:rPr/>
        <w:t xml:space="preserve">Размер задатка – 50 % от начальной цены предмета аукциона </w:t>
      </w:r>
      <w:r>
        <w:rPr>
          <w:b/>
        </w:rPr>
        <w:t>151 рубль 03 копейки</w:t>
      </w:r>
      <w:r>
        <w:rPr/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7</w:t>
      </w:r>
      <w:r>
        <w:rPr/>
        <w:t xml:space="preserve"> земельный участок, местоположение: Новосибирская область, Черепановский район, п.Пушной, пер. Пионерский, уч.7/7а, площадь 45 кв.м, кадастровый номер 54:28:043103:26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>Ограничения прав - отсутствую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>Разрешенное использование: объекты гаражного назначения,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/>
        <w:t xml:space="preserve">Начальная цена предмета аукциона – 5% от кадастровой стоимости 16133 рубля 40 копеек – </w:t>
      </w:r>
      <w:r>
        <w:rPr>
          <w:b/>
        </w:rPr>
        <w:t>806 рублей 67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true"/>
        <w:jc w:val="both"/>
        <w:rPr/>
      </w:pPr>
      <w:r>
        <w:rPr/>
        <w:t>«Шаг аукциона» 3% от начальной цены предмета аукциона – 24 рубля 20 копеек.</w:t>
      </w:r>
    </w:p>
    <w:p>
      <w:pPr>
        <w:pStyle w:val="Normal"/>
        <w:autoSpaceDE w:val="true"/>
        <w:jc w:val="both"/>
        <w:rPr/>
      </w:pPr>
      <w:r>
        <w:rPr/>
        <w:t xml:space="preserve">Размер задатка – 50 % от начальной цены предмета аукциона </w:t>
      </w:r>
      <w:r>
        <w:rPr>
          <w:b/>
        </w:rPr>
        <w:t>403 рубля 34 копейки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8</w:t>
      </w:r>
      <w:r>
        <w:rPr/>
        <w:t xml:space="preserve"> земельный участок, местоположение: Новосибирская область, Черепановский район, п.Пушной, пер. Пионерский, 7/7, площадь 141 кв.м, кадастровый номер 54:28:043103:256.</w:t>
      </w:r>
    </w:p>
    <w:p>
      <w:pPr>
        <w:pStyle w:val="Normal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autoSpaceDE w:val="true"/>
        <w:jc w:val="both"/>
        <w:rPr/>
      </w:pPr>
      <w:r>
        <w:rPr/>
        <w:t>Ограничения прав - отсутствуют</w:t>
      </w:r>
    </w:p>
    <w:p>
      <w:pPr>
        <w:pStyle w:val="Normal"/>
        <w:autoSpaceDE w:val="true"/>
        <w:jc w:val="both"/>
        <w:rPr/>
      </w:pPr>
      <w:r>
        <w:rPr/>
        <w:t>Разрешенное использование: для размещения хозяйственных построек,</w:t>
      </w:r>
    </w:p>
    <w:p>
      <w:pPr>
        <w:pStyle w:val="Normal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/>
        <w:t xml:space="preserve">Начальная цена предмета аукциона – 5% от кадастровой стоимости 7406 рублей 73 копейки </w:t>
      </w:r>
      <w:r>
        <w:rPr>
          <w:b/>
        </w:rPr>
        <w:t>– 370 рублей 34 копейки.</w:t>
      </w:r>
    </w:p>
    <w:p>
      <w:pPr>
        <w:pStyle w:val="Normal"/>
        <w:autoSpaceDE w:val="true"/>
        <w:jc w:val="both"/>
        <w:rPr/>
      </w:pPr>
      <w:r>
        <w:rPr/>
        <w:t>«Шаг аукциона» 3% от начальной цены предмета аукциона – 11 рублей 11 копеек.</w:t>
      </w:r>
    </w:p>
    <w:p>
      <w:pPr>
        <w:pStyle w:val="Normal"/>
        <w:autoSpaceDE w:val="true"/>
        <w:jc w:val="both"/>
        <w:rPr/>
      </w:pPr>
      <w:r>
        <w:rPr/>
        <w:t xml:space="preserve">Размер задатка – 50 % от начальной цены предмета аукциона </w:t>
      </w:r>
      <w:r>
        <w:rPr>
          <w:b/>
        </w:rPr>
        <w:t>185 рублей 17 копеек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9</w:t>
      </w:r>
      <w:r>
        <w:rPr/>
        <w:t xml:space="preserve"> земельный участок, местоположение: Новосибирская область, Черепановский район, п.Пушной, пер. Пионерский, уч.13/4б, площадь 127 кв.м, кадастровый номер 54:28:043103:258.</w:t>
      </w:r>
    </w:p>
    <w:p>
      <w:pPr>
        <w:pStyle w:val="Normal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autoSpaceDE w:val="true"/>
        <w:jc w:val="both"/>
        <w:rPr/>
      </w:pPr>
      <w:r>
        <w:rPr/>
        <w:t>Ограничения прав - отсутствуют</w:t>
      </w:r>
    </w:p>
    <w:p>
      <w:pPr>
        <w:pStyle w:val="Normal"/>
        <w:autoSpaceDE w:val="true"/>
        <w:jc w:val="both"/>
        <w:rPr/>
      </w:pPr>
      <w:r>
        <w:rPr/>
        <w:t>Разрешенное использование – для размещения хозяйственных построек,</w:t>
      </w:r>
    </w:p>
    <w:p>
      <w:pPr>
        <w:pStyle w:val="Normal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5% от кадастровой стоимости 6671 рублей 31 копеек –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333 рубля 57 копеек.</w:t>
      </w:r>
    </w:p>
    <w:p>
      <w:pPr>
        <w:pStyle w:val="Normal"/>
        <w:autoSpaceDE w:val="true"/>
        <w:jc w:val="both"/>
        <w:rPr/>
      </w:pPr>
      <w:r>
        <w:rPr>
          <w:b/>
        </w:rPr>
        <w:t>«Шаг аукциона» 3%</w:t>
      </w:r>
      <w:r>
        <w:rPr/>
        <w:t xml:space="preserve"> от начальной цены предмета аукциона – 10 рублей 01 копейка.</w:t>
      </w:r>
    </w:p>
    <w:p>
      <w:pPr>
        <w:pStyle w:val="Normal"/>
        <w:autoSpaceDE w:val="true"/>
        <w:jc w:val="both"/>
        <w:rPr/>
      </w:pPr>
      <w:r>
        <w:rPr>
          <w:b/>
        </w:rPr>
        <w:t>Размер задатка –</w:t>
      </w:r>
      <w:r>
        <w:rPr/>
        <w:t xml:space="preserve"> 50 % от начальной цены предмета аукциона </w:t>
      </w:r>
      <w:r>
        <w:rPr>
          <w:b/>
        </w:rPr>
        <w:t>166 рублей 79 копеек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10</w:t>
      </w:r>
      <w:r>
        <w:rPr/>
        <w:t xml:space="preserve"> земельный участок, местоположение: Новосибирская область, Черепановский район, п.Пушной, пер. Пионерский, уч.13/4а, площадь 231 кв.м, кадастровый номер 54:28:043103:257.</w:t>
      </w:r>
    </w:p>
    <w:p>
      <w:pPr>
        <w:pStyle w:val="Normal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autoSpaceDE w:val="true"/>
        <w:jc w:val="both"/>
        <w:rPr/>
      </w:pPr>
      <w:r>
        <w:rPr/>
        <w:t>Ограничения прав - отсутствуют</w:t>
      </w:r>
    </w:p>
    <w:p>
      <w:pPr>
        <w:pStyle w:val="Normal"/>
        <w:autoSpaceDE w:val="true"/>
        <w:jc w:val="both"/>
        <w:rPr/>
      </w:pPr>
      <w:r>
        <w:rPr/>
        <w:t>Разрешенное использование – для размещения хозяйственных построек,</w:t>
      </w:r>
    </w:p>
    <w:p>
      <w:pPr>
        <w:pStyle w:val="Normal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5% от кадастровой стоимости 12134 рубля 43 копейки – </w:t>
      </w:r>
      <w:r>
        <w:rPr>
          <w:b/>
        </w:rPr>
        <w:t>606 рублей 72 копейки</w:t>
      </w:r>
      <w:r>
        <w:rPr/>
        <w:t xml:space="preserve"> </w:t>
      </w:r>
    </w:p>
    <w:p>
      <w:pPr>
        <w:pStyle w:val="Normal"/>
        <w:autoSpaceDE w:val="true"/>
        <w:jc w:val="both"/>
        <w:rPr/>
      </w:pPr>
      <w:r>
        <w:rPr>
          <w:b/>
        </w:rPr>
        <w:t>«Шаг аукциона»</w:t>
      </w:r>
      <w:r>
        <w:rPr/>
        <w:t xml:space="preserve"> 3% от начальной цены предмета аукциона – 18 рублей 20 копеек. </w:t>
      </w:r>
    </w:p>
    <w:p>
      <w:pPr>
        <w:pStyle w:val="Normal"/>
        <w:autoSpaceDE w:val="true"/>
        <w:jc w:val="both"/>
        <w:rPr/>
      </w:pPr>
      <w:r>
        <w:rPr>
          <w:b/>
        </w:rPr>
        <w:t>Размер задатка – 50 %</w:t>
      </w:r>
      <w:r>
        <w:rPr/>
        <w:t xml:space="preserve"> от начальной цены предмета аукциона </w:t>
      </w:r>
      <w:r>
        <w:rPr>
          <w:b/>
        </w:rPr>
        <w:t>303 рублей 36 копеек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>Лот №11</w:t>
      </w:r>
      <w:r>
        <w:rPr/>
        <w:t xml:space="preserve"> земельный участок, местоположение: Новосибирская область, Черепановский район, п.Пушной, пер. Пионерский, 13/4, площадь 18 кв.м, кадастровый номер 54:28:043103:254.</w:t>
      </w:r>
    </w:p>
    <w:p>
      <w:pPr>
        <w:pStyle w:val="Normal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autoSpaceDE w:val="true"/>
        <w:jc w:val="both"/>
        <w:rPr/>
      </w:pPr>
      <w:r>
        <w:rPr/>
        <w:t>Ограничения прав – отсутствуют</w:t>
      </w:r>
    </w:p>
    <w:p>
      <w:pPr>
        <w:pStyle w:val="Normal"/>
        <w:autoSpaceDE w:val="true"/>
        <w:jc w:val="both"/>
        <w:rPr/>
      </w:pPr>
      <w:r>
        <w:rPr/>
        <w:t>Разрешенное использование – объекты гаражного назначения,</w:t>
      </w:r>
    </w:p>
    <w:p>
      <w:pPr>
        <w:pStyle w:val="Normal"/>
        <w:autoSpaceDE w:val="true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autoSpaceDE w:val="true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5% от кадастровой стоимости 6453 рубля 36 копеек –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322 рубля 67 копеек.</w:t>
      </w:r>
    </w:p>
    <w:p>
      <w:pPr>
        <w:pStyle w:val="Normal"/>
        <w:autoSpaceDE w:val="true"/>
        <w:jc w:val="both"/>
        <w:rPr/>
      </w:pPr>
      <w:r>
        <w:rPr>
          <w:b/>
        </w:rPr>
        <w:t>«Шаг аукциона» 3%</w:t>
      </w:r>
      <w:r>
        <w:rPr/>
        <w:t xml:space="preserve"> от начальной цены предмета аукциона – 9 рублей 68 копеек.</w:t>
      </w:r>
    </w:p>
    <w:p>
      <w:pPr>
        <w:pStyle w:val="Normal"/>
        <w:autoSpaceDE w:val="true"/>
        <w:jc w:val="both"/>
        <w:rPr/>
      </w:pPr>
      <w:r>
        <w:rPr>
          <w:b/>
        </w:rPr>
        <w:t>Размер задатка – 50 %</w:t>
      </w:r>
      <w:r>
        <w:rPr/>
        <w:t xml:space="preserve"> от начальной цены предмета аукциона </w:t>
      </w:r>
      <w:r>
        <w:rPr>
          <w:b/>
        </w:rPr>
        <w:t>161 рубль 34 копейки.</w:t>
      </w:r>
    </w:p>
    <w:p>
      <w:pPr>
        <w:pStyle w:val="Normal"/>
        <w:autoSpaceDE w:val="true"/>
        <w:ind w:firstLine="708"/>
        <w:jc w:val="both"/>
        <w:rPr/>
      </w:pPr>
      <w:r>
        <w:rPr>
          <w:b/>
        </w:rPr>
        <w:t xml:space="preserve">Лот №12    </w:t>
      </w:r>
      <w:r>
        <w:rPr/>
        <w:t xml:space="preserve"> земельный участок, местоположение: Новосибирская область, Черепановский район, п.Пушной, пер. Пионерский, 7/11, площадь 140 кв.м, кадастровый номер 54:28:043103:243.</w:t>
      </w:r>
    </w:p>
    <w:p>
      <w:pPr>
        <w:pStyle w:val="Normal"/>
        <w:autoSpaceDE w:val="true"/>
        <w:jc w:val="both"/>
        <w:rPr/>
      </w:pPr>
      <w:r>
        <w:rPr/>
        <w:t xml:space="preserve">Права на земельный участок – </w:t>
      </w:r>
      <w:r>
        <w:rPr>
          <w:bCs/>
        </w:rPr>
        <w:t>не разграниченная</w:t>
      </w:r>
      <w:r>
        <w:rPr/>
        <w:t xml:space="preserve"> </w:t>
      </w:r>
      <w:r>
        <w:rPr>
          <w:bCs/>
        </w:rPr>
        <w:t>государственная</w:t>
      </w:r>
      <w:r>
        <w:rPr/>
        <w:t xml:space="preserve"> </w:t>
      </w:r>
      <w:r>
        <w:rPr>
          <w:bCs/>
        </w:rPr>
        <w:t>собственность.</w:t>
      </w:r>
    </w:p>
    <w:p>
      <w:pPr>
        <w:pStyle w:val="Normal"/>
        <w:autoSpaceDE w:val="true"/>
        <w:jc w:val="both"/>
        <w:rPr/>
      </w:pPr>
      <w:r>
        <w:rPr/>
        <w:t>Ограничения прав – отсутствуют,</w:t>
      </w:r>
    </w:p>
    <w:p>
      <w:pPr>
        <w:pStyle w:val="Normal"/>
        <w:autoSpaceDE w:val="true"/>
        <w:jc w:val="both"/>
        <w:rPr/>
      </w:pPr>
      <w:r>
        <w:rPr/>
        <w:t>Разрешенное использование – для размещения гаражей и подсобных сооружений,</w:t>
      </w:r>
    </w:p>
    <w:p>
      <w:pPr>
        <w:pStyle w:val="Normal"/>
        <w:autoSpaceDE w:val="true"/>
        <w:jc w:val="both"/>
        <w:rPr/>
      </w:pPr>
      <w:r>
        <w:rPr/>
        <w:t>Категория земель – земли населенных пунктов,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  <w:gridCol w:w="239"/>
        <w:gridCol w:w="239"/>
      </w:tblGrid>
      <w:tr>
        <w:trPr>
          <w:trHeight w:val="765" w:hRule="atLeast"/>
        </w:trPr>
        <w:tc>
          <w:tcPr>
            <w:tcW w:w="9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цена предмета аукциона – 5% от кадастровой стоимости 50192 рублей 80 копеек – </w:t>
            </w:r>
            <w:r>
              <w:rPr>
                <w:b/>
              </w:rPr>
              <w:t xml:space="preserve">2509 рублей 64 копейки. </w:t>
            </w:r>
            <w:r>
              <w:rPr/>
              <w:t xml:space="preserve">«Шаг аукциона» 3% от начальной цены предмета аукциона – 75 рубль 29 копейка. Размер задатка – 50 % от начальной цены предмета аукциона </w:t>
            </w:r>
            <w:r>
              <w:rPr>
                <w:b/>
              </w:rPr>
              <w:t xml:space="preserve">1254 рублей 82 копейк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 аукционной комис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 заседании аукционной комиссии по рассмотрению заявок на участие в аукционе присутствовали: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"/>
              <w:gridCol w:w="2773"/>
              <w:gridCol w:w="688"/>
              <w:gridCol w:w="3593"/>
              <w:gridCol w:w="310"/>
              <w:gridCol w:w="1300"/>
            </w:tblGrid>
            <w:tr>
              <w:trPr>
                <w:trHeight w:val="765" w:hRule="atLeast"/>
              </w:trPr>
              <w:tc>
                <w:tcPr>
                  <w:tcW w:w="71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95" w:type="dxa"/>
                  <w:gridSpan w:val="4"/>
                  <w:tcBorders/>
                </w:tcPr>
                <w:tbl>
                  <w:tblPr>
                    <w:tblW w:w="687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40"/>
                    <w:gridCol w:w="239"/>
                    <w:gridCol w:w="292"/>
                  </w:tblGrid>
                  <w:tr>
                    <w:trPr>
                      <w:trHeight w:val="765" w:hRule="atLeast"/>
                    </w:trPr>
                    <w:tc>
                      <w:tcPr>
                        <w:tcW w:w="6340" w:type="dxa"/>
                        <w:tcBorders/>
                      </w:tcPr>
                      <w:tbl>
                        <w:tblPr>
                          <w:tblW w:w="6016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54"/>
                          <w:gridCol w:w="462"/>
                          <w:gridCol w:w="3500"/>
                        </w:tblGrid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2054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Калиновский Владимир Ильич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Глава Бочкаревского сельсовета, председатель комиссии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2054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Галюк Тамара Владимировна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00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Зам. Главы администрации Бочкаревского сельсовета, заместитель председателя комисс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5102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</w:t>
                        </w:r>
                        <w:r>
                          <w:rPr/>
                          <w:t>Члены единой    аукционной комиссии:</w:t>
                        </w:r>
                      </w:p>
                      <w:tbl>
                        <w:tblPr>
                          <w:tblW w:w="6016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76"/>
                          <w:gridCol w:w="461"/>
                          <w:gridCol w:w="3479"/>
                        </w:tblGrid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Бабич Валентина Ивановна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3479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специалист администрации Бочкаревского сельсовета  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член комиссии</w:t>
                              </w:r>
                            </w:p>
                            <w:p>
                              <w:pPr>
                                <w:pStyle w:val="Normal"/>
                                <w:spacing w:before="120" w:after="120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Астафьева Ирина Александровна 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3479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специалист администрации Бочкаревского сельсовета  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член комисси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Силаева Наталья Александровна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3479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Специалист- бухгалтера администрации Бочкаревского сельсовета  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член комисси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 xml:space="preserve">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звещение о проведении аукциона было размещ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на официальном сайте администрации Бочкаревского сельсовета Черепановского района Новосибирской области         </w:t>
            </w:r>
            <w:r>
              <w:rPr>
                <w:u w:val="single"/>
              </w:rPr>
              <w:t xml:space="preserve"> 17.11. 2016 года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сайте  </w:t>
            </w: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torgi.gov.ru</w:t>
              </w:r>
            </w:hyperlink>
            <w:r>
              <w:rPr>
                <w:bCs/>
              </w:rPr>
              <w:t xml:space="preserve">          17.11.</w:t>
            </w:r>
            <w:r>
              <w:rPr>
                <w:bCs/>
                <w:u w:val="single"/>
              </w:rPr>
              <w:t xml:space="preserve"> 2016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</w:t>
            </w:r>
            <w:r>
              <w:rPr>
                <w:b/>
              </w:rPr>
              <w:t xml:space="preserve">  </w:t>
            </w:r>
            <w:r>
              <w:rPr/>
              <w:t xml:space="preserve">опубликовано в газете  администрации Бочкаревского сельсовета Черепановского района Новосибирской области </w:t>
            </w:r>
            <w:r>
              <w:rPr>
                <w:b/>
              </w:rPr>
              <w:t>«Сельские ведомости»</w:t>
            </w:r>
            <w:r>
              <w:rPr/>
              <w:t xml:space="preserve"> </w:t>
            </w:r>
            <w:r>
              <w:rPr>
                <w:u w:val="single"/>
              </w:rPr>
              <w:t xml:space="preserve">от 17.11.2016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Процедура рассмотрения  заявок на участие в аукционе проводилась аукционной комиссией в период с  10-00</w:t>
            </w:r>
            <w:r>
              <w:rPr>
                <w:u w:val="single"/>
              </w:rPr>
              <w:t xml:space="preserve"> «13»  декабря 2016 года по 11 часов 30 минут  «13 » декабря 2016 г. по адресу НСО  с. Бочкарево, Больничная, д.1а каб. № 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До окончания указанного в извещении о проведении аукциона срока подачи заявок на участие в аукционе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«12» декабря  2016 года 17-00 (время местное) </w:t>
            </w:r>
            <w:r>
              <w:rPr/>
              <w:t>было  представлено  9</w:t>
            </w:r>
            <w:r>
              <w:rPr>
                <w:u w:val="single"/>
              </w:rPr>
              <w:t xml:space="preserve"> (девять ) </w:t>
            </w:r>
            <w:r>
              <w:rPr/>
              <w:t xml:space="preserve">заявок на участие в аукционе на бумажном носителе  и </w:t>
            </w:r>
            <w:r>
              <w:rPr>
                <w:u w:val="single"/>
              </w:rPr>
              <w:t xml:space="preserve"> 0 (ноль) </w:t>
            </w:r>
            <w:r>
              <w:rPr/>
              <w:t>заявок в форме электрон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6.</w:t>
            </w:r>
            <w:r>
              <w:rPr/>
              <w:t xml:space="preserve"> Сведения об участниках, подавших заявки на участие в аукционе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833"/>
              <w:gridCol w:w="1732"/>
              <w:gridCol w:w="2185"/>
              <w:gridCol w:w="2060"/>
              <w:gridCol w:w="152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оты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</w:t>
                    <w:softHyphen/>
                    <w:t>нова</w:t>
                    <w:softHyphen/>
                    <w:t>ние (для юриди</w:t>
                    <w:softHyphen/>
                    <w:t>ческого лица), фами</w:t>
                    <w:softHyphen/>
                    <w:t>лия, имя, отчество (для физи</w:t>
                    <w:softHyphen/>
                    <w:t>ческого лица) участ</w:t>
                    <w:softHyphen/>
                    <w:t>ника аукци</w:t>
                    <w:softHyphen/>
                    <w:t>он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страционный номер заявки, дата и время подачи заявки, сумма внесенных задат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нахож</w:t>
                    <w:softHyphen/>
                    <w:t>дения (для юриди</w:t>
                    <w:softHyphen/>
                    <w:t>ческого лица), место житель</w:t>
                    <w:softHyphen/>
                    <w:t>ства (для физичес</w:t>
                    <w:softHyphen/>
                    <w:t>кого лица)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</w:t>
                    <w:softHyphen/>
                    <w:t>ционно-право</w:t>
                    <w:softHyphen/>
                    <w:t>вая форма участ</w:t>
                    <w:softHyphen/>
                    <w:t>ника аукци</w:t>
                    <w:softHyphen/>
                    <w:t>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Трусова Татьяна Викторовн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аявка № 1</w:t>
                  </w:r>
                  <w:r>
                    <w:rPr/>
                    <w:t>, подана 23.11.2016 г в 10 ч.40 м. (лот 1), зад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1 рубля 34 копеек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633530 Новосибирская область, Черепановский район пер. Пионерский,13кв.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изическое лицо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 № </w:t>
                  </w:r>
                  <w:r>
                    <w:rPr/>
                    <w:t>2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Трусова Татьяна Викторовн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аявка № 1</w:t>
                  </w:r>
                  <w:r>
                    <w:rPr/>
                    <w:t>, подана 23.11.2016 г в 10 ч.45 м. (лот 1), зад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4  рубля 26 копеек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633530 Новосибирская область, Черепановский район пер. Пионерский,13 кв.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изическое лицо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7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атина Юлия Анатольевн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аявка № 3</w:t>
                  </w:r>
                  <w:r>
                    <w:rPr/>
                    <w:t>, подана 26.11.2016 в 11 ч.00 м.(лот 7), зад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3 рубля 34 копеек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633530 Новосибирская область, Черепановский район пер. Пионерский,7 кв.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изическое лицо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№</w:t>
                  </w:r>
                  <w:r>
                    <w:rPr/>
                    <w:t>8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атина Юлия Анатольевн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аявка № 4</w:t>
                  </w:r>
                  <w:r>
                    <w:rPr/>
                    <w:t>, подана 26.11.2016 в 11 ч.00 м.(лот 8), зад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5 рубля 17 копеек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633530 Новосибирская область, Черепановский район пер. Пионерский,7 кв.7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изическое лицо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4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Сидоренко Надежда Владимировн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аявка № 5</w:t>
                  </w:r>
                  <w:r>
                    <w:rPr/>
                    <w:t>, подана 26.11.2016 в 11 ч.15 м.(лот 4), зад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5 рубля 68 копеек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633530 Новосибирская область, Черепановский район пер. Пионерский,9 кв.6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изическое лиц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Михиенко Любовь Павловн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аявка № 6</w:t>
                  </w:r>
                  <w:r>
                    <w:rPr/>
                    <w:t>, подана 26.11.2016 в 11 ч.20 м.(лот 3), зад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8 рубля 81 копеек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633530 Новосибирская область, Черепановский район пер. Пионерский,9 кв.6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изическое лицо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5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Беседина Екатерина Сергеевн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аявка № 7</w:t>
                  </w:r>
                  <w:r>
                    <w:rPr/>
                    <w:t>, подана 26.11.2016 в 11 ч.30 м.(лот 5), зад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 рубля 56 копеек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633530 Новосибирская область, Черепановский район пер. Пионерский,7 кв.5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изическое лиц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6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Беседина Екатерина Сергеевн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аявка № 8</w:t>
                  </w:r>
                  <w:r>
                    <w:rPr/>
                    <w:t>, подана 26.11.2016 в 11 ч.30 м.(лот 6), зад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1 рубля 03 копеек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633530 Новосибирская область, Черепановский район пер. Пионерский,7 кв.5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изическое лиц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2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Аверкин Василий Иванович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аявка № 9</w:t>
                  </w:r>
                  <w:r>
                    <w:rPr/>
                    <w:t>, подана 06.12.2016 в 12ч.00 м.(лот 12), зад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54 рубля 82 копеек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633530 Новосибирская область, Черепановский район пер. Пионерский,7 кв.11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изическое лицо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9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1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7.</w:t>
            </w:r>
            <w:r>
              <w:rPr/>
              <w:t> До окончания указанного в извещении о проведении аукциона срока подачи заявок на участие в</w:t>
              <w:br/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1"/>
              <w:gridCol w:w="807"/>
              <w:gridCol w:w="46"/>
              <w:gridCol w:w="207"/>
              <w:gridCol w:w="161"/>
              <w:gridCol w:w="241"/>
              <w:gridCol w:w="547"/>
              <w:gridCol w:w="210"/>
              <w:gridCol w:w="453"/>
              <w:gridCol w:w="344"/>
              <w:gridCol w:w="81"/>
              <w:gridCol w:w="225"/>
              <w:gridCol w:w="295"/>
              <w:gridCol w:w="592"/>
              <w:gridCol w:w="27"/>
              <w:gridCol w:w="648"/>
              <w:gridCol w:w="592"/>
              <w:gridCol w:w="1189"/>
              <w:gridCol w:w="1731"/>
              <w:gridCol w:w="164"/>
              <w:gridCol w:w="7"/>
              <w:gridCol w:w="17"/>
            </w:tblGrid>
            <w:tr>
              <w:trPr/>
              <w:tc>
                <w:tcPr>
                  <w:tcW w:w="1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укционе “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”</w:t>
                  </w:r>
                </w:p>
              </w:tc>
              <w:tc>
                <w:tcPr>
                  <w:tcW w:w="121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декабря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2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ов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ут (время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ое</w:t>
                  </w:r>
                </w:p>
              </w:tc>
              <w:tc>
                <w:tcPr>
                  <w:tcW w:w="1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4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ыли отозваны</w:t>
                  </w:r>
                </w:p>
              </w:tc>
              <w:tc>
                <w:tcPr>
                  <w:tcW w:w="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201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ль</w:t>
                  </w:r>
                </w:p>
              </w:tc>
              <w:tc>
                <w:tcPr>
                  <w:tcW w:w="43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) заявок на участие в аукционе на бумажном носителе</w:t>
                  </w:r>
                </w:p>
              </w:tc>
            </w:tr>
            <w:tr>
              <w:trPr/>
              <w:tc>
                <w:tcPr>
                  <w:tcW w:w="22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85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1956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ль</w:t>
                  </w:r>
                </w:p>
              </w:tc>
              <w:tc>
                <w:tcPr>
                  <w:tcW w:w="554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) заявок в форме электронных документов следующими участниками: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8.</w:t>
            </w:r>
            <w:r>
              <w:rPr/>
              <w:t> Аукционная комиссия рассмотрела заявки на участие в аукционе на соответствие требованиям, установленным в документации об аукционе, и приняла решение (выбрать нужное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8.1.</w:t>
            </w:r>
            <w:r>
              <w:rPr/>
              <w:t> Допустить к участию в аукционе и признать участниками аукциона следующих участников, подавших заявки на участие в аукционе:</w:t>
            </w:r>
          </w:p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8269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Наименование (для юридического лица),</w:t>
                    <w:br/>
                    <w:t>фамилия, имя, отчество (для физического лица) участника аукциона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Трусова Татьяна Викторовна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Трусова Татьяна Викторовна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атина  Юлия Анатольевна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атина  Юлия Анатольев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Сидоренко Надежда Владимировн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Михиенко Любовь Павлов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Беседина Екатерина Сергеевн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Беседина Екатерина Сергеевн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Аверкина  Василий Иванови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8.2.</w:t>
            </w:r>
            <w:r>
              <w:rPr/>
              <w:t> Отказать в допуске к участию в аукционе следующим участникам аукциона, подавшим заявки на участие в аукционе: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4820"/>
              <w:gridCol w:w="4155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(для юридического лица), фамилия, имя, отчество (для физического лица) участника аукциона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снование принятого решени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8.3.</w:t>
            </w:r>
            <w:r>
              <w:rPr/>
              <w:t> Отказать в допуске к участию в аукционе всем участникам, подавшим заявки на участие в аукционе, и признать аукцион несостоявшимся.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4820"/>
              <w:gridCol w:w="4335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(для юридического лица), фамилия, имя, отчество (для физического лица) участника аукциона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снование принятого решени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 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4. Принятое решение – признать участниками аукциона </w:t>
            </w:r>
          </w:p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8269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Наименование (для юридического лица),</w:t>
                    <w:br/>
                    <w:t>фамилия, имя, отчество (для физического лица) участника аукциона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Трусова Татьяна Викторовна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Трусова Татьяна Викторовна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атина  Юлия Анатольевна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Фатина  Юлия Анатольев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Сидоренко Надежда Владимировн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Михиенко Любовь Павлов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Беседина Екатерина Сергеевн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Беседина Екатерина Сергеевн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Аверкина Василий Иванови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5"/>
            </w:tblGrid>
            <w:tr>
              <w:trPr/>
              <w:tc>
                <w:tcPr>
                  <w:tcW w:w="8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8.5.</w:t>
            </w:r>
            <w:r>
              <w:rPr/>
              <w:t xml:space="preserve"> </w:t>
            </w:r>
            <w:r>
              <w:rPr>
                <w:bCs/>
              </w:rPr>
              <w:t xml:space="preserve"> Признать открытый аукцион по лотам: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82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1 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/>
                    <w:t>Несостоявшийся, з</w:t>
                  </w:r>
                  <w:r>
                    <w:rPr>
                      <w:bCs/>
                    </w:rPr>
                    <w:t xml:space="preserve">аключить договор  аренды земельного участка с единственным участником аукциона  с Трусовой Татьяной Викторовной </w:t>
                  </w:r>
                  <w:r>
                    <w:rPr/>
                    <w:t xml:space="preserve"> по начальной цене аукцион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з</w:t>
                  </w:r>
                  <w:r>
                    <w:rPr>
                      <w:bCs/>
                    </w:rPr>
                    <w:t>аключить договор  аренды земельного участка с единственным участником аукциона  с  Трусовой Татьяной Викторовной по начальной цене аукцион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з</w:t>
                  </w:r>
                  <w:r>
                    <w:rPr>
                      <w:bCs/>
                    </w:rPr>
                    <w:t xml:space="preserve">аключить договор  аренды земельного участка с единственным участником аукциона  с Михиенко Любовь Павловной </w:t>
                  </w:r>
                  <w:r>
                    <w:rPr/>
                    <w:t xml:space="preserve"> по начальной цене аукцион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4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з</w:t>
                  </w:r>
                  <w:r>
                    <w:rPr>
                      <w:bCs/>
                    </w:rPr>
                    <w:t xml:space="preserve">аключить договор  аренды земельного участка с единственным участником аукциона  с Сидоренко Надеждой Владимировной </w:t>
                  </w:r>
                  <w:r>
                    <w:rPr/>
                    <w:t xml:space="preserve"> по начальной цене аукциона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5 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з</w:t>
                  </w:r>
                  <w:r>
                    <w:rPr>
                      <w:bCs/>
                    </w:rPr>
                    <w:t>аключить договор  аренды земельного участка с единственным участником аукциона  с Бесединой Екатериной Сергеевной</w:t>
                  </w:r>
                  <w:r>
                    <w:rPr/>
                    <w:t xml:space="preserve"> по начальной цене аукцио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6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з</w:t>
                  </w:r>
                  <w:r>
                    <w:rPr>
                      <w:bCs/>
                    </w:rPr>
                    <w:t>аключить договор  аренды земельного участка с единственным участником аукциона  с Бесединой Екатериной Сергеевной</w:t>
                  </w:r>
                  <w:r>
                    <w:rPr/>
                    <w:t xml:space="preserve"> по начальной цене аукциона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7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з</w:t>
                  </w:r>
                  <w:r>
                    <w:rPr>
                      <w:bCs/>
                    </w:rPr>
                    <w:t>аключить договор  аренды земельного участка с единственным участником аукциона  с Фатиной Юлией Анатольевной</w:t>
                  </w:r>
                  <w:r>
                    <w:rPr/>
                    <w:t xml:space="preserve"> по начальной цене аукциона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8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з</w:t>
                  </w:r>
                  <w:r>
                    <w:rPr>
                      <w:bCs/>
                    </w:rPr>
                    <w:t>аключить договор  аренды земельного участка с единственным участником аукциона  с Фатиной Юлией Анатольевной</w:t>
                  </w:r>
                  <w:r>
                    <w:rPr/>
                    <w:t xml:space="preserve"> по начальной цене аукциона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9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 не заявилис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0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не заявились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1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не заявились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Л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2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/>
                  </w:pPr>
                  <w:r>
                    <w:rPr/>
                    <w:t>Несостоявшийся, з</w:t>
                  </w:r>
                  <w:r>
                    <w:rPr>
                      <w:bCs/>
                    </w:rPr>
                    <w:t xml:space="preserve">аключить договор  аренды земельного участка с единственным участником аукциона  с  Аверкиным Василием Ивановичем </w:t>
                  </w:r>
                  <w:r>
                    <w:rPr/>
                    <w:t xml:space="preserve"> по начальной цене аукци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0"/>
              <w:jc w:val="both"/>
              <w:rPr/>
            </w:pPr>
            <w:r>
              <w:rPr/>
              <w:t>Настоящий протокол подлежит хранению в течение трех л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Подписи:</w:t>
            </w:r>
          </w:p>
          <w:p>
            <w:pPr>
              <w:pStyle w:val="Normal"/>
              <w:rPr/>
            </w:pPr>
            <w:r>
              <w:rPr/>
              <w:t>На заседании аукционной комиссии по рассмотрению заявок на участие в аукционе присутствовали:</w:t>
            </w:r>
          </w:p>
          <w:tbl>
            <w:tblPr>
              <w:tblW w:w="86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647"/>
              <w:gridCol w:w="5480"/>
            </w:tblGrid>
            <w:tr>
              <w:trPr>
                <w:trHeight w:val="645" w:hRule="atLeast"/>
              </w:trPr>
              <w:tc>
                <w:tcPr>
                  <w:tcW w:w="25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6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639"/>
              <w:gridCol w:w="5430"/>
            </w:tblGrid>
            <w:tr>
              <w:trPr>
                <w:trHeight w:val="765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линовский Владимир Ильич</w:t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Бочкаревского сельсовета, председатель комисс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люк Тамара Владимировна</w:t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. Главы администрации Бочкаревского сельсовета, заместитель председателя комиссии</w:t>
                  </w:r>
                </w:p>
              </w:tc>
            </w:tr>
          </w:tbl>
          <w:p>
            <w:pPr>
              <w:pStyle w:val="Normal"/>
              <w:ind w:right="5102" w:hanging="0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Члены единой    аукционной комиссии:</w:t>
            </w:r>
          </w:p>
          <w:tbl>
            <w:tblPr>
              <w:tblW w:w="86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640"/>
              <w:gridCol w:w="5426"/>
            </w:tblGrid>
            <w:tr>
              <w:trPr>
                <w:trHeight w:val="765" w:hRule="atLeast"/>
              </w:trPr>
              <w:tc>
                <w:tcPr>
                  <w:tcW w:w="26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бич Валентина Ивановна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пециалист администрации Бочкаревского сельсовета  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член комисси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стафьева Ирина Александровна 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пециалист администрации Бочкаревского сельсовета  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член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аева Наталья Александровна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пециалист- бухгалтера администрации Бочкаревского сельсовета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член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510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49:00Z</dcterms:created>
  <dc:creator>gin</dc:creator>
  <dc:description/>
  <cp:keywords/>
  <dc:language>en-US</dc:language>
  <cp:lastModifiedBy>Админ</cp:lastModifiedBy>
  <cp:lastPrinted>2017-01-11T16:28:00Z</cp:lastPrinted>
  <dcterms:modified xsi:type="dcterms:W3CDTF">2017-01-11T10:28:00Z</dcterms:modified>
  <cp:revision>31</cp:revision>
  <dc:subject/>
  <dc:title>Протокол № 1</dc:title>
</cp:coreProperties>
</file>