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ЧКАРЕ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я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ьмой   с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9.2016г №  1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бюджет Бочкаревского сельсовета Черепановского района Новосибирской области на 2016 год и плановый период 2017-2018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, ст. 217 Бюджетного кодекса РФ,  Уставом Бочкаревского сельсовета Черепановского района Новосибирской области  Совет депутатов  Бочкаревского сельсовета Черепановского района Новосибирской области, в соответствии с Указаниями о порядке применения бюджетной классификации Российской Федерации, утвержденными Приказом министерства Финансов от 01.07.2013г № 65-н, и на основании проекта Закона Новосибирской области «Об областном бюджете на 2016 год и плановый период 2017 и 2018 годов»</w:t>
      </w:r>
    </w:p>
    <w:p>
      <w:pPr>
        <w:pStyle w:val="Style1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решение 4 сессии Совета депутатов Бочкаревского сельсовета от 28.12.2015 «О бюджете Бочкаревского сельсовета Черепановского района Новосибирской области  на 2016 год и плановый период 2017 и 2018 годов» следующие изменения: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п.1.1 п.п. 1 внести изменение цифру «22192682,00 » заменить  цифрами « 31988983,45 »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внести изменение в п.1.1п.п 1.2 цифру «21942682,00 » заменить  цифрами « 31981819,98 »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 в  п. 9.2.1 утвердить приложение -1 таблица 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чкаревского сельсовета                                   Калиновский В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чкаревского сельсовета                                              Шифман В.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3261" w:righ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326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8 сессии Совета депутатов                                  Бочкаревского сельсовета Черепановского района Новосибирской области от 28.</w:t>
      </w:r>
      <w:r>
        <w:rPr>
          <w:rFonts w:cs="Times New Roman" w:ascii="Times New Roman" w:hAnsi="Times New Roman"/>
          <w:color w:val="000000"/>
          <w:sz w:val="24"/>
          <w:szCs w:val="24"/>
        </w:rPr>
        <w:t>09.2016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бюджет  Бочкаревского сельсовета Черепановского района на 2016 и плановый период 2017 и 2018-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 структура  расходов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евского сельсовета   Черепановского района  на 2016 год</w:t>
      </w:r>
    </w:p>
    <w:p>
      <w:pPr>
        <w:pStyle w:val="Normal"/>
        <w:ind w:left="7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ублях)            </w:t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836"/>
        <w:gridCol w:w="878"/>
        <w:gridCol w:w="1560"/>
        <w:gridCol w:w="708"/>
        <w:gridCol w:w="1701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чкаре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Черепановского района Новосиби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8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высшего должнос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 субъекта РФ и муниципального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1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1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1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1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1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1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х исполнительных орг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власти субъектов РФ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644,33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644,33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644,33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907,19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907,19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907,19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573,14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573,14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06,3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66,79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4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4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59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59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59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59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59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59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59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диспетчерского обслужи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 ситуаций и стихийных бедствий природного и техногенного харак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346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346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7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5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7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5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7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5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7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5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Развитие автомобильных дорог регионального, межмуниципального и местного значения в Новосибирской области» софинансир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395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395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395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395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дорожного фон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06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06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06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06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06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8166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791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муниципального жил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«Инженерное обеспечение площадок комплексной застройки Новосибирской области» ГП НСО «Стимулирование развития жилищного строительства Новосибирской области на 2015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0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0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0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0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«Инженерное обеспечение площадок комплексной застройки Новосибирской области» ГП НСО «Стимулирование развития жилищного строительства Новосибирской области на 2015-2020 годы» софинансир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государственной программы Новосибирской области  «Энергосбережение и повышение энергетической эффективности Новосибирской области на 2015-2020 годы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00705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00705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31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убсидии юридическим лицам (кроме государственных учреждений) и физическим лицам – производителям товаров, работ, услуг в области 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31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 и физическим лиц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31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29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9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9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9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»ГП «Жилищно-коммунальное хозяйство Новосибир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7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7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 и физическим лиц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7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»ГП «Жилищно-коммунальное хозяйство Новосибирской области» софинансир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 и физическим лиц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5508.9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Б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33,6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33,6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33,6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65,2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65,2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65,2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65,2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691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691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691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71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71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7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1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981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75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75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57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218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06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0,11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,78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11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94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94.00</w:t>
            </w:r>
          </w:p>
        </w:tc>
      </w:tr>
      <w:tr>
        <w:trPr>
          <w:trHeight w:val="65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94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94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пмативные социальные выплаты граждан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94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94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8,7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8,7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8,7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56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решению вопросов организации библиотечного обслужи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56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56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56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1819,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3443"/>
      </w:tblGrid>
      <w:tr>
        <w:trPr>
          <w:trHeight w:val="300" w:hRule="atLeast"/>
        </w:trPr>
        <w:tc>
          <w:tcPr>
            <w:tcW w:w="10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БОЧКАРЕВСКОГО 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ятого со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ой   се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9.2016г №  2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едоставлении субсид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м лиц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доклад  Галюк Т.В.,  Совет депутатов Бочкаревского сельсовета Черепанов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оставить субсидию МУП «Бочкаревский жилкомплекс» в сумме 130737,00 рублей на проведение режимно-наладочных испытаний котлов и приобретение прокладок для ремонта теплообменника газовой котельной  п. Пуш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ставить  субсидию ООО «Горводоканал» в сумме 70126,11 рублей для погашения убытков за 1  полугодие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шение вступает в силу после его опублик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чкаревского сельсовета                                   Калиновский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чкаревского сельсовета                                              Шифман В.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3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2831"/>
        <w:gridCol w:w="1219"/>
      </w:tblGrid>
      <w:tr>
        <w:trPr>
          <w:trHeight w:val="300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b/>
      <w:sz w:val="28"/>
    </w:rPr>
  </w:style>
  <w:style w:type="character" w:styleId="2">
    <w:name w:val="Заголовок 2 Знак"/>
    <w:basedOn w:val="Style11"/>
    <w:qFormat/>
    <w:rPr>
      <w:rFonts w:eastAsia="Arial Unicode MS"/>
      <w:b/>
      <w:sz w:val="28"/>
    </w:rPr>
  </w:style>
  <w:style w:type="character" w:styleId="3">
    <w:name w:val="Заголовок 3 Знак"/>
    <w:basedOn w:val="Style11"/>
    <w:qFormat/>
    <w:rPr>
      <w:rFonts w:eastAsia="Arial Unicode MS"/>
      <w:b/>
      <w:sz w:val="24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3:00Z</dcterms:created>
  <dc:creator>user</dc:creator>
  <dc:description/>
  <cp:keywords/>
  <dc:language>en-US</dc:language>
  <cp:lastModifiedBy>user</cp:lastModifiedBy>
  <cp:lastPrinted>2016-09-28T14:16:00Z</cp:lastPrinted>
  <dcterms:modified xsi:type="dcterms:W3CDTF">2016-09-28T08:52:00Z</dcterms:modified>
  <cp:revision>47</cp:revision>
  <dc:subject/>
  <dc:title/>
</cp:coreProperties>
</file>