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ОЧКАРЕВ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03..2014 г. №  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Бочкаревского Черепановского района Новосибирской области, принятии проекта муниципального правового акта о внесении изменений в Устав Бочкаревского сельсовета Черепановского 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3.2003 № 131-ФЗ «Об общих принципах организации местного самоуправления в Российской Федерации», Федеральным законом от 28.12.2013 № 416-ФЗ «О внесении изменений в Федеральный закон «О лотереях», Федеральным законом от 28.12.2013 № 396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приведения Устава Бочкаревского сельсовета Черепановского района Новосибирской области в соответствие с действующим законодательством, Совет депутатов _Черепанов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оект муниципального правового акта «О внесении изменений в Устав Бочкаревского сельсовета Черепановского района Новосибирской области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в Устав Бочкаревского сельсовета Черепановского района Новосибирской области» на 28.03..2014 года в  16.30ч. в здании МУ «Бочкаревский 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решение Совета депутатов Бочкаревского сельсовета Черепановского района Новосибирской области 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 в газете «Сельские ведомо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чкаревского сельсовета                                В.И.Кал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аревского сельсовета                                           В.Я.Шиф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1 от12.03.2014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Бочкаревского сельсовета Черепановского района Новосибир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 Вопросы местного значения Бочкаревского сельсовет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ункт 22 части 1 изложить в следующей редакции «</w:t>
      </w:r>
      <w:r>
        <w:rPr>
          <w:color w:val="000000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 (вступает в силу с 01.07.2014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36 части 1 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2 «Полномочия админист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22 изложить в следующей редакци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 (вступает в силу с 01.07.2014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24 изложить в следующе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0  признать утратившим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3:00Z</dcterms:created>
  <dc:creator>1</dc:creator>
  <dc:description/>
  <cp:keywords/>
  <dc:language>en-US</dc:language>
  <cp:lastModifiedBy>1</cp:lastModifiedBy>
  <dcterms:modified xsi:type="dcterms:W3CDTF">2014-03-11T10:11:00Z</dcterms:modified>
  <cp:revision>4</cp:revision>
  <dc:subject/>
  <dc:title>РОССИЙСКАЯ ФЕДЕРАЦИЯ</dc:title>
</cp:coreProperties>
</file>