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 спросили – Вы ответи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ынешнем году мы продолжили сложившуюся практику проведения такого совместного мероприятия, как изучение мнения населения по различным вопросам деятельности органов внутренних дел. Совместно с членами Общественного совета, созданного при Отделе, обратились к жителям нашего города и района с вопросом «Какие, на Ваш взгляд, проблемы существуют сегодня на территории нашего района, касающиеся обеспечения правопорядка?». Нам также интересно знать мнение граждан. Ведь мы не всегда можем заметить те пусть даже мелочи, но очень важные, которые в итоге могут сыграть серьёзную роль в общей оперативной обстанов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т какие мнения высказали гражда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кладки» - их действительно до сих пор делают, или граждане уже излишне бдительны и к каждому, кто «роется» в снегу, подозрительны?. Хотелось бы знать населению поподробнее» - высказала мнение жительница г. Черепано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гулярное употребление спиртного разными возрастными категориями жителей нашего района, а в последствии драки. Хорошо бы возобновить в районе работу медицинского вытрезвителя» - рассказала о наболевшем жительница наше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понимаю, что бороться с телефонными мошенниками не просто. Но хотелось бы знать, раскрываются ли такие преступления?» - заинтересовался солидного возраста мужчи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ближается летний сезон – сезон мотоциклистов, когда будут ездить на мопедах, мотоциклах, пит-байках по дорогам общего пользования молодые парни, которым 15-17 лет. С их родителями нужно проводить беседы, ведь это опасно как для самих «водителей», так и для других участников дорожного движения. Ведь прав-то у них наверняка нет» - высказался черепанове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трудники патрульно-постовой службы полиции вроде появились на улицах и вновь их стали редко видеть. Особенно их присутствие необходимо в районе железнодорожного вокзала» - сказала молодая девуш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им всех, кто не отказался и ответил на наши вопросы. Все сказанное мы приняли во внимание, учтем в наше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2023 году в ходе подобного опроса граждане говорили о следующих проблемах:</w:t>
      </w:r>
    </w:p>
    <w:p>
      <w:pPr>
        <w:pStyle w:val="Normal"/>
        <w:spacing w:lineRule="auto" w:line="240"/>
        <w:ind w:firstLine="708"/>
        <w:jc w:val="both"/>
        <w:rPr/>
      </w:pPr>
      <w:r>
        <w:rPr>
          <w:rFonts w:cs="Times New Roman" w:ascii="Times New Roman" w:hAnsi="Times New Roman"/>
          <w:sz w:val="28"/>
          <w:szCs w:val="28"/>
        </w:rPr>
        <w:t>«Может быть не только нашего города и района проблема, но не могут не сказать - мошенники телефонные уже стольких обманули. Двое моих знакомых поддались на их обман».</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Действительно, в 2023 году количество преступлений, в результате которых от мошенников пострадали люди, серьезно возросло. Было совершено 87 мошенничеств (+48 к 2022 году).</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В прошедшем году раскрыто 20 преступлений (+16).</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И все это, несмотря на проводимую профилактическую работу.</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2024 год дает надежду на то, что мошенникам не повезет. По итогам 4-х месяцев 2024 года число преступлений, связанных с мошенничествами, сократилось на 24 и составило 21.</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pPr>
      <w:r>
        <w:rPr>
          <w:rFonts w:cs="Times New Roman" w:ascii="Times New Roman" w:hAnsi="Times New Roman"/>
          <w:sz w:val="28"/>
          <w:szCs w:val="28"/>
        </w:rPr>
        <w:t>«Проблема не новая, но актуальная - не соблюдение правил дорожного движения. Переходишь пешеходный переход с опаской! Дорогу отремонтировали, так теперь летают нерадивые водители. А эти мотоциклисты – как только родители не бояться покупать подросткам, у которых, думаю, и прав нет, этот опасный транспорт».</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В 2023 году на территории города Черепаново и Черепановского района совершено всего 57 дорожно-транспортных происшествий, в результате которых 12 человек погибло, 70 получили травмы.</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С участием несовершеннолетних совершено 14 ДТП, в результате которых травмы получили 17 детей. Из указанных 17-ти, 6 - являлись водителями мототехники и 2 – пассажирами мототехники, 2 – пешеходами, 7 – пассажирами легковых автомобилей.</w:t>
      </w:r>
    </w:p>
    <w:p>
      <w:pPr>
        <w:pStyle w:val="Normal"/>
        <w:spacing w:lineRule="auto" w:line="240"/>
        <w:ind w:firstLine="708"/>
        <w:jc w:val="both"/>
        <w:rPr/>
      </w:pPr>
      <w:r>
        <w:rPr>
          <w:rFonts w:cs="Times New Roman" w:ascii="Times New Roman" w:hAnsi="Times New Roman"/>
          <w:i/>
          <w:sz w:val="28"/>
          <w:szCs w:val="28"/>
        </w:rPr>
        <w:t xml:space="preserve">Теперь о мототехнике. Приближается летний сезон – самый разгар ее эксплуатации, в том числе и детьми. Здесь мы обращаемся к родителям – позаботьтесь о своих детях! Подумайте, стоит ли доверять ребенку не безопасный транспорт?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За 4 месяца 2024 года всего совершено 16 ДТП, в результате которых 1 человек погиб, 24 – получили травмы (к сравнению за 4 месяца 2023 года было зарегистрировано 10 ДТП, 4 погибших и 8 травмированных).</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pPr>
      <w:r>
        <w:rPr>
          <w:rFonts w:cs="Times New Roman" w:ascii="Times New Roman" w:hAnsi="Times New Roman"/>
          <w:sz w:val="28"/>
          <w:szCs w:val="28"/>
        </w:rPr>
        <w:t>«Пьянство, особенно в маленьких селах. Пьют семьями».</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Данная проблема не теряет актуальность. По итогам 2023 года в состоянии опьянения совершено 13 преступлений (прирост составил 1).</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За 4 месяца 2024 года нетрезвыми гражданами совершено 20 преступлений (снижение на 1 по сравнению с 4-мя месяцами 2023 года).</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лиции совсем не видно на улицах города. Раньше почаще встречались полицейские в районе вокзала, рынка, например. А сейчас-то они где?».</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Проблема укомплектования подразделений полиции остается как никогда актуальной. Однако, в прошедшем году начали нести службу на улицах города сотрудники патрульно-постовой службы полиции, отсутствовавшие длительное время.</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Решать эту проблему мы можем сообща. Мы приглашаем на службу в полицию молодых людей, неравнодушных к проблемам обеспечения правопорядка в городе и районе. По вопросам трудоустройства можно обратиться к Отдел МВД России по Черепановоскому району, а также получить интересующую информацию по телефону 2-20-56.</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асткового на участке хотелось бы чаще видеть. Знаю, что они и в командировки ездят на долго, но все же».</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Подразделение участковых уполномоченных укомплектовано. На каждом административном участке участковый уполномоченный полиции осуществляет прием граждан. В ближайшее время члены Общественного совета проверят, как сотрудники ведут данную работу.</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pPr>
      <w:r>
        <w:rPr>
          <w:rFonts w:cs="Times New Roman" w:ascii="Times New Roman" w:hAnsi="Times New Roman"/>
          <w:sz w:val="28"/>
          <w:szCs w:val="28"/>
        </w:rPr>
        <w:t>«Есть предложение, - с энтузиазмом высказалась юная девушка, - провести встречу руководства полиции с населением, думаю многие смогли бы задать вопросы, поделиться информацией. Почему не практиковать такое, например, в здании дворца культуры, в том числе в селах».</w:t>
      </w:r>
    </w:p>
    <w:p>
      <w:pPr>
        <w:pStyle w:val="Normal"/>
        <w:spacing w:lineRule="auto" w:line="240"/>
        <w:ind w:firstLine="708"/>
        <w:jc w:val="both"/>
        <w:rPr/>
      </w:pPr>
      <w:r>
        <w:rPr>
          <w:rFonts w:cs="Times New Roman" w:ascii="Times New Roman" w:hAnsi="Times New Roman"/>
          <w:i/>
          <w:sz w:val="28"/>
          <w:szCs w:val="28"/>
        </w:rPr>
        <w:t>Начальник Отдела, его заместители участвуют в проводимых встречах с населением. Целесообразности собирать население, к примеру, в районном дворце культуры, так массово, думаем нет. По интересующим вопросам граждане всегда могут обратиться, в том числе лично, на прием к руководству Отдела.</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аще стали дежурить сотрудники ГАИ на улицах нашего города и днем, и ночью. Это очень хорошо, хоть обнаглевших водителей приструнят!».</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ействительно, эффективность работы сотрудников на улицах нашего города высока. Далеко ехать не нужно, нетрезвых за рулем, передвигающихся по центру города, сотрудники задерживают регулярно.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Хотим обратить внимание на такой момент. Граждане жалуются на лихачей за рулем, на пьяных водителей, но как только экипаж ДПС въезжает в населенный пункт района, начинает работать «сарафанное радио» и этих нарушителей предупредили «об опасности» те же жители, которые возмущались бездействию инспекторов! Где логика???</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Но и это предупреждение тоже хорошо, ведь нарушители уже не будут нарушать, а «проведут время дома».</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штаба Отдела МВД России по Черепановскому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олковник внутренней службы</w:t>
        <w:tab/>
        <w:tab/>
        <w:tab/>
        <w:tab/>
        <w:tab/>
        <w:t>Н.С. Пасын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5:42:00Z</dcterms:created>
  <dc:creator>test</dc:creator>
  <dc:description/>
  <cp:keywords/>
  <dc:language>en-US</dc:language>
  <cp:lastModifiedBy>npasynkova5</cp:lastModifiedBy>
  <cp:lastPrinted>2024-05-06T10:48:00Z</cp:lastPrinted>
  <dcterms:modified xsi:type="dcterms:W3CDTF">2024-05-06T03:49:00Z</dcterms:modified>
  <cp:revision>6</cp:revision>
  <dc:subject/>
  <dc:title/>
</cp:coreProperties>
</file>