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росили – Вы ответи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ынешнем году мы продолжили сложившуюся практику проведения такого совместного мероприятия, как изучение мнения населения по различным вопросам деятельности органов внутренних дел. Совместно с членами Общественного совета, созданного при Отделе, обратились к жителям нашего города и района с вопросом «Какие, на Ваш взгляд, проблемы существуют сегодня на территории нашего района, касающиеся обеспечения правопорядка?». Нам интересно знать мнение граждан о состоянии правопорядка в районе, а также оценить, как оно изменилось по сравнению с 2024 годом. Вот какие мнения высказали граждан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в полиции так много не хватает сотрудников? Зарплата для нашего района неплохая, условия труда всегда были сложными, но и преимуществ не мало. Возможно нужно проводить больше работы с населением, чтобы шли на службу», - высказался житель нашего гор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ди устали от мошенников. Со многими проводили личные беседы, со мной, например, беседовала сотрудник полиции, в газетах пишут, с экранов телевизоров говорят, банки предупреждают, а люди все-равно поддаются на уловки обманщиков. Так ведь они могут войти в доверие», - посетовала почтенная дам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дя по поступающей информации не мало дорожно-транспортных происшествий происходит в районе. Я понимаю, что на каждом метре не может стоять патруль, и камеры на дорогах установлены. Но эта проблема, на мой взгляд есть», - ответил житель нашего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хачи на дорогах города. То пролетят со свистом, то дорогу на пешеходном переходе не уступят», - возмутилась женщи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улицах города совсем не патрулируют полицейские. Почему? Разве не должны?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ьяные за рулем – это проблема. Видела, как сотрудники ДПС задержали нетрезвого водителя не поздним вечером прямо в центре города. Даже большой штраф не останавливает наглецов – горе водителей», - с досадой сказал житель нашего гор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хотят жители, чтобы наш город был красивым, чистым. Построят что-то новое, найдутся те, кто захочет сломать, захламить. Неужели жить в мусоре и разрухе приятнее, чем в чистоте и красоте?!», - отметила молодая девуш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телось бы, чтобы участковый жил в том поселке, который за ним закреплен. Он бы мог разрешать возникающие по его роду деятельности проблемы граждан быстрее», - выразил пожелание мужчи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им всех, кто не отказался и ответил на наши вопросы. Все сказанное мы приняли во внимание, учтем в нашей деятель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ходе подобного опроса граждане говорили о следующих проблемах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ладки» - их действительно до сих пор делают, или граждане уже излишне бдительны и к каждому, кто «роется» в снегу, подозрительны? Хотелось бы знать населению поподробнее» - высказала мнение жительница г. Черепанов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обная проблема остается. Отметим, что в настоящее время укомплектована единица оперуполномоченного группы по контролю за оборотом наркот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улярное употребление спиртного разными возрастными категориями жителей нашего района, а в последствии драки. Хорошо бы возобновить в районе работу медицинского вытрезвителя» - рассказала о наболевшем жительница нашего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желания о возобновлении работы медицинского вытрезвителя или создании похожего учреждения высказывают жители нашего района и сегодня. Конечно, это позволило бы избежать отдельных проблемных ситуаций, возникающих по вине нетрезвых граждан. Однако, пока данный вопрос остается не решенны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информации: текущем году нетрезвыми гражданами совершено 8 преступлений (снижение на 26 фактов по сравнению с аналогичным периодом 2024 год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онимаю, что бороться с телефонными мошенниками не просто. Но хотелось бы знать, раскрываются ли такие преступления?» - заинтересовался солидного возраста мужчи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, такие преступления раскрываются. В 2024 году по области раскрыт не один десяток таких дея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ближается летний сезон – сезон мотоциклистов, когда будут ездить на мопедах, мотоциклах, пит-байках по дорогам общего пользования молодые парни, которым 15-17 лет. С их родителями нужно проводить беседы, ведь это опасно как для самих «водителей», так и для других участников дорожного движения. Ведь прав-то у них наверняка нет» - высказался черепановец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ая проблема возникает ежегодно. С родителями проводятся разъяснительные беседы, однако, многие, желая побаловать свое дитя, все же подвергают его опасности, ведь любое транспортное средство – источник повышенной опас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трудники патрульно-постовой службы полиции вроде появились на улицах и вновь их стали редко видеть. Особенно их присутствие необходимо в районе железнодорожного вокзала» - сказала молодая девуш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сожалению сотрудники патрульно-постовой службы полиции в текущем году не несли службу в необходимом режиме. Связано это с тем, что молодые полицейские находились в Центре профессиональной подготовки, а также с имеющимся некомплектом личного сост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Отдела МВД России по Черепановскому райо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</w:t>
        <w:tab/>
        <w:tab/>
        <w:tab/>
        <w:tab/>
        <w:tab/>
        <w:t>Н.С. Пасын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35:00Z</dcterms:created>
  <dc:creator>test</dc:creator>
  <dc:description/>
  <cp:keywords/>
  <dc:language>en-US</dc:language>
  <cp:lastModifiedBy>npasynkova5</cp:lastModifiedBy>
  <cp:lastPrinted>2025-07-04T18:20:00Z</cp:lastPrinted>
  <dcterms:modified xsi:type="dcterms:W3CDTF">2025-07-04T12:09:00Z</dcterms:modified>
  <cp:revision>5</cp:revision>
  <dc:subject/>
  <dc:title/>
</cp:coreProperties>
</file>