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ЧКАРЕВСКОГО СЕЛЬСОВЕТА ЧЕРЕПАНО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10.02. 2014 г.                                                                          №  17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ведомственного 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Бочкаревского сельсовета Черепанов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И. Калиновский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Баби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65-300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ревского сельсовет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2. 2014 г. № 17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6:00Z</dcterms:created>
  <dc:creator>Admin</dc:creator>
  <dc:description/>
  <cp:keywords/>
  <dc:language>en-US</dc:language>
  <cp:lastModifiedBy>Admin</cp:lastModifiedBy>
  <dcterms:modified xsi:type="dcterms:W3CDTF">2014-02-12T04:36:00Z</dcterms:modified>
  <cp:revision>2</cp:revision>
  <dc:subject/>
  <dc:title/>
</cp:coreProperties>
</file>