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й  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02.2016г №  1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овосибирской области на 2016 год и плановый период 2017-2018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6 год и плановый период 2017 и 2018 годов»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4 сессии Совета депутатов Бочкаревского сельсовета от 28.12.2015 «О бюджете Бочкаревского сельсовета Черепановского района Новосибирской области  на 2016 год и плановый период 2017 и 2018 годов»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.1.1 п.п. 1 внести изменение цифру «22192682,00 » заменить  цифрами « 24848097,00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нести изменение в п.1.1п.п 1.2 цифру «21942682,00 » заменить  цифрами « 24840933,53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в  п. 9.2.1 утвердить приложение -1 таблица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261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5 сессии Совета депутатов                                  Бочкаревского сельсовета Черепановского района Новосибирской области от .</w:t>
      </w:r>
      <w:r>
        <w:rPr>
          <w:rFonts w:cs="Times New Roman" w:ascii="Times New Roman" w:hAnsi="Times New Roman"/>
          <w:color w:val="000000"/>
          <w:sz w:val="24"/>
          <w:szCs w:val="24"/>
        </w:rPr>
        <w:t>02.2016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6 и плановый период 2017 и 2018-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а 2016 год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ублях)            </w:t>
      </w:r>
    </w:p>
    <w:tbl>
      <w:tblPr>
        <w:tblW w:w="102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36"/>
        <w:gridCol w:w="878"/>
        <w:gridCol w:w="1416"/>
        <w:gridCol w:w="677"/>
        <w:gridCol w:w="1646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Черепановского района Новосиби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8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3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3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3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диспетчерск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 ситуаций и стихийных бедствий природного и техногенного харак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экстремизма и террориз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369,53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69,53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9,53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9,53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9,53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9,53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4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9,53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 субъектов малого и среднего предпринимательства на территории Бочкаревского сельсовета Черепановского района Новосибирской области на 2015-2017год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8166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25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государственной программы Новосибирской области  «Энергосбережение и повышение энергетической эффективности Новосибирской области на 2015-2020 годы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635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7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635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1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убсидии юридическим лицам (кроме государственных учреждений) и физическим лицам – производителям товаров, работ, услуг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1,00</w:t>
            </w:r>
          </w:p>
        </w:tc>
      </w:tr>
      <w:tr>
        <w:trPr>
          <w:trHeight w:val="2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и физ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2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4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1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1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17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3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3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31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4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0</w:t>
            </w:r>
          </w:p>
        </w:tc>
      </w:tr>
      <w:tr>
        <w:trPr>
          <w:trHeight w:val="65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1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0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60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.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решению вопросов организации библиотечн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85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0933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445"/>
      </w:tblGrid>
      <w:tr>
        <w:trPr>
          <w:trHeight w:val="300" w:hRule="atLeast"/>
        </w:trPr>
        <w:tc>
          <w:tcPr>
            <w:tcW w:w="10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ser</dc:creator>
  <dc:description/>
  <cp:keywords/>
  <dc:language>en-US</dc:language>
  <cp:lastModifiedBy>Админ</cp:lastModifiedBy>
  <cp:lastPrinted>2016-02-11T14:13:00Z</cp:lastPrinted>
  <dcterms:modified xsi:type="dcterms:W3CDTF">2016-03-17T10:50:00Z</dcterms:modified>
  <cp:revision>39</cp:revision>
  <dc:subject/>
  <dc:title/>
</cp:coreProperties>
</file>