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БОЧ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15 г.                     п.Бочкарево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труктуру Совета 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очкаревского сельсовета (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ьно-техническое обеспечение деятельности Совета депутатов  Бочкаревского сельсовета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В.Я.Шифма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нято решением пер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ссии Совета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чкаревского сельсовет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9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Т Р У К ТУ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вета депутатов   Бочкар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оянны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жилищно коммунальному хозяйству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циальному развитию и бюдже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31:00Z</dcterms:created>
  <dc:creator>User</dc:creator>
  <dc:description/>
  <cp:keywords/>
  <dc:language>en-US</dc:language>
  <cp:lastModifiedBy>1</cp:lastModifiedBy>
  <cp:lastPrinted>2010-04-08T15:12:00Z</cp:lastPrinted>
  <dcterms:modified xsi:type="dcterms:W3CDTF">2015-10-16T04:38:00Z</dcterms:modified>
  <cp:revision>11</cp:revision>
  <dc:subject/>
  <dc:title>                                              РОССИЙСКАЯ  ФЕДЕРАЦИЯ</dc:title>
</cp:coreProperties>
</file>