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</w:t>
      </w:r>
      <w:r>
        <w:rPr>
          <w:sz w:val="28"/>
          <w:szCs w:val="28"/>
        </w:rPr>
        <w:t>РОССИЙСКАЯ 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ОВЕТ ДЕПУТАТОВ БОЧКАР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ЧЕРЕПА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первой сесс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9.2015 г.                                  пс.Бочкарево                               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й о комисс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Бочкар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 Бочкаревского сельсовета рассмотрев и обсудив Положения о комиссиях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Утвердить Положение о постоянной комиссии по жилищно-коммунальному хозяйству и благоустройству ( приложение №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Утвердить Положение о постоянной комиссии по социальному развитию и бюджетной политике ( приложение № 2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                                           В.Я.Шифман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21:00Z</dcterms:created>
  <dc:creator>спицеалисты</dc:creator>
  <dc:description/>
  <cp:keywords/>
  <dc:language>en-US</dc:language>
  <cp:lastModifiedBy>1</cp:lastModifiedBy>
  <cp:lastPrinted>2015-10-15T15:05:00Z</cp:lastPrinted>
  <dcterms:modified xsi:type="dcterms:W3CDTF">2015-10-15T09:06:00Z</dcterms:modified>
  <cp:revision>10</cp:revision>
  <dc:subject/>
  <dc:title>РОССИЙСКАЯ  ФЕДЕРАЦИЯ</dc:title>
</cp:coreProperties>
</file>