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567" w:firstLine="192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67" w:firstLine="192"/>
        <w:jc w:val="center"/>
        <w:outlineLvl w:val="2"/>
        <w:rPr/>
      </w:pPr>
      <w:r>
        <w:rPr>
          <w:b/>
          <w:bCs/>
          <w:sz w:val="28"/>
          <w:szCs w:val="28"/>
        </w:rPr>
        <w:t>СОВЕТ ДЕПУТАТОВ БОЧКАРЕВСКОГО СЕЛЬСОВЕТА  ЧЕРЕПАНОВСКОГО РАЙОНА</w:t>
      </w:r>
    </w:p>
    <w:p>
      <w:pPr>
        <w:pStyle w:val="Normal"/>
        <w:shd w:fill="FFFFFF" w:val="clear"/>
        <w:spacing w:lineRule="exact" w:line="317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exact" w:line="317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ятого созыва</w:t>
      </w:r>
    </w:p>
    <w:p>
      <w:pPr>
        <w:pStyle w:val="Normal"/>
        <w:shd w:fill="FFFFFF" w:val="clear"/>
        <w:spacing w:lineRule="exact" w:line="317"/>
        <w:ind w:firstLine="54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4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Р Е Ш Е Н И Е</w:t>
      </w:r>
    </w:p>
    <w:p>
      <w:pPr>
        <w:pStyle w:val="Normal"/>
        <w:shd w:fill="FFFFFF" w:val="clear"/>
        <w:spacing w:lineRule="exact" w:line="317"/>
        <w:ind w:firstLine="54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(1-я сессия)</w:t>
      </w:r>
    </w:p>
    <w:p>
      <w:pPr>
        <w:pStyle w:val="Normal"/>
        <w:shd w:fill="FFFFFF" w:val="clear"/>
        <w:spacing w:lineRule="exact" w:line="317"/>
        <w:ind w:firstLine="54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6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 xml:space="preserve">   </w:t>
      </w:r>
      <w:r>
        <w:rPr>
          <w:color w:val="000000"/>
          <w:spacing w:val="8"/>
          <w:sz w:val="28"/>
          <w:szCs w:val="28"/>
        </w:rPr>
        <w:t xml:space="preserve">29.09.2015                                  </w:t>
      </w:r>
      <w:r>
        <w:rPr>
          <w:color w:val="000000"/>
          <w:sz w:val="28"/>
          <w:szCs w:val="28"/>
        </w:rPr>
        <w:t xml:space="preserve">                                                         № 6</w:t>
      </w:r>
    </w:p>
    <w:p>
      <w:pPr>
        <w:pStyle w:val="Normal"/>
        <w:shd w:fill="FFFFFF" w:val="clear"/>
        <w:spacing w:lineRule="exact" w:line="317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регламента работы первой сессии  пятого созыва Совета депутатов  Бочкаревского сельсовета Черепановского района  Новосибир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28  Регламента Совета депутатов Бочкаревского сельсовета Черепановского района второго созыва  принятого решением 1-ой сессии  от  26.03.2010г. Совет депутатов Бочкаревского сельсовета Черепановского  района Новосибирской области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регламент работы первой сессии,  пятого  созыва, Совета депутатов Бочкаревского сельсовета  Черепановского района  Новосибирской област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 Бочкаревского сельсовета                            В.И.Калиновский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Утвержден     решением  № 6  от     29.09.2015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сессии Совета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Й СЕССИИ  ПЯТОГО  СОЗЫВА  СОВЕТА  ДЕПУТАТОВ  БОЧКАРЕВСКОГО СЕЛЬСОВЕТА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Настоящий Регламент первой сессии    пятого созыва Совета депутатов   Бочкаревского сельсовета Черепановского района Новосибирской области (далее по тексту – Регламент) устанавливает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порядок  проведения первой сессии  пятого  созыва Совета депутатов  Бочкаревского сельсовета   Черепановского  района  Новосибирской области  (далее по тексту – Совет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порядок избрания председателя и заместителя председателя Совета,  образования постоянных комисс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порядок подготовки, внесения, рассмотрения проектов решений  первой сессии Совета и порядок их принят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Сессия  Совет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ессия Совета является основной формой работы  Совета,  на которой принимаются решения по вопросам, отнесенным к ведению  Совета. Сессия Совета проводится гласно и носит открытый характер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Сессия правомочна, если на заседании присутствует не менее двух третей от числа депутатов, установленного для  Сове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Если на сессии присутствует менее двух третей депутатов, то Глава  Бочкаревского сельсовета  переносит ее  на другое время и извещает об этом депутат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на сессии вновь зарегистрируется менее двух третей депутатов или после регистрации часть депутатов откажется от участия в ее работе, сессия считается правомочной при наличии большинства от числа депутатов, установленного для Сове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. Порядок проведения сессии  Совета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ессия Совета открывается и ведется до избрания председателя Совета Главой  Бочкаревского сельсовета  (далее по тексту  – председательствующий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сле  принятия решения об избрании председателя Совета, он председательствует и руководит работой сессии. Председатель Совета после рассмотрения всех вопросов повестки дня  объявляет о закрытии сессии  Сове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3. Избрание секретаря сессии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сессии Совета для ведения протокола заседания, записи желающих выступить, регистрации депутатских обращений, заявлений, предложений депутатов, регистрации депутатов, обращений граждан избирается секретарь сессии.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4. Протокол сессии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о время заседания  Совета ведется протоко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отокол должен содержать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фамилии присутствующих и отсутствующих депутатов Совета с указанием причины отсутств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писок приглашенных и иных лиц, присутствующих на сесс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вестку дн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информацию по существу рассматриваемых вопрос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инятые решения Совет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езультаты голосова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исьменные депутатские обращения, рассмотренные на заседан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исьменные предложения и замечания депутатов, переданные председательствующему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исьменные предложения и замечания тех депутатов, которые записались для выступления, но не получили слова ввиду прекращения пр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собое мнение депутата или группы депутатов (если такое имеется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аявления депутата или группы депутатов (если такие имеются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информационные материал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отокол подписывается в течение 10 дней  председателем Совета и секретарем сесс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5. Утверждение повестки дня сессии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овет в начале заседания обсуждает и принимает повестку дня сессии.  Представленный председательствующим проект повестки дня принимается за основу, если за него проголосовало большинство от числа присутствующих депутатов.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 предложению депутатов в повестку дня могут быть включены вопросы, вносимые непосредственно на сессии Совета. Решение о включении вопросов в повестку дня принимается голосованием по каждому предложению. Решение о включении вопросов в повестку дня считается принятым, если за него проголосовало не менее одной трети от числа депутатов, установленного для  Сове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сле рассмотрения предложений депутатов повестка дня  принимается в целом  большинством голосов от числа присутствующих депутат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сле утверждения Советом повестки дня обсуждение идет по порядку, установленному повесткой. Изменения в порядке обсуждения вопросов повестки дня принимаются решением  Совета, если за него проголосовало большинство депутатов от числа присутствующих на сесс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6. Порядок рассмотрения вопросов на сессии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Рассмотрение вопроса повестки дня начинается с доклада продолжительностью не более 20 минут. Если по данному вопросу имеется содоклад или альтернативный проект решения, то каждому докладчику предоставляется до 10 минут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Выступающим предоставляе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выступлений в прениях (один раз) - до пяти минут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выступления депутата с обоснованием или отклонением поправки к проекту решения - до трех минут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выступлений по процедурным вопросам - до двух минут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 просьбе выступающего время выступления может быть увеличено либо решением Совета по процедурным вопросам, либо председательствующим на заседании, но при отсутствии возражений депутат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 истечении установленного времени председательствующий предупреждает об этом выступающего, а затем при повторном предупреждении вправе прервать его выступлени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татья 7. Права и обязанности председательствующего на сессии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 .  Председательствующий имеет право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ращаться за справками к депутатам и должностным лица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станавливать выступления, не относящиеся к обсуждаемому вопросу и не предусмотренные повесткой дня;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звать депутата к соблюдению порядка;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явить переры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шить выступающего слова, если он нарушает Регламент, выступает не по повестке дня, использует оскорбительные выраж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иные права в соответствии с настоящим Регламент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едседательствующий обязан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облюдать Регламент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идерживаться повестки дн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еспечивать соблюдение прав депутатов на заседан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еспечивать порядок в зале заседа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тавить на голосование все поступившие предлож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ообщать результаты голосова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существлять контроль за соблюдением времени выступлений и за соблюдением темы рассматриваемых вопрос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едоставлять слово депутатам по мотивам голосования, по порядку ведения заседа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оявлять уважительное отношение к участникам заседа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е комментировать выступ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8. Права и обязанности депутата  Совета на заседании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 заседании  Совета депутат имеет право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носить предложения и замечания по повестке дня и проектам реш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носить поправки к проектам решений  Совет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носить предложения о постановке вопросов на голосование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частвовать в прениях, обращаться с запросами, задавать вопросы докладчикам, а также председательствующему на заседани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выступать с обоснованием своих предложений и по мотивам голосования давать справк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существлять иные  права в соответствии с настоящим Регламент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епутат Совета обязан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облюдать Регламент и требования председательствующего на заседан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ыступать только с разрешения председательствующего на заседан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е допускать оскорбительных выраж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егистрироваться перед началом заседания сессии и участвовать в ее работ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9. Порядок избрания   председателя Совета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sz w:val="26"/>
          <w:szCs w:val="26"/>
        </w:rPr>
        <w:t>Председатель  Совета избирается тайным голосованием на сессии, что соответствует Уставу Бочкаревского сельсовета  Черепановского района . Кандидатуры на должность председателя Совета выдвигают  депутаты. Возможно самовыдвиже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Тайное голосование проводится в соответствии с настоящим Регламентом. В бюллетене для тайного голосования указываются фамилия, имя, отчество кандида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ндидат считается избранным на должность председателя  Совета, если за него проголосовало более половины от числа депутатов, установленного для  Сове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0. Порядок избрания  заместителя председателя Совета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аместитель председателя  Совета избирается  из числа депутатов тайным либо открытым голосованием согласно принятому большинством от установленного числа депутатов решением . Кандидатура на должность заместителя председателя предлагается  председателем  Сове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Тайное голосование проводится в соответствии с Регламентом  Совета. В бюллетене для тайного голосования указываются фамилия, имя, отчество кандидата, его   должность на момент выдвиж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андидат считается избранным на должность заместителя председателя  Совета, если за него проголосовало более половины от числа депутатов, установленного для  Сове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татья 11. Постоянные комиссии  Совет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вет создает из числа депутатов на срок своих полномочий постоянные комисс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мпетенция, функции и задачи каждой комиссии определяются положением о комиссии, которое утверждается на сессии  Сове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татья 12. Решения  Совет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вет в пределах своей  компетенции, принимает реш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ешения  Совета принимаются в соответствии с Регламентом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  Решения по процедурным вопросам принимаются большинством голосов от числа депутатов, присутствующих на сесс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 решениям  Совета по процедурным вопросам относятся реш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 порядке голосова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 времени заседа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 времени для выступл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 повторном голосовании по рассматриваемому вопросу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 внесении изменений в порядок рассмотрения вопросов на заседан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 прекращении пр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 перерыве в заседан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 предоставлении слова приглашенны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Представленный проект решения принимается за основу, если за него проголосует  большинство от числа депутатов, присутствующих на сессии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Депутат, желающий внести поправку в проект решения, представляет ее председательствующему в письменном вид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На голосование и обсуждение ставятся все внесенные депутатами поправки. Поправки к проекту решения ставятся на голосование в порядке их поступления. Поправка включается в проект решения, если за нее проголосует большинство от числа депутатов, присутствующих на сесс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осле рассмотрения всех поправок проект решения ставится на голосование в целом. Проект решения считается принятым в целом, если за него проголосовало  более половины от числа депутатов, установленного для Совета, или количество депутатов, требуемое законодательством или настоящим Регламентом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9. Если в результате голосования проект решения не получил необходимого числа голосов, то Совет большинством голосов от присутствующего числа депутатов определяет порядок его доработки либо снимает проект решения с дальнейшего рассмотр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Для доработки не принятого в целом проекта решения  Совета может быть образована согласительная комиссия под председательством председателя или заместителя председателя  Совета. Согласительная комиссия принимает решения большинством голосов от установленного числа членов комисс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Подготовленный согласительной комиссией проект решения представляется на рассмотрение сессии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12. Депутат, не согласный с решением, вправе в письменной или устной форме изложить свое особое мнение, которое заносится в протокол сессии Совета.  </w:t>
        <w:tab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татья 13. Формы голосован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ешения Совета принимаются на сессии голосованием. Каждый депутат  Совета голосует лично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Голосование может быть тайным или открытым.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4. Порядок проведения открытого голосован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ткрытое голосование на сессии  Совета осуществляется поднятием руки, если иной порядок не принят сессие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еред началом открытого голосования председательствующий оглашает предложения, которые ставятся на голосование, в порядке их поступления. Предложения отлагательного характера голосуются в первую очередь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ткрытое голосование может быть поименным. Открытое поименное голосование проводится по решению сессии Совета, если за него проголосовало не менее одной трети от установленного числа депутат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езультаты открытого голосования с указанием количества депутатов   Совета, голосовавших "за", "против", "воздержался" заносятся в протокол. При поименном голосовании в протоколе указываются фамилии депутатов, голосовавших «за», «против», «воздержался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татья 15. Порядок проведения тайного голосован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Тайное голосование проводится по решению сессии  Совета, которое принимается большинством голосов от числа присутствующих депутат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ля проведения тайного голосования и определения его результатов  Совет избирает счетную комисс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четная комиссия избирает из своего состава председателя и секретаря. Решения счетной комиссии принимаются большинством голосов от числа членов комиссии и оформляются протокола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Форма бюллетеня, время, место и порядок голосования устанавливаются счетной комиссией и доводятся до депутатов председателем счетной комисс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ждому депутату выдается один бюллетень, подписанный председателем и секретарем счетной комиссии. При получении бюллетеня депутат расписывается в списке состава Совета. Оставшиеся бюллетени перед вскрытием урны погашаются председателем счетной комиссии в присутствии ее член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Заполненный бюллетень депутат опускает в урну для голосования, опечатанную счетной комиссие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Счетная комиссия обязана создать условия депутатам для тайного голос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Недействительными при подсчете голосов признаются бюллетени неустановленной формы, а также бюллетени, по которым невозможно определить волеизъявление депутатов. Дополнения, вносимые в бюллетень, не учитываютс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о результатам голосования счетная комиссия составляет протокол, в котором указываю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оличество депутатов, избранных в  Совет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оличество бюллетеней, полученных депутатам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оличество бюллетеней, обнаруженных в урне для голосова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оличество действительных бюллетене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оличество недействительных бюллетене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оличество голосов "за" и "против", поданных за каждого кандидата или за проект реш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езультаты голос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Протокол подписывается всеми членами счетной комиссии и утверждается решением  Сове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татья 16. Подписание решений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Решения  Совета, принятые до выборов председателя Совета депутатов, а также решения Совета, являющиеся нормативными правовыми актами, подписываются Главой района. Председатель Совета подписывает решения Совета, не являющиеся нормативными правовыми актами.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4:59:00Z</dcterms:created>
  <dc:creator>yuov</dc:creator>
  <dc:description/>
  <cp:keywords/>
  <dc:language>en-US</dc:language>
  <cp:lastModifiedBy>1</cp:lastModifiedBy>
  <cp:lastPrinted>2015-09-16T16:05:00Z</cp:lastPrinted>
  <dcterms:modified xsi:type="dcterms:W3CDTF">2015-09-25T05:01:00Z</dcterms:modified>
  <cp:revision>32</cp:revision>
  <dc:subject/>
  <dc:title>МУНИЦИПАЛИТЕТ НОВОСИБИРСКА</dc:title>
</cp:coreProperties>
</file>