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/>
      </w:pPr>
      <w:r>
        <w:rPr>
          <w:b/>
          <w:bCs/>
          <w:sz w:val="28"/>
          <w:szCs w:val="28"/>
        </w:rPr>
        <w:t>СОВЕТ ДЕПУТАТОВ БОЧКАРЕВСКОГО СЕЛЬСОВЕТА  ЧЕРЕПАНОВ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1-я сессия)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29.09.2015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№ 7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счетной комиссии Совета депутатов Бочкар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  Бочкаревского сельсовета Черепановского  района  Новосибирской области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разовать счетную комиссию для проведения тайного голосования по выборам председателя и заместителя председателя Совета депутатов Бочкаревского сельсовета Черепановского района   пятого созыва  в составе 3-х  человек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Берсенева Елена Петровн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sz w:val="28"/>
          <w:szCs w:val="28"/>
        </w:rPr>
        <w:t>Парфенюк Татьяна Геннад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Черепинская Ирина Сергеевна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Бочкаревского сельсовета                          В.И.Кали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7:00Z</dcterms:created>
  <dc:creator>mvn</dc:creator>
  <dc:description/>
  <cp:keywords/>
  <dc:language>en-US</dc:language>
  <cp:lastModifiedBy>1</cp:lastModifiedBy>
  <cp:lastPrinted>2015-09-29T13:52:00Z</cp:lastPrinted>
  <dcterms:modified xsi:type="dcterms:W3CDTF">2015-09-29T07:53:00Z</dcterms:modified>
  <cp:revision>24</cp:revision>
  <dc:subject/>
  <dc:title>ТЕРРИТОРИАЛЬНЫЙ СОВЕТ ДЕПУТАТОВ НОВОСИБИРСКОГО РАЙОНА</dc:title>
</cp:coreProperties>
</file>