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.03.2014г.                                                                               с .Бочкар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а 2014 год и плановый период 2015-2016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4 год и плановый период 2015-2016 годов»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31 сессии Совета депутатов Бочкаревского сельсовета от 13.12.2013 «О бюджете Бочкаревского сельсовета Черепановского района Новосибирской области  на 2014 год и плановый период 2015 и 2016 годов» следующие измен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нести изменение в п.1.2. цифру «114110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27321489,32 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. 9 утвердить приложение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№ 2 33 сессии Совета депутатов                                  Бочкаревского сельсовета Черепановского района Новосибирской области от 12</w:t>
      </w:r>
      <w:r>
        <w:rPr>
          <w:rFonts w:cs="Times New Roman" w:ascii="Times New Roman" w:hAnsi="Times New Roman"/>
          <w:color w:val="000000"/>
          <w:sz w:val="24"/>
          <w:szCs w:val="24"/>
        </w:rPr>
        <w:t>.03.201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4 и плановый период 2015-2016-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4 го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ублях)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1489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20177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3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742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45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655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3553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 полномочий  НСО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4805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области комму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области жилищно-коммунального хозяйства по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212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809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 по оплате труда работников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доплату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1489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1</cp:lastModifiedBy>
  <cp:lastPrinted>2014-02-11T09:05:00Z</cp:lastPrinted>
  <dcterms:modified xsi:type="dcterms:W3CDTF">2014-03-11T10:12:00Z</dcterms:modified>
  <cp:revision>19</cp:revision>
  <dc:subject/>
  <dc:title/>
</cp:coreProperties>
</file>