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rPr/>
      </w:pPr>
      <w:r>
        <w:rPr>
          <w:b w:val="false"/>
          <w:szCs w:val="28"/>
        </w:rPr>
        <w:t>СОВЕТ ДЕПУТАТОВ БОЧКАРЕВСКОГОСЕЛЬСОВЕТ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ЧЕРЕПАНОВСКОГО РАЙОНАНОВОСИБИРСКОЙ ОБЛАСТИ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</w:t>
      </w:r>
      <w:r>
        <w:rPr>
          <w:b w:val="false"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ой  сессии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 12 .2016г                                                                             с.Бочкар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ожидаемого исполнения бюджета администрации Бочкаревского сельсовета Черепановского района Новсибирской области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статьей 184.2 Бюджетного кодекса Российской Федерации, заслушав информацию комиссии по бюджетной, налоговой и финансовой политике об ожидаемом исполнении бюджета Бочкаревского сельсовета за 2016 год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</w:rPr>
        <w:t xml:space="preserve">Бочкаревского </w:t>
      </w:r>
      <w:r>
        <w:rPr>
          <w:rFonts w:cs="Times New Roman" w:ascii="Times New Roman" w:hAnsi="Times New Roman"/>
          <w:sz w:val="28"/>
          <w:szCs w:val="28"/>
        </w:rPr>
        <w:t>сельсовета Черепанов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твердить прилагаемую Оценку ожидаемого исполнения бюджета Администрации Бочкаревского 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sz w:val="28"/>
        </w:rPr>
        <w:t xml:space="preserve">  за 2016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right="-1192" w:hanging="0"/>
        <w:rPr/>
      </w:pPr>
      <w:r>
        <w:rPr>
          <w:sz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ab/>
        <w:t xml:space="preserve">     В.Я.Шиф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rPr/>
      </w:pPr>
      <w:r>
        <w:rPr>
          <w:sz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В.И.Калинов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   11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вета депутатов Бочкар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овета Черепанов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.12  . 2016г</w:t>
      </w:r>
    </w:p>
    <w:p>
      <w:pPr>
        <w:pStyle w:val="Normal"/>
        <w:ind w:left="4248" w:hanging="0"/>
        <w:rPr/>
      </w:pPr>
      <w:r>
        <w:rPr/>
        <w:t>«Об оценке ожидаемого исполнения бюджета Бочкаревского сельсовета Черепановского района Новосибирской области  за 2016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администрации Бочкаревского сельсовета  Черепановского района Новосибирской области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полнение доходной част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ходная часть бюджета Администрации Бочкаревского сельсовета Черепановского района Новосибирской области  по предварительной оценке, исходя  из  результатов исполнения бюджета территории за 9 месяцев, в целом   за 2016год будет сформирована в сумме 32147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 общей суммы поступлений зачисленных в  бюджет администрации налоговые поступления составят 1627,7 тыс.  рублей, в том числе на доходы физических лиц 430,0тыс. рублей, налог на имущество физических ли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0,0 тыс.  рублей  и налог на землю 127,0 тыс 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 в части налоговых поступлений по итогам 2016 года будут выполнены на 71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ут выполнены на 100% предусмотренные объемы поступлений по налогам на имущество физических лиц и   налогу на доходы физических лиц, по земельному налогу выполнение составит 58%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налоговых доходов в  бюджет территории  будет зачислено  не менее  1408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00%  будут  выполнены поступления средств  в бюджет от других уровней бюджетов 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оказания платных услуг подведомственными учреждениями культуры, при плане 60 тысяч рублей  ожидаемые поступления  составят 44,0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ходы бюджета территории  составят  более 31871,0 тыс. рублей, в том числе на содержание высшего должностного лица территории 464,0 тыс.  рублей, на содержание администрации   2615,2 тыс.  рублей, или 100%  с учетом осуществленных передвижений бюджетных ассигнований. Расходы на осуществление первичного воинского учета на территории где отсутствуют  военные  комиссариаты будут использова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удельный вес в расходах бюджета территории по результатам исполнения за 10 месяцев 2016 год, будут  занимать  расходы  связанные с  коммунальным хозяйством,  ожидаемые расходы 14878,5 тыс. руб. В текущем году  по разделу «Национальная экономика » расходы бюджета составят 1944,1 тыс.рублей , по данному разделу осуществлялось финансирование  работ по ремонту дорог. В текущем году  по разделу «Благоустройство » расходы бюджета составят 706,2 тыс. рублей – это средства на монтаж и обслуживание уличного освещения, чистку и содержание дорог и благоустройство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98% будут выполнены обязательства бюджета территории по финансированию учреждений культуры, на что будет направлено 486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биторская  задолж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сполнения бюджета поселения за 9 месяцев текущего 2016 года дебиторская задолженность составила  133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жидаемая сумма дебиторской задолженности на 01.01.2017 года составит не более 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едиторская задолж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редиторская задолженность  по состоянию на 01.10.2016 года составляла 13637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на 01.10.2016г. н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станется 2,0 млн. рублей кредиторской задолженности, сроки погашения по которой 2017-2018год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39:00Z</dcterms:created>
  <dc:creator>Маша</dc:creator>
  <dc:description/>
  <cp:keywords/>
  <dc:language>en-US</dc:language>
  <cp:lastModifiedBy>user</cp:lastModifiedBy>
  <cp:lastPrinted>2012-11-20T13:12:00Z</cp:lastPrinted>
  <dcterms:modified xsi:type="dcterms:W3CDTF">2016-12-01T02:02:00Z</dcterms:modified>
  <cp:revision>75</cp:revision>
  <dc:subject/>
  <dc:title>СОВЕТ ДЕПУТАТОВ ГОРОДА ЧЕРЕПАНОВО</dc:title>
</cp:coreProperties>
</file>