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4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ешению 7 сессии депутатов Бочкаревского                                                                                                                 сельсовета  от  16.  06. 2016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 xml:space="preserve">ОТЧЕТ О РАСХОДАХ БЮДЖЕТА     </w:t>
      </w: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юджета   Бочкаревского сельсовета Черепановского райо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осибирской области за 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диница измерения                                                                                                          рубли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01"/>
        <w:gridCol w:w="1042"/>
        <w:gridCol w:w="801"/>
        <w:gridCol w:w="1559"/>
        <w:gridCol w:w="1701"/>
        <w:gridCol w:w="758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чкар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73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035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; 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9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65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0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6650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 внебюджетными фонд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8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744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8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744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7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44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905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34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9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75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70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0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9,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 и таможенных органов , органов финансово-бюджетного надзора (контрольно-счетной палаты)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2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59,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 ,признание прав и регулирование отношений по мун.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59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59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сутствуют военко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5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предупреждение и ликвидацию последствий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85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еспечения пожарной безопасности, предупреждение и ликвидац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1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858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8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4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8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мероприятий гос. программы  НСО "Развитие автомобильных дорог, регионального ,межмуниципального и местного значения в НС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2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2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54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4130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мероприятий в рамках государственной программы НСО«Чистая вода в НСО»на 2012-2017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 )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705,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8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8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27,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дпрограммы "Безопастность ЖКХ"гос.прогр.НСО"ЖКХ НСО на 2015-2020г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60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272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1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4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4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4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4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выполнение прочих мероприятий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2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2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2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,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2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2560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зарплаты работникам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65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65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8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65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95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51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51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3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 ,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7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4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4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5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4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8,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 по обеспечению сбалансированности НСО «Управление гос.финансами в НСО на 2014-2019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зарплаты работника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7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ГП НСО «Культура Новосибирской области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0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4,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66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ые межбюджетные трансферты на осуществление переданных полномоч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8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6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5:00Z</dcterms:created>
  <dc:creator>User</dc:creator>
  <dc:description/>
  <cp:keywords/>
  <dc:language>en-US</dc:language>
  <cp:lastModifiedBy>user</cp:lastModifiedBy>
  <cp:lastPrinted>2016-06-16T11:42:00Z</cp:lastPrinted>
  <dcterms:modified xsi:type="dcterms:W3CDTF">2016-06-16T04:42:00Z</dcterms:modified>
  <cp:revision>303</cp:revision>
  <dc:subject/>
  <dc:title/>
</cp:coreProperties>
</file>