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Общие частны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Normal"/>
        <w:rPr/>
      </w:pPr>
      <w:r>
        <w:rPr>
          <w:sz w:val="26"/>
          <w:szCs w:val="26"/>
        </w:rPr>
        <w:t>Об обнаруженных на улице бесхозных вещах. О подозрительных предметов  в подъезде, транспорте, дома или в детск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 трогать, не вскрывать,не передвигать находку. Отойти на безопасное расстояние. Сообщить о находке сотруднику мил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асности взрыва можно судить по следующим призна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оторых могут находиться самодельные взрывные устройства. Немедленно сообщите о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ьзоваться найденными незнакомыми предме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омещать боеприпасы в костер или разводить огонь над н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Собирать и сдавать боеприпасы в качестве металлол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Наступать или наезжать на боеприпа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Закапывать боеприпасы в землю или бросать их в водое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Будьте бдитель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7:00Z</dcterms:created>
  <dc:creator>МКДОУ</dc:creator>
  <dc:description/>
  <cp:keywords/>
  <dc:language>en-US</dc:language>
  <cp:lastModifiedBy>Татьяна</cp:lastModifiedBy>
  <dcterms:modified xsi:type="dcterms:W3CDTF">2013-02-19T16:24:00Z</dcterms:modified>
  <cp:revision>5</cp:revision>
  <dc:subject/>
  <dc:title>                                           Памятка по антитеррору</dc:title>
</cp:coreProperties>
</file>