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ЧКАР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6.2017.</w:t>
        <w:tab/>
        <w:tab/>
        <w:tab/>
        <w:tab/>
        <w:tab/>
        <w:tab/>
        <w:tab/>
        <w:tab/>
        <w:tab/>
        <w:t>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textAlignment w:val="baseline"/>
        <w:rPr/>
      </w:pPr>
      <w:r>
        <w:rPr>
          <w:sz w:val="28"/>
          <w:szCs w:val="28"/>
        </w:rPr>
        <w:t>В соответствии со статьей 269.2 Бюджетного кодекса Российской Федерации ПОСТАНОВЛЯЮ:</w:t>
      </w:r>
    </w:p>
    <w:p>
      <w:pPr>
        <w:pStyle w:val="Normal"/>
        <w:shd w:fill="FFFFFF" w:val="clear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внутреннего муниципального финансового контроля (приложение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</w:t>
      </w:r>
      <w:r>
        <w:rPr>
          <w:sz w:val="28"/>
          <w:szCs w:val="28"/>
        </w:rPr>
        <w:t>2. Настоящее Постановление опубликовать в периодическом печатном издании "Сельские ведомости" и на официальном сайте администрации Бочкаревского сельсовет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9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8"/>
          <w:szCs w:val="28"/>
        </w:rPr>
        <w:t>Глав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Бочкаревского сельсовета                                        В.И. Кали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Галюк Т.В.</w:t>
      </w:r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65-221</w:t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229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очкаре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от 28.06.2017 № 5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РЯДОК ОСУЩЕСТВЛЕНИЯ ВНУТРЕННЕГО МУНИЦИПАЛЬНОГО ФИНАНСОВОГО КОНТРО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1. Порядок осуществления внутреннего муниципального финансового контроля (далее - Порядок) устанавливает процедуру осуществления полномочий по внутреннему финансовому контролю в муниципальном образовании Бочкаревский сельсовет, в том числе основания и порядок проведения проверки, ревизии и обследования, периодичность их проведения, перечень должностных лиц, уполномоченных принимать решения о проведении проверки, ревизии и обследования.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6"/>
          <w:szCs w:val="26"/>
        </w:rPr>
        <w:t>1.2. Порядок разработан в соответствии с Бюджетным кодексом Российской Федерации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1.3. Органом, осуществляющим функции внутреннего муниципального финансового контроля</w:t>
      </w:r>
      <w:r>
        <w:rPr>
          <w:sz w:val="26"/>
          <w:szCs w:val="26"/>
        </w:rPr>
        <w:t xml:space="preserve"> (Далее – Финансовый орган), является Комиссия по осуществлению функций внутреннего муниципального финансового контроля по направлению деятельности учреждений, муниципальных унитарных предприятий юридических лиц (далее - Комиссия), состав которой указан в приложениях 1, 2, 3, 4, 5, 6 к настоящему Порядку. </w:t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Должностными лицами, уполномоченными принимать решение о проведении проверки, ревизии и обследования, являются: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Глава Бочкаревского сельсовета; 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едседатель Комиссии;</w:t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Объектами внутреннего муниципального финансового контроля (далее - объект контроля) являются: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униципальные учреждения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униципальные унитарные предприяти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(за исключением муниципальных учреждений и муниципальных унитарных предприятий), индивидуальные предприниматели, физические лица в части соблюдения ими условий договоров (соглашений) о предоставлении средств из местного бюджета, договоров (соглашений) о предоставлении муниципальных гарант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sz w:val="26"/>
          <w:szCs w:val="26"/>
        </w:rPr>
        <w:t>2. Периодичность, основание и порядок назначения проверки, ревизии и обследова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. Проверки, ревизии и обследования носят плановый или внеплановый характер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sz w:val="26"/>
          <w:szCs w:val="26"/>
        </w:rPr>
        <w:t xml:space="preserve">2.2. Периодичность и методы осуществления внутреннего муниципального финансового контроля: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отношении главных распорядителей (распорядителей) бюджетных средств, главных администраторов (администраторов) доходов бюджета, главных администраторов (администраторов) источников финансирования дефицита бюджета района, муниципальных учреждений, муниципальных унитарных предприятий, с участием Черепановского района в их уставных капиталах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 xml:space="preserve">методом ревизии </w:t>
      </w:r>
      <w:r>
        <w:rPr>
          <w:sz w:val="26"/>
          <w:szCs w:val="26"/>
        </w:rPr>
        <w:t>финансово-хозяйственной деятельности - не чаще одного раза в три года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методом проверки</w:t>
      </w:r>
      <w:r>
        <w:rPr>
          <w:sz w:val="26"/>
          <w:szCs w:val="26"/>
        </w:rPr>
        <w:t xml:space="preserve"> законности отдельных финансовых и хозяйственных операций, достоверности бюджетного (бухгалтерского) учета и бюджетной (бухгалтерской) отчетности, целевого, рационального и эффективного использования средств, выделенных из бюджета Черепановского района в форме субсидий, предоставляемых в соответствии с частью 1 статьи 78.1 Бюджетного кодекса Российской Федерации, - не чаще одного раза в три года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отношении юридических лиц (за исключением муниципальных учреждений и муниципальных унитарных предприятий), индивидуальных предпринимателей, физических лиц в части соблюдения ими условий договоров (соглашений) о предоставлении средств из местного бюджета, договоров (соглашений) о предоставлении муниципальных гарантий, один раз за период, на который предоставлены средства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отношении объектов контроля (за исключением указанных в абзаце 5 подпункта 1.5) </w:t>
      </w:r>
      <w:r>
        <w:rPr>
          <w:b/>
          <w:sz w:val="26"/>
          <w:szCs w:val="26"/>
        </w:rPr>
        <w:t>методом обследования состояния определенной сферы деятельности</w:t>
      </w:r>
      <w:r>
        <w:rPr>
          <w:sz w:val="26"/>
          <w:szCs w:val="26"/>
        </w:rPr>
        <w:t xml:space="preserve"> - не чаще одного раза в три года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3. Внеплановые проверки (ревизии, обследования) назначаются на основании поручений Главы Бочкаревского сельсовета, председателя Комисс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рганов, уполномоченных законодательством Российской Федерации давать поручения о проведении проверки, ревизии и обследования, а также в целях проверки выполнения представлений и предписаний, составленных по результатам ранее проведенных проверок, ревизий и обследований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4. План проверок, ревизий и обследований составляется Комиссией на год и утверждается председателем Комиссии по согласованию с Главой Бочкаревского сельсовета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лан проверок, ревизий и обследований должен содержать наименование объектов контроля, проверяемые периоды, темы проверок (ревизий, обследований), сроки проведения проверок (ревизий, обследований), фамилии, имена, отчества должностных лиц осуществляющих проверки, ревизии и обследова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 составлении плана проверок, ревизий и обследований на год учитываются периодичность проведения проверок, ревизий и обследований, установленная подпунктом 2.2, задания и поручения лиц, указанных в подпункте 2.3, план проведения проверок, ревизий и обследований Контрольно-счетной палаты Черепановского района, наличие информации о признаках нарушений в финансово-бюджетной сфере объекта контроля, результаты анализа данных единой информационной системы в сфере закупок, обращения физических и юридических лиц, обобщение и анализ данных отчетов о ходе исполнения бюджета Бочкаревского сельсовета, материалы ранее проведенных проверок, ревизий и обследований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ешение о внесении изменений в план проверок, ревизий и обследований принимается председателем  Комиссии по согласованию с Главой Бочкаревского сельсовета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>2.5. Основанием для проведения проверки (ревизии, обследования) является распоряжение, в котором указывается наименование объекта контроля, метод осуществления внутреннего муниципального финансового контроля, проверяемый период, тема, основание и срок проведения проверки (ревизии, обследования), состав Комиссии и ее Председате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проведения проверки, ревизии и обследования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6"/>
          <w:szCs w:val="26"/>
        </w:rPr>
        <w:t>3.1. Проверка (ревизия, обследование) проводится в течение 30 рабочих дней. На основании служебной записки Председателя Комиссии, срок проверки (ревизии, обследования) продлевается распоряжением администрации Бочкаревского сельсовета, но не более чем на 30 рабочих дней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6"/>
          <w:szCs w:val="26"/>
        </w:rPr>
        <w:t>3.2. При подготовке к проверке (ревизии, обследованию) Комиссия изучает нормативные правовые акты, регламентирующие деятельность объекта контроля, отчетные и статистические данные, характеризующие деятельность объекта контроля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6"/>
          <w:szCs w:val="26"/>
        </w:rPr>
        <w:t>3.3. После изучения документов, регламентирующих деятельность объекта контроля, Комиссией составляется программа проверки (ревизии, обследования), которая утверждается Председателем Комиссии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рограмме указываются объект контроля и перечень основных вопросов, подлежащих изучению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лучае если проводится внеплановая проверка (ревизия, обследование) по поручениям органов, уполномоченных законодательством Российской Федерации давать поручения о проведении проверки (ревизии, обследования), программа подлежит согласованию с лицом, давшим поручение.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6"/>
          <w:szCs w:val="26"/>
        </w:rPr>
        <w:t>3.4. При проведении проверки (ревизии, обследования) могут привлекаться специалисты структурных подразделений администрации Бочкаревского сельсове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5. Приступая к проведению проверки (ревизии, обследования), Комиссия предъявляет руководителю объекта контроля приказ о проведении проверки (ревизии, обследования), знакомит его с программой проверки (ревизии, обследования), решает организационно-технические вопросы проведения проверки (ревизии, обследования)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6. Руководитель объекта контроля обязан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здать надлежащие условия для проведения проверки (ревизии, обследования), предоставить помещения и технические средства, а также обеспечить выполнение работ по делопроизводству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 требованию Комиссии организовать проведение инвентаризации денежных средств и материальных ценностей. Дата проведения и участки инвентаризации устанавливаются в соответствии с программой проверки (ревизии, обследования)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нять меры к обеспечению присутствия материально ответственных лиц при проверке вверенных им ценностей и должностных лиц при проведении осмотра территории, контрольных обмеров выполненных работ и при других действиях, направленных на проверку объекта контрол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Требования Комиссии, связанные с исполнением им служебных обязанностей в ходе проведения проверки (ревизии, обследования), являются обязательными для должностных лиц объекта контроля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7. При осуществлении внутреннего муниципального финансового контроля Комиссия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зучает учредительные, регистрационные, плановые, бухгалтерские, отчетные и прочие документы в целях установления законности и правильности произведенных операций, подлинности документов, арифметической правильности содержащихся в них расчетов, соответствия документов установленным формам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проверяет фактическое наличие, сохранность и правильность использования денежных средств, ценных бумаг, материальных ценностей, основных средств, достоверность расчетов, объемов поставленных товаров, выполненных работ и оказанных услуг, операций по формированию затрат и финансовых результатов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веряет полноту, своевременность и правильность отражения в бухгалтерском учете и бухгалтерской отчетности совершенных финансовых операций, в том числе путем сопоставления записей в учетных регистрах с первичными документами, показателей бухгалтерской отчетности с данными аналитического учет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лучает из банков и других организаций необходимые сведения, справки и копии документов, связанные с операциями объектов контроля, о состоянии счетов и оборотов по ним, о состоянии открытых им кредитов и других вопросах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веряет имеющиеся выписки из текущих счетов и при несоответствии документов запрашивает из учреждений банка и иных кредитных организаций сведения о суммах наличных денег, выданных за проверяемый период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лучает от других организаций справки и копии документов по операциям и расчетам с объектами контроля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лучает полный и свободный доступ во все здания и помещения, занимаемые объектом контроля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влекает специалистов для определения количества и качества сырья, материалов, полуфабрикатов и готовой продукции, услуг и выполненных работ, проверки фактических затрат сырья и материалов, состояния зданий и сооружений, контрольного обмера строительных работ и определения их качества, условий хранения сырья, материалов и оборудования и в других необходимых случаях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прашивает у руководителей органов и организаций, обладающих информацией, касающейся финансово-хозяйственной деятельности объекта контроля, данные для осуществления внутреннего муниципально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лучает объяснения, в том числе в письменной форме, от должностных, материально ответственных и других лиц объекта контроля по вопросам, возникшим при осуществлении внутреннего муниципально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нформирует руководителя объекта контроля о выявленных недостатках и нарушениях, вносит предложения об их устранении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уществляет подготовку предложений о принятии мер принуждения за допущенные нарушения бюджетного законодательства, предусмотренных Бюджетн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8. Комиссия при осуществлении внутреннего муниципального финансового контроля не имеет права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мешиваться в оперативную деятельность объекта контроля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зглашать сведения, полученные в результате проведения проверки, ревизии и обследования, за исключением случаев, предусмотренных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4. Оформление результатов проверки, ревизии и обслед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1. По результатам проверки (ревизии) составляется акт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2. Если выявленное нарушение скрыто или по выявленным фактам необходимо принять срочные меры к устранению нарушений или привлечению виновных лиц к ответственности, в ходе проверки (ревизии) составляется отдельный промежуточный акт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акты, изложенные в промежуточном акте, включаются в акт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3. К акту прилагаются документы, копии документов, объяснения должностных и материально ответственных лиц и иные материалы, подтверждающие выводы, изложенные в акте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4. Результаты проверки (ревизии) излагаются в акте только на основе проверенных данных и фактов, подтвержденных документами, результатами произведенных встречных проверок и проверок действительности совершения операций, других контрольных действий, заключений специальных экспертиз и привлеченных специалистов, объяснений должностных и материально ответственных лиц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акте указывается ссылка на нормативные правовые акты, факты нарушения которых выявлены в ходе проверки (ревизии), должность, фамилия, имя, отчество нарушителя, дата, обстоятельства правонарушения, суммарная оценка нарушения в рублях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6"/>
          <w:szCs w:val="26"/>
        </w:rPr>
        <w:t>Не допускается изложение в акте выводов Комиссии, проводившей проверку (ревизию), предположений и не подтвержденных документами фактов, сведений и следственных материалов и ссылок на показания, данные следственным органам, материалов проверок, ревизий, проведенных иными контрольными органами, без проверки их достоверности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акте не должно содержаться морально-этической оценки действий должностных лиц, не допускается квалифицировать их поступки, намерения и цели, применять понятия и фразы, имеющие заведомо оценочный или обвинительный смысл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5. В акте указывается: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6"/>
          <w:szCs w:val="26"/>
        </w:rPr>
        <w:t>Состав комиссии проводившей проверку (ревизию), тема проверки (ревизии), дата, основание, период проведения проверки (ревизии), дата проведения предыдущей проверки (ревизии) и фамилия, имя, отчество специалиста, ее проводившего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щие данные об объекте контроля (организационно-правовая форма юридического лица, подчиненность, виды деятельности, численность работающих, основные финансово-хозяйственные показатели и другие сведения)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ыявленные факты нарушений нормативных правовых актов, регламентирующих финансово-хозяйственную деятельность объекта контроля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ыявленные факты недостач, других злоупотреблений должностных и материально ответственных лиц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бщий размер причиненного ущерба, выявленного в результате проверки, ревизии, и другие последствия нарушений, фамилии, имена, отчества, должности нарушителей; 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едложения об улучшении показателей финансово-хозяйственной деятельности объекта контроля, более рациональном и эффективном использовании выделяемых ему средств бюджета Черепановского района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атериалы по другим вопросам, поставленным в программе проверки (ревизии)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6. Акт (промежуточный акт) подписывается Членами Комиссии, Председателем Комиссии и руководителем и главным бухгалтером объекта контроля (при наличии). Акт (промежуточный акт) оформляется в двух экземплярах, один экземпляр акта (промежуточного акта) вручается руководителю объекта контроля в течение пяти рабочих дней со дня окончания проверки (ревизии)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акте руководитель объекта контроля делает отметку на последней странице «Акт проверки (ревизии) получен», указывает дату и ставит подпись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7. При наличии возражений или замечаний по акту руководитель или главный бухгалтер объекта контроля делает об этом отметку перед своей подписью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рок представления протокола разногласий не может превышать десяти рабочих дней со дня вручения акта проверки, ревизии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миссия, проводившая проверку, ревизию, обязана проверить правильность фактов, изложенных в протоколе разногласий, и подготовить по ним мотивированный ответ. Срок подготовки ответа на протокол разногласий не может превышать десяти рабочих дней со дня его получения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8. В случае отказа руководителя объекта контроля подписать и (или) принять акт, один экземпляр акта направляется по месту нахождения объекта контроля любым способом, подтверждающим факт направления акта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9. По результатам обследования составляется заключение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10. В заключении указывается: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олжность, фамилия, имя, отчество должностных лиц Комиссии, проводивших обследование, дата, основание, период проведения обследования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щие данные об объекте контроля (организационно-правовая форма юридического лица, подчиненность, виды деятельности, численность работающих, основные финансово-хозяйственные показатели и другие сведения)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анные о состоянии сферы деятельности объекта контроля, в которой проводилось обследование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ыводы по результатам обследования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11. Заключение направляется руководителю объекта контроля в течение пяти рабочих дней со дня окончания обследования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6"/>
          <w:szCs w:val="26"/>
        </w:rPr>
        <w:t>5. Меры, принимаемые по результатам внутреннего муниципального финансового контроля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1. В случае установления в результате проверки (ревизии, обследования) нарушений бюджетного законодательства Российской Федерации и иных нормативных правовых актов, регулирующих бюджетные правоотношения, управлением составляется представление, содержащее информацию о выявленных нарушениях и требования о принятии мер по их устранению, а также требования по устранению причин и условий таких нарушений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2. В случае установления в результате проверки (ревизии, обследования) нарушений бюджетного законодательства и иных нормативных актов, приведших к причинению ущерба муниципальному образованию, управлением составляется предписание, содержащее информацию о выявленных нарушениях и требования об устранении таких нарушений и (или) возмещении причиненного ущерба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3. Представления (предписания) подписываются начальником управления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4. Срок подготовки представления (предписания) не может превышать 10 рабочих дней со дня подписания акта проверки, ревизии либо составления заключения по результатам обследования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5. Представление (предписание) направляется руководителю объекта контроля в течение двух рабочих дней со дня подписания для исполнения в срок, указанный в представлении (предписании)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лучае неисполнения объектом контроля предписания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ущерба Бочкаревского сельсовета, администрация Бочкаревского сельсовета обращается в суд с исковым заявлением о возмещении такого ущерба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6. При установлении в результате проверки (ревизии, обследования) фактов совершения объектом контроля бюджетных нарушений составляется уведомление о применении бюджетных мер принуждения. Уведомление подписывается Председателем Комиссии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ведомление направляется в финансовый орган Бочкаревского сельсовета не позднее 30 дней после окончания проверки (ревизии, обследования) для применения бюджетных мер принуждения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7. В случае выявления в результате проверки (ревизии, обследования) фактов административных правонарушений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8. Применение к объекту контроля бюджетной меры принуждения не освобождает его должностных лиц при наличии соответствующих оснований от ответственности, предусмотренной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9. Информация о результатах проверки (ревизии, обследования) доводится до руководителей вышестоящих организаций объектов контроля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10. Материалы проверки (ревизии, обследования), проведенной по поручению лица, указанного в подпункте 2.3, направляются лицу, давшему поручение о ее провед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6. Отчетность о результатах осуществления внутреннего муниципального </w:t>
      </w:r>
    </w:p>
    <w:p>
      <w:pPr>
        <w:pStyle w:val="Normal"/>
        <w:shd w:fill="FFFFFF" w:val="clear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финансового контро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.1. Отчет о результатах осуществления внутреннего муниципального финансового контроля составляется ежегодно, не позднее первого марта года, следующего за отчетным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.2. Отчет составляется в целях определения полноты, своевременности и эффективности выполнения плана проверок, ревизий и обследований, а также анализа информации о выявленных нарушениях бюджетного законодательства и иных нормативных правовых актов, регулирующих бюджетные правоотношения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.3. К отчету составляется пояснительная запис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8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ложение № 1 </w:t>
            </w:r>
          </w:p>
          <w:p>
            <w:pPr>
              <w:pStyle w:val="Heading3"/>
              <w:shd w:fill="FFFFFF" w:val="clear"/>
              <w:spacing w:before="0" w:after="0"/>
              <w:jc w:val="right"/>
              <w:textAlignment w:val="baseline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к порядку осуществления внутреннего муниципального финансового контроля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/>
              <w:t xml:space="preserve">Утвержденному постановлением администрации </w:t>
            </w:r>
            <w:r>
              <w:rPr>
                <w:sz w:val="26"/>
                <w:szCs w:val="26"/>
              </w:rPr>
              <w:t>Бочкаревского сельсовета</w:t>
            </w:r>
            <w:r>
              <w:rPr/>
              <w:t xml:space="preserve"> от 28.06.2017  № 56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>комиссии по осуществлению функций внутренне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финансового контроля учреждений Бочкаре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Галюк Тамара Владимировна, заместитель главы администрации Бочкаревского сельсовета, председатель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Астафьева Ирина Александровна, специалист администрации Бочкаревского сельсовета,  заместитель председателя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огожина Татьяна Николаевна, специалист администрации Бочкаревского сельсовета, секретарь комисс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Бакулина Анастасия Сергеевна, делопроизводитель администрации Бочкаревского сельсовета,  член комиссии;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ъекты внутреннего муниципального финансового контроля комиссии по осуществлению функций внутреннего муниципального финансового контрол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реждений культуры Бочкаре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9360"/>
      </w:tblGrid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Наименование учреждения, организации 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Бочкаревский Сельский Дом культуры муниципального образования Бочкаревского сельсовета Черепановского района Новосибирской области»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Пушнинский Сельский Дом культуры муниципального образования Бочкаревского сельсовета Черепановского района Новосибирской области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0:00Z</dcterms:created>
  <dc:creator>Пользователь Windows</dc:creator>
  <dc:description/>
  <cp:keywords/>
  <dc:language>en-US</dc:language>
  <cp:lastModifiedBy>user</cp:lastModifiedBy>
  <cp:lastPrinted>2017-09-05T16:52:00Z</cp:lastPrinted>
  <dcterms:modified xsi:type="dcterms:W3CDTF">2017-10-23T04:54:00Z</dcterms:modified>
  <cp:revision>102</cp:revision>
  <dc:subject/>
  <dc:title>Об утверждении Порядка осуществления внутреннего муниципального финансового контроля</dc:title>
</cp:coreProperties>
</file>