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ВАРИТЕЛЬНЫЕ ИТОГИ  ВЫПОЛНЕНИЯ ПЛ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ОЧКАРЕВСКОГО СЕЛЬСОВЕТА ЗА 9 МЕСЯЦЕВ 2016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Общая площадь территории  поселения- 7545 га. На территории муниципального образования   4874 га сельскохозяйственных угодий, из них пашни 3628 г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нализ развития социальной сферы</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209" w:leader="none"/>
        </w:tabs>
        <w:spacing w:lineRule="auto" w:line="240" w:before="0" w:after="0"/>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 xml:space="preserve"> </w:t>
      </w:r>
      <w:r>
        <w:rPr>
          <w:rFonts w:eastAsia="Times New Roman" w:cs="Times New Roman" w:ascii="Times New Roman" w:hAnsi="Times New Roman"/>
          <w:b/>
          <w:sz w:val="28"/>
          <w:szCs w:val="21"/>
          <w:lang w:eastAsia="ru-RU"/>
        </w:rPr>
        <w:t xml:space="preserve">Населе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 xml:space="preserve"> </w:t>
      </w:r>
      <w:r>
        <w:rPr>
          <w:rFonts w:eastAsia="Times New Roman" w:cs="Times New Roman" w:ascii="Times New Roman" w:hAnsi="Times New Roman"/>
          <w:b/>
          <w:sz w:val="28"/>
          <w:szCs w:val="21"/>
          <w:lang w:eastAsia="ru-RU"/>
        </w:rPr>
        <w:t>На 01.12.2016 года численность населения  сельсовета составила 2239 человек .За отчетный период прибыло на территорию Бочкаревского сельсовета 50 человека, убыло -49 человека, умерло –12 человек, родилось 12 человека.</w:t>
      </w:r>
    </w:p>
    <w:tbl>
      <w:tblPr>
        <w:tblW w:w="14786" w:type="dxa"/>
        <w:jc w:val="left"/>
        <w:tblInd w:w="-113" w:type="dxa"/>
        <w:tblLayout w:type="fixed"/>
        <w:tblCellMar>
          <w:top w:w="0" w:type="dxa"/>
          <w:left w:w="108" w:type="dxa"/>
          <w:bottom w:w="0" w:type="dxa"/>
          <w:right w:w="108" w:type="dxa"/>
        </w:tblCellMar>
      </w:tblPr>
      <w:tblGrid>
        <w:gridCol w:w="1850"/>
        <w:gridCol w:w="608"/>
        <w:gridCol w:w="647"/>
        <w:gridCol w:w="613"/>
        <w:gridCol w:w="531"/>
        <w:gridCol w:w="531"/>
        <w:gridCol w:w="609"/>
        <w:gridCol w:w="609"/>
        <w:gridCol w:w="541"/>
        <w:gridCol w:w="583"/>
        <w:gridCol w:w="609"/>
        <w:gridCol w:w="741"/>
        <w:gridCol w:w="399"/>
        <w:gridCol w:w="1022"/>
        <w:gridCol w:w="909"/>
        <w:gridCol w:w="867"/>
        <w:gridCol w:w="759"/>
        <w:gridCol w:w="609"/>
        <w:gridCol w:w="609"/>
        <w:gridCol w:w="609"/>
        <w:gridCol w:w="531"/>
      </w:tblGrid>
      <w:tr>
        <w:trPr>
          <w:trHeight w:val="31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Наименование населённого пункт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eastAsia="Times New Roman" w:cs="Times New Roman" w:ascii="Times New Roman" w:hAnsi="Times New Roman"/>
                <w:sz w:val="28"/>
                <w:szCs w:val="21"/>
              </w:rPr>
              <w:t>население на 01.01.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Прибыл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Убыл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eastAsia="Times New Roman" w:cs="Times New Roman" w:ascii="Times New Roman" w:hAnsi="Times New Roman"/>
                <w:sz w:val="28"/>
                <w:szCs w:val="21"/>
              </w:rPr>
              <w:t>население на 01.12.2016</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Работающи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Неработающ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Пенсионеры</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Дети</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Студенты</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родилось</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прописалось</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умерло</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выписалось</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Всего</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бюджетники</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хозяйств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прочи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В том числе</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Всего</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в т.ч. ЛП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Всег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в т.ч. работающие</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Всег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школьники</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дошкольники</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r>
      <w:tr>
        <w:trPr>
          <w:trHeight w:val="201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В т.ч. За пределами района</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За пределами НСО</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1</w:t>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посёлок Пушной</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 5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54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63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5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8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3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38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9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54</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село Бочкарев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1"/>
              </w:rPr>
              <w:t>7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69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3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1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14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0</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 </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 2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 23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98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0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3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5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5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26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19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t>6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pacing w:lineRule="auto" w:line="240" w:before="0" w:after="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1"/>
          <w:lang w:eastAsia="ru-RU"/>
        </w:rPr>
        <w:t xml:space="preserve">На территории работает 2 предприятия: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ОО «Черепановский хлебокомбинат» - 20 человека, ООО зверохозяйство «Черепановское»- 54 человека, работает  7 учреждений (2 школы,2 клуба, детсад, администрация Бочкаревского сельсовет), 1 предприятие ЖКХ. Число занятых работой в данных учреждениях составляет 129 человек. Всего количество трудоспособного населения  , проживающего на территории – 1311 (из них работающего- 982,неработающего –329,официально зарегистрированных в центре занятости-16 человек) . детей -523, пенсионеров –521.</w:t>
      </w:r>
    </w:p>
    <w:p>
      <w:pPr>
        <w:pStyle w:val="Normal"/>
        <w:spacing w:lineRule="auto" w:line="240" w:before="0" w:after="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ab/>
      </w:r>
    </w:p>
    <w:p>
      <w:pPr>
        <w:pStyle w:val="Normal"/>
        <w:spacing w:lineRule="auto" w:line="240" w:before="0" w:after="12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Образование</w:t>
      </w:r>
    </w:p>
    <w:p>
      <w:pPr>
        <w:pStyle w:val="Normal"/>
        <w:spacing w:lineRule="auto" w:line="240" w:before="0" w:after="120"/>
        <w:ind w:firstLine="720"/>
        <w:jc w:val="both"/>
        <w:rPr/>
      </w:pPr>
      <w:r>
        <w:rPr>
          <w:rFonts w:eastAsia="Times New Roman" w:cs="Times New Roman" w:ascii="Times New Roman" w:hAnsi="Times New Roman"/>
          <w:sz w:val="28"/>
          <w:szCs w:val="21"/>
          <w:lang w:eastAsia="ru-RU"/>
        </w:rPr>
        <w:t xml:space="preserve">В системе образования  поселения функционирует 2 дошкольных учрежденя : МДОУ детсад «Солнышко»  в п.Пушной  которое посещают </w:t>
      </w:r>
      <w:r>
        <w:rPr>
          <w:rFonts w:eastAsia="Times New Roman" w:cs="Times New Roman" w:ascii="Times New Roman" w:hAnsi="Times New Roman"/>
          <w:b/>
          <w:sz w:val="28"/>
          <w:szCs w:val="21"/>
          <w:lang w:eastAsia="ru-RU"/>
        </w:rPr>
        <w:t>120</w:t>
      </w:r>
      <w:r>
        <w:rPr>
          <w:rFonts w:eastAsia="Times New Roman" w:cs="Times New Roman" w:ascii="Times New Roman" w:hAnsi="Times New Roman"/>
          <w:sz w:val="28"/>
          <w:szCs w:val="21"/>
          <w:lang w:eastAsia="ru-RU"/>
        </w:rPr>
        <w:t xml:space="preserve"> детей,при Бочкаревской школе  детсад на 20 мест. Действуют 2 средних общеобразовательных школы. В  общеобразовательных школах обучается  </w:t>
      </w:r>
      <w:r>
        <w:rPr>
          <w:rFonts w:eastAsia="Times New Roman" w:cs="Times New Roman" w:ascii="Times New Roman" w:hAnsi="Times New Roman"/>
          <w:b/>
          <w:sz w:val="28"/>
          <w:szCs w:val="21"/>
          <w:lang w:eastAsia="ru-RU"/>
        </w:rPr>
        <w:t>226</w:t>
      </w:r>
      <w:r>
        <w:rPr>
          <w:rFonts w:eastAsia="Times New Roman" w:cs="Times New Roman" w:ascii="Times New Roman" w:hAnsi="Times New Roman"/>
          <w:sz w:val="28"/>
          <w:szCs w:val="21"/>
          <w:lang w:eastAsia="ru-RU"/>
        </w:rPr>
        <w:t xml:space="preserve"> человек (Бочкаревская СОШ -</w:t>
      </w:r>
      <w:r>
        <w:rPr>
          <w:rFonts w:eastAsia="Times New Roman" w:cs="Times New Roman" w:ascii="Times New Roman" w:hAnsi="Times New Roman"/>
          <w:b/>
          <w:sz w:val="28"/>
          <w:szCs w:val="21"/>
          <w:lang w:eastAsia="ru-RU"/>
        </w:rPr>
        <w:t>41,</w:t>
      </w:r>
      <w:r>
        <w:rPr>
          <w:rFonts w:eastAsia="Times New Roman" w:cs="Times New Roman" w:ascii="Times New Roman" w:hAnsi="Times New Roman"/>
          <w:sz w:val="28"/>
          <w:szCs w:val="21"/>
          <w:lang w:eastAsia="ru-RU"/>
        </w:rPr>
        <w:t xml:space="preserve"> Пушнинская СОШ - </w:t>
      </w:r>
      <w:r>
        <w:rPr>
          <w:rFonts w:eastAsia="Times New Roman" w:cs="Times New Roman" w:ascii="Times New Roman" w:hAnsi="Times New Roman"/>
          <w:b/>
          <w:sz w:val="28"/>
          <w:szCs w:val="21"/>
          <w:lang w:eastAsia="ru-RU"/>
        </w:rPr>
        <w:t>185</w:t>
      </w: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iCs/>
          <w:color w:val="000000"/>
          <w:sz w:val="28"/>
          <w:szCs w:val="21"/>
          <w:lang w:eastAsia="ru-RU"/>
        </w:rPr>
        <w:t>В школах созданы условия для дополнительного образования, работают кружки различной направленности, спортивные</w:t>
      </w:r>
      <w:r>
        <w:rPr>
          <w:rFonts w:eastAsia="Times New Roman" w:cs="Times New Roman" w:ascii="Times New Roman" w:hAnsi="Times New Roman"/>
          <w:i/>
          <w:iCs/>
          <w:color w:val="000000"/>
          <w:sz w:val="28"/>
          <w:szCs w:val="21"/>
          <w:lang w:eastAsia="ru-RU"/>
        </w:rPr>
        <w:t xml:space="preserve"> </w:t>
      </w:r>
      <w:r>
        <w:rPr>
          <w:rFonts w:eastAsia="Times New Roman" w:cs="Times New Roman" w:ascii="Times New Roman" w:hAnsi="Times New Roman"/>
          <w:iCs/>
          <w:color w:val="000000"/>
          <w:sz w:val="28"/>
          <w:szCs w:val="21"/>
          <w:lang w:eastAsia="ru-RU"/>
        </w:rPr>
        <w:t xml:space="preserve">секции. </w:t>
      </w:r>
      <w:r>
        <w:rPr>
          <w:rFonts w:eastAsia="Times New Roman" w:cs="Times New Roman" w:ascii="Times New Roman" w:hAnsi="Times New Roman"/>
          <w:sz w:val="28"/>
          <w:szCs w:val="21"/>
          <w:lang w:eastAsia="ru-RU"/>
        </w:rPr>
        <w:t>Имеются компьютерные классы , выход в Интернет.</w:t>
      </w:r>
    </w:p>
    <w:p>
      <w:pPr>
        <w:pStyle w:val="Normal"/>
        <w:spacing w:lineRule="auto" w:line="240" w:before="0" w:after="12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Здравоохранение</w:t>
      </w:r>
    </w:p>
    <w:p>
      <w:pPr>
        <w:pStyle w:val="Normal"/>
        <w:spacing w:lineRule="auto" w:line="240" w:before="0" w:after="12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Медицинское обслуживание жителей поселения осуществляют 2 фельдшерско-акушерских пункта в с.Бочкарево,п.Пушной</w:t>
      </w:r>
    </w:p>
    <w:p>
      <w:pPr>
        <w:pStyle w:val="Normal"/>
        <w:spacing w:lineRule="auto" w:line="240" w:before="0" w:after="120"/>
        <w:ind w:firstLine="72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Обеспеченность населения  средним медицинским персоналом: 2 человека  . </w:t>
      </w:r>
    </w:p>
    <w:p>
      <w:pPr>
        <w:pStyle w:val="Normal"/>
        <w:spacing w:lineRule="auto" w:line="240" w:before="0" w:after="12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Культура</w:t>
      </w:r>
    </w:p>
    <w:p>
      <w:pPr>
        <w:pStyle w:val="Normal"/>
        <w:spacing w:lineRule="auto" w:line="24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ении работают 2 сельских Дома культуры, централизованная библиотечная система с 2 филиалами.</w:t>
      </w:r>
    </w:p>
    <w:p>
      <w:pPr>
        <w:pStyle w:val="Normal"/>
        <w:spacing w:lineRule="auto" w:line="240" w:before="0" w:after="120"/>
        <w:ind w:lef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очкарёвском клубе  - 9 клубных формирований , их посещают 105 человека. В Пушнинском – 9 клубных формирований, их посещают 83 человек.За прошедший период проведено в Бочкаревском СДК 127 мероприятия, из них платные - 14, на сумму 7500 руб,. в Пушнинском СДК-89, из платных -47 на сумму 35 000уб..</w:t>
      </w:r>
    </w:p>
    <w:p>
      <w:pPr>
        <w:pStyle w:val="Normal"/>
        <w:spacing w:lineRule="auto" w:line="240" w:before="0" w:after="12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r>
    </w:p>
    <w:p>
      <w:pPr>
        <w:pStyle w:val="Normal"/>
        <w:spacing w:lineRule="auto" w:line="240" w:before="0" w:after="120"/>
        <w:jc w:val="both"/>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Физкультура и спорт</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1"/>
          <w:lang w:eastAsia="ru-RU"/>
        </w:rPr>
        <w:tab/>
      </w:r>
      <w:r>
        <w:rPr>
          <w:rFonts w:eastAsia="Times New Roman" w:cs="Times New Roman" w:ascii="Times New Roman" w:hAnsi="Times New Roman"/>
          <w:sz w:val="28"/>
          <w:szCs w:val="28"/>
          <w:lang w:eastAsia="ru-RU"/>
        </w:rPr>
        <w:t xml:space="preserve">В поселении действует 4 спортивных сооружения: 2 спортивных зала в школах, 2 спортивные площадки, хоккейная коробка при Пушнинской СОШ.За прошедший период  команда Бочкаревского сельсовета приняла участие в </w:t>
      </w:r>
      <w:r>
        <w:rPr>
          <w:rFonts w:eastAsia="Times New Roman" w:cs="Times New Roman" w:ascii="Times New Roman" w:hAnsi="Times New Roman"/>
          <w:sz w:val="28"/>
          <w:szCs w:val="28"/>
          <w:lang w:val="en-US" w:eastAsia="ru-RU"/>
        </w:rPr>
        <w:t>YI</w:t>
      </w:r>
      <w:r>
        <w:rPr>
          <w:rFonts w:eastAsia="Times New Roman" w:cs="Times New Roman" w:ascii="Times New Roman" w:hAnsi="Times New Roman"/>
          <w:sz w:val="28"/>
          <w:szCs w:val="28"/>
          <w:lang w:eastAsia="ru-RU"/>
        </w:rPr>
        <w:t xml:space="preserve"> Спартакиаде муниципальных образований , в 5 зимней  Спартакиаде  молодежи  Черепановского района , в зимнем  фестивале « Готов к труду и обороне» ( ГТО) , в летней Спартакиаде  молодежи  Черепановского района , в « Дне физкультурника» , соревновании  по волейболу ,  посвященному  9 мая . Молодежь нашего поселения  принимала  участие  в « Кроссе   наций» , в летнем  фестивале  «  Готов к  труду и обороне» (ГТО)     .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защита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территории Бочкаревского сельсовета проживает 212 малообеспеченных семей, стоящих на учете в отделении срочной помощи МБУ «КЦСОН Черепановского района Новосибирской области». Все дети из этих семей, обучающиеся в школах, пользуются бесплатным питанием, студенты получают социальную стипенд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и  по выплатам детских пособий и других социальных выплат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делении профилактики безнадзорности детей и подростков стоит 5 неблагополучных семей, т.е. это семьи в которых выявлено раннее семейное неблагополучие. Со всеми семьями ведется профилактическая работа: ежемесячно посещаются специалистом по социальной работе совместно со специалистами администрации, социальными педагогами, фельдшер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делении надомного обслуживания работает один социальный работник, который оказывает услуги 7 престарелым граждан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ежная политик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администрации Бочкаревского сельсовета действует Общественный совет по молодежной политике , который  работает в тесном сотрудничестве со всеми общественными организациями , отвечающими за воспитание и образование : женсоветом , органами социальной защиты , Советом ветеранов , комиссией  по содействию семье и школе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были проведены вечера отдыха , дни здоровья , молодежь  участвовала   в районном  военно-патриотическом конкурсе  « Мужество» , в концерте , посвященном дню защитника Отечества , 8-е Марта ,   9 мая . Произведена  очистка  от снега  территории  парка  у памятников  погибшим  односельчанам  ,   проведен вечер молодого избирателя  « Права и обязанности молодого избирателя » ,  молодежь  активно  приняла  участие в выборах ,   в конкурсе  на « Лучшую  частушку»  ,  на   «Эскиз баннера»  на  выборную  тематику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ое  мероприятие  «  Следопыты»  тоже  не осталось  без участия молодежи  сельсовета ,  по её же  инициативе была  проведена  акция по приведению  в порядок  захоронений ветеранов ВОВ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и  комфортной  обстановки  для занятий  молодежи  спортом  большую  помощь оказывают  Индюков Юрий  Алексеевич  ,Зибер Алексей Аркадьевич и Решетов Сергей Геннадьевич, которые  являются  руководителями  спортивных  секций . Учащиеся Бочкаревской школы обучаются   военному мастерству в  стрелковом кружке  ( руководитель Индюков  Юрий Алексеевич ) , в Пушном  стрелковым  кружком  руководит Козюлина  Тамара Александро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работы    необходимо улучшение материальной базы : макеты оружия , спортивный инвентарь , спортивная форма для выступлений на соревнованиях , средства для поощрения за участие  , расходы  на транспорт и на питание .</w:t>
      </w:r>
    </w:p>
    <w:p>
      <w:pPr>
        <w:pStyle w:val="Normal"/>
        <w:spacing w:lineRule="auto" w:line="240" w:before="0" w:after="0"/>
        <w:jc w:val="both"/>
        <w:rPr/>
      </w:pPr>
      <w:r>
        <w:rPr>
          <w:rFonts w:eastAsia="Times New Roman" w:cs="Times New Roman" w:ascii="Times New Roman" w:hAnsi="Times New Roman"/>
          <w:bCs/>
          <w:sz w:val="28"/>
          <w:szCs w:val="28"/>
          <w:lang w:eastAsia="ru-RU"/>
        </w:rPr>
        <w:t>Совместно с женсоветом , специалистом   по социальной  работе и комиссии по содействию семье и школе организована   и проведена акция « Свет ваших ок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йды в домах  ,  где проживают  подростки , попавшие в трудную  жизненную  ситуацию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утовиной Л.В. , работником  с молодежью  , Шимолиной  Т.И., специалистом по социальной работе  , Жуковой Е.В., замом по ВР, проведен  рейд по проверке  соблюдения  учащимися  Бочкаревской школы  режима дн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а общественных и ветеранских организац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Бочкаревского сельсовета существует общественные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ая комис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ветер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ая комиссии по делам несовершеннолетних ( ОКД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общественные формирования руководствуются  разработанными положениями., ежегодно разрабатываются планы которые  увязаны с планами администрации Бочкаревского сельсовета, с планами работы МУ « Пушнинский СДК», МУ « Бочкаревский СД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е организации оказывают большую помощь в проведении мероприятий как местного так и районного значения. </w:t>
      </w:r>
    </w:p>
    <w:p>
      <w:pPr>
        <w:pStyle w:val="Normal"/>
        <w:spacing w:lineRule="auto" w:line="240" w:before="0" w:after="0"/>
        <w:rPr/>
      </w:pPr>
      <w:r>
        <w:rPr>
          <w:rFonts w:eastAsia="Times New Roman" w:cs="Times New Roman" w:ascii="Times New Roman" w:hAnsi="Times New Roman"/>
          <w:b/>
          <w:sz w:val="28"/>
          <w:szCs w:val="28"/>
          <w:lang w:eastAsia="ru-RU"/>
        </w:rPr>
        <w:t>Совет ветеранов</w:t>
      </w:r>
      <w:r>
        <w:rPr>
          <w:rFonts w:eastAsia="Times New Roman" w:cs="Times New Roman" w:ascii="Times New Roman" w:hAnsi="Times New Roman"/>
          <w:sz w:val="28"/>
          <w:szCs w:val="28"/>
          <w:lang w:eastAsia="ru-RU"/>
        </w:rPr>
        <w:t xml:space="preserve"> – проведено заседаний –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енсовет – </w:t>
      </w:r>
      <w:r>
        <w:rPr>
          <w:rFonts w:eastAsia="Times New Roman" w:cs="Times New Roman" w:ascii="Times New Roman" w:hAnsi="Times New Roman"/>
          <w:sz w:val="28"/>
          <w:szCs w:val="28"/>
          <w:lang w:eastAsia="ru-RU"/>
        </w:rPr>
        <w:t>проведено заседаний –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нитарная комиссия -  </w:t>
      </w:r>
      <w:r>
        <w:rPr>
          <w:rFonts w:eastAsia="Times New Roman" w:cs="Times New Roman" w:ascii="Times New Roman" w:hAnsi="Times New Roman"/>
          <w:sz w:val="28"/>
          <w:szCs w:val="28"/>
          <w:lang w:eastAsia="ru-RU"/>
        </w:rPr>
        <w:t>проведено заседаний -  6 ;</w:t>
      </w:r>
    </w:p>
    <w:p>
      <w:pPr>
        <w:pStyle w:val="Normal"/>
        <w:spacing w:lineRule="auto" w:line="240" w:before="0" w:after="0"/>
        <w:rPr/>
      </w:pPr>
      <w:r>
        <w:rPr>
          <w:rFonts w:eastAsia="Times New Roman" w:cs="Times New Roman" w:ascii="Times New Roman" w:hAnsi="Times New Roman"/>
          <w:b/>
          <w:sz w:val="28"/>
          <w:szCs w:val="28"/>
          <w:lang w:eastAsia="ru-RU"/>
        </w:rPr>
        <w:t>Общественная комиссии по делам несовершеннолетних</w:t>
      </w:r>
      <w:r>
        <w:rPr>
          <w:rFonts w:eastAsia="Times New Roman" w:cs="Times New Roman" w:ascii="Times New Roman" w:hAnsi="Times New Roman"/>
          <w:sz w:val="28"/>
          <w:szCs w:val="28"/>
          <w:lang w:eastAsia="ru-RU"/>
        </w:rPr>
        <w:t xml:space="preserve"> ( ОКДН)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населением, деятельность стар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администрации уделяется внимание работе с обращениями граждан. Установлены дни и часы приема граждан, практикуются выездные дни в пос. Пушной ( каждый вторник недели ). В каждом населенном пункте проведены собрания  граждан с отчетами о деятельности главы и  администрации. Всего проведено 5 собраний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населенном пункте работает староста, избранный на собрании гражд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оном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НАЯ   ЧАСТЬ   БЮДЖЕТА   АДМИНИСТРАЦИИ   БОЧКАРЕВСКОГО  СЕЛЬСОВЕТА</w:t>
      </w:r>
    </w:p>
    <w:p>
      <w:pPr>
        <w:pStyle w:val="Normal"/>
        <w:spacing w:lineRule="auto" w:line="240"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bl>
      <w:tblPr>
        <w:tblW w:w="9247" w:type="dxa"/>
        <w:jc w:val="left"/>
        <w:tblInd w:w="-113" w:type="dxa"/>
        <w:tblLayout w:type="fixed"/>
        <w:tblCellMar>
          <w:top w:w="0" w:type="dxa"/>
          <w:left w:w="108" w:type="dxa"/>
          <w:bottom w:w="0" w:type="dxa"/>
          <w:right w:w="108" w:type="dxa"/>
        </w:tblCellMar>
      </w:tblPr>
      <w:tblGrid>
        <w:gridCol w:w="4928"/>
        <w:gridCol w:w="1380"/>
        <w:gridCol w:w="1380"/>
        <w:gridCol w:w="1559"/>
      </w:tblGrid>
      <w:tr>
        <w:trPr>
          <w:trHeight w:val="16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Д  НАЛО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6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Фа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год. плана</w:t>
            </w:r>
          </w:p>
        </w:tc>
      </w:tr>
      <w:tr>
        <w:trPr>
          <w:trHeight w:val="8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иму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земл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собственных  до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7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2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center"/>
        <w:rPr/>
      </w:pPr>
      <w:r>
        <w:rPr/>
        <w:t xml:space="preserve">РАСХОДНАЯ   ЧАСТЬ   БЮДЖЕТА   АДМИНИСТРАЦИИ   БОЧКАРЕВСКОГО  СЕЛЬСОВЕТА  </w:t>
      </w:r>
    </w:p>
    <w:tbl>
      <w:tblPr>
        <w:tblW w:w="10282" w:type="dxa"/>
        <w:jc w:val="left"/>
        <w:tblInd w:w="-991" w:type="dxa"/>
        <w:tblLayout w:type="fixed"/>
        <w:tblCellMar>
          <w:top w:w="0" w:type="dxa"/>
          <w:left w:w="108" w:type="dxa"/>
          <w:bottom w:w="0" w:type="dxa"/>
          <w:right w:w="108" w:type="dxa"/>
        </w:tblCellMar>
      </w:tblPr>
      <w:tblGrid>
        <w:gridCol w:w="4928"/>
        <w:gridCol w:w="1669"/>
        <w:gridCol w:w="1984"/>
        <w:gridCol w:w="1701"/>
      </w:tblGrid>
      <w:tr>
        <w:trPr>
          <w:trHeight w:val="19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3" w:righ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113" w:righ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0102 Глава администрации</w:t>
            </w:r>
            <w:r>
              <w:rPr>
                <w:rFonts w:eastAsia="Times New Roman" w:cs="Times New Roman" w:ascii="Times New Roman" w:hAnsi="Times New Roman"/>
                <w:b/>
                <w:bCs/>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104 У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106  Контр-счетн пала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111 Резервные фонд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113 Другие общегосударственные вопрос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203 Воинский уч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309  Предупреждение и ликвидация Ч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310 Пожарная безопас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409 Дорожное строитель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4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0501 Жилищн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502 Коммунальн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503 Уличное освещ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0503 Содержание и ремонт д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505 Другие вопросы в области ЖК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0801 Куль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1001 Пенсионное обеспе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1301 Обслуживание мун. долг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1403 Прочие мб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ение креди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bl>
    <w:p>
      <w:pPr>
        <w:pStyle w:val="Normal"/>
        <w:spacing w:lineRule="auto" w:line="240" w:before="0" w:after="0"/>
        <w:rPr>
          <w:rFonts w:ascii="Times New Roman" w:hAnsi="Times New Roman" w:eastAsia="Times New Roman" w:cs="Times New Roman"/>
          <w:bCs/>
          <w:sz w:val="28"/>
          <w:szCs w:val="20"/>
          <w:highlight w:val="yellow"/>
          <w:lang w:eastAsia="ru-RU"/>
        </w:rPr>
      </w:pPr>
      <w:r>
        <w:rPr>
          <w:rFonts w:eastAsia="Times New Roman" w:cs="Times New Roman" w:ascii="Times New Roman" w:hAnsi="Times New Roman"/>
          <w:bCs/>
          <w:sz w:val="28"/>
          <w:szCs w:val="20"/>
          <w:highlight w:val="yellow"/>
          <w:lang w:eastAsia="ru-RU"/>
        </w:rPr>
      </w:r>
    </w:p>
    <w:p>
      <w:pPr>
        <w:pStyle w:val="Normal"/>
        <w:jc w:val="both"/>
        <w:rPr/>
      </w:pPr>
      <w:r>
        <w:rPr>
          <w:rFonts w:cs="Calibri"/>
        </w:rPr>
        <w:t xml:space="preserve">                                     </w:t>
      </w:r>
      <w:r>
        <w:rPr>
          <w:rFonts w:cs="Times New Roman" w:ascii="Times New Roman" w:hAnsi="Times New Roman"/>
          <w:b/>
          <w:sz w:val="28"/>
          <w:szCs w:val="28"/>
        </w:rPr>
        <w:t>Дебиторская  задолж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на 01.10.2016г составляет: 54,9тыс.руб, авансовый платеж за Новосибирскэнергосбыт 29,9 тыс. руб,переплата налогов на з/плату 24,5 т.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едиторская задолженность</w:t>
      </w:r>
    </w:p>
    <w:p>
      <w:pPr>
        <w:pStyle w:val="Normal"/>
        <w:jc w:val="both"/>
        <w:rPr/>
      </w:pPr>
      <w:r>
        <w:rPr>
          <w:rFonts w:cs="Times New Roman" w:ascii="Times New Roman" w:hAnsi="Times New Roman"/>
          <w:sz w:val="28"/>
          <w:szCs w:val="28"/>
        </w:rPr>
        <w:t xml:space="preserve">Кредиторская задолженность  по состоянию на 01.10.2016 года составляет 13530,9 тыс.  рублей. Текущая задолженность по зарплате и начислениям на зарплату- 98,5 тыс. руб; 1314,6 ремонт дорог;12080,8 т. руб реконструкция теплотрассы.   Планируемая задолженность на 01.01.2017г составит 1,8 млн. рублей, за ремонт дорог, которая будет погашаться долями в 2017 и 2018 годах по условиям договоров.  </w:t>
      </w:r>
    </w:p>
    <w:p>
      <w:pPr>
        <w:pStyle w:val="Normal"/>
        <w:spacing w:lineRule="auto" w:line="240" w:before="0" w:after="0"/>
        <w:rPr>
          <w:rFonts w:ascii="Times New Roman" w:hAnsi="Times New Roman" w:eastAsia="Times New Roman" w:cs="Times New Roman"/>
          <w:bCs/>
          <w:sz w:val="28"/>
          <w:szCs w:val="20"/>
          <w:highlight w:val="yellow"/>
          <w:lang w:eastAsia="ru-RU"/>
        </w:rPr>
      </w:pPr>
      <w:r>
        <w:rPr>
          <w:rFonts w:eastAsia="Times New Roman" w:cs="Times New Roman" w:ascii="Times New Roman" w:hAnsi="Times New Roman"/>
          <w:bCs/>
          <w:sz w:val="28"/>
          <w:szCs w:val="20"/>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К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П «Бочкаревский жилкомплекс» оказывает услуги населению, предприятиям и организациям социальной сферы по снабжению тепловой энергией, холодной  водой, вывозу жидких бытовых отходов на территории </w:t>
      </w:r>
      <w:r>
        <w:rPr>
          <w:rFonts w:eastAsia="Times New Roman" w:cs="Times New Roman" w:ascii="Times New Roman" w:hAnsi="Times New Roman"/>
          <w:sz w:val="28"/>
          <w:szCs w:val="28"/>
          <w:u w:val="single"/>
          <w:lang w:eastAsia="ru-RU"/>
        </w:rPr>
        <w:t>БОЧКАРЕВСКОГО МО</w:t>
      </w:r>
      <w:r>
        <w:rPr>
          <w:rFonts w:eastAsia="Times New Roman" w:cs="Times New Roman" w:ascii="Times New Roman" w:hAnsi="Times New Roman"/>
          <w:sz w:val="28"/>
          <w:szCs w:val="28"/>
          <w:lang w:eastAsia="ru-RU"/>
        </w:rPr>
        <w:t xml:space="preserve">;  холодной  водой, вывозу жидких бытовых отходов на территории </w:t>
      </w:r>
      <w:r>
        <w:rPr>
          <w:rFonts w:eastAsia="Times New Roman" w:cs="Times New Roman" w:ascii="Times New Roman" w:hAnsi="Times New Roman"/>
          <w:sz w:val="28"/>
          <w:szCs w:val="28"/>
          <w:u w:val="single"/>
          <w:lang w:eastAsia="ru-RU"/>
        </w:rPr>
        <w:t>ИСКРОВСКОГО  МО;</w:t>
      </w:r>
      <w:r>
        <w:rPr>
          <w:rFonts w:eastAsia="Times New Roman" w:cs="Times New Roman" w:ascii="Times New Roman" w:hAnsi="Times New Roman"/>
          <w:sz w:val="28"/>
          <w:szCs w:val="28"/>
          <w:lang w:eastAsia="ru-RU"/>
        </w:rPr>
        <w:t xml:space="preserve">  с 01.09.2015г. по снабжению тепловой энергией, холодной  водой, вывозу жидких  бытовых отходов на территории </w:t>
      </w:r>
      <w:r>
        <w:rPr>
          <w:rFonts w:eastAsia="Times New Roman" w:cs="Times New Roman" w:ascii="Times New Roman" w:hAnsi="Times New Roman"/>
          <w:sz w:val="28"/>
          <w:szCs w:val="28"/>
          <w:u w:val="single"/>
          <w:lang w:eastAsia="ru-RU"/>
        </w:rPr>
        <w:t>ТАТАРСКОГО 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К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размер жилого фонда составляет 39 112. кв.метров. Отапливаемая  площадь – 4,9 тыс. кв. ме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лощадь муниципального жилого фонда 3107,9 кв. ме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ловой сети – 1,3 к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ифы ЖКУ на 2016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1 Гкал   1491,14 руб. с 01.07.2016 г. -1537,7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оды –   19,66   руб. за куб.метр     . с 01.07.2016 г. -20,24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ывоза ЖБО  85 руб.за  куб.метр</w:t>
      </w:r>
    </w:p>
    <w:p>
      <w:pPr>
        <w:pStyle w:val="Normal"/>
        <w:shd w:fill="FFFFFF" w:val="clear"/>
        <w:spacing w:lineRule="exact" w:line="317" w:before="0" w:after="0"/>
        <w:ind w:right="7"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Тарифы на услуги ЖКХ были приняты приказами Департамента </w:t>
      </w:r>
      <w:r>
        <w:rPr>
          <w:rFonts w:eastAsia="Times New Roman" w:cs="Times New Roman" w:ascii="Times New Roman" w:hAnsi="Times New Roman"/>
          <w:color w:val="000000"/>
          <w:spacing w:val="5"/>
          <w:sz w:val="28"/>
          <w:szCs w:val="28"/>
          <w:lang w:eastAsia="ru-RU"/>
        </w:rPr>
        <w:t xml:space="preserve">по тарифам по Новосибирской области. Тарифы на тепло установлены </w:t>
      </w:r>
      <w:r>
        <w:rPr>
          <w:rFonts w:eastAsia="Times New Roman" w:cs="Times New Roman" w:ascii="Times New Roman" w:hAnsi="Times New Roman"/>
          <w:color w:val="000000"/>
          <w:sz w:val="28"/>
          <w:szCs w:val="28"/>
          <w:lang w:eastAsia="ru-RU"/>
        </w:rPr>
        <w:t xml:space="preserve">приказом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245-ТЭ от 13 ноября 2015 года, тарифы на воду приказом за № 244-В от 13 ноября 2015 года, тариф на вывоз ЖБО Постановлением главы Бочкаревского сельсове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 Бочкарево</w:t>
      </w: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е услуги (холодное водоснабжение, вывоз ЖБО) в с. Бочкарево оказывает МУП «Бочкаревский жилкомплекс». По отчету за 10 месяцев 2016г. предприятие на территории Бочкаревского с/ссработало с убытком 185,1 тыс.руб. Получено доходов за 10 месяцев – 3794,8 тыс.руб. Затраты за 10 месяцев составили 3979,9 тыс.руб. На предприятии начислено 540,4 тыс.руб. заработной платы, среднемесячная заработная плата составляет 12,2 тыс. руб. Задолженности по выплате заработной платы нет.</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ьзователей жилищно-коммунальными услугами в с. Бочкарево составляет 699 человек. Начислено за оказанные коммунальные услуги за 11 месяцев 2016 года 529,7 тыс.руб. Оплачено населением за 11 месяцев 554,1 тыс.руб., собираемость за 11 последних месяцев составила 104,6 %. Задолженность населения на 30.11.16 г. составляет 141,9 тыс.руб.</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выполнены следующие работ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ые работы на скважинах – 15 000 руб.</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порыва водопровода по ул.Шоссейна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манометр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 Пушной</w:t>
      </w:r>
    </w:p>
    <w:p>
      <w:pPr>
        <w:pStyle w:val="Normal"/>
        <w:spacing w:lineRule="auto" w:line="240" w:before="0" w:after="0"/>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е услуги (теплоснабжение, вывоз ЖБО) в п. Пушной оказывает МУП «Бочкаревский жилкомплекс». По отчету за 10 месяцев 2016г. предприятие на территории Бочкаревского с/ссработало с убытком 185,1 тыс.руб. Получено доходов за 10 месяцев – 3794,8 тыс.руб. Затраты за 10 месяцев составили 3979,9 тыс.руб. На предприятии начислено 540,4 тыс.руб. заработной платы, среднемесячная заработная плата составляет 12,2 тыс. руб. Задолженности по выплате заработной платы нет.</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ьзователей жилищно-коммунальными услугами в поселке Пушной составляет 438 человек. Начислено за оказанные коммунальные услуги за 11 месяцев 2016 года 2176 тыс.руб. Оплачено населением за 11 месяцев 2167,6 тыс.руб., собираемость за 11 последних месяцев составила 99,6 %. Задолженность населения в поселке Пушной на 30.11.16 г. составляет 729,9 тыс.руб.</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выполнены следующие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ение и замена прокладок на теплообменники 67 0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 обслуживание электродвигателей – 15 0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на счетчика на модульной котельной. – 38 000 руб.</w:t>
      </w:r>
    </w:p>
    <w:p>
      <w:pPr>
        <w:pStyle w:val="Normal"/>
        <w:tabs>
          <w:tab w:val="clear" w:pos="708"/>
          <w:tab w:val="left" w:pos="74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тка фильтров и подпиточных баков  в котельной. – 13 000 ру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датчиков на горелки газовой модульной котельной – 49 000 ру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нижению дебиторской задолженности проводятся следующие меропри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1 число каждого месяца доводятся сведения от начислениях ЖК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ле10 числа каждого месяца оформляются извещения –требования об уплате задолжен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ершаются обходы должников с письменным уведомлени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ешиваются объявления на подъезды и доски объявлений  с просьбой об оплате коммунальных услу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уководителям бюджетных учреждений подаются уведомления об имеющейся задолженности по ЖКХ 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За 2016 год подано 36 иска в мировой суд на сумму 225,2 тыс.руб., которые рассмотрены в пользу МУП «Бочкаревский жилкомплекс».. Взыскано 32,1 тыс.руб..по искам. В исполнительном производстве у судебных приставов находится 12 исков, остальные переданы по месту получения жолжниками пенсии и з/платы.</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 имущества и зем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мущества в аренду сданы только газопроводы. Заключен 1 договор.   Арендная плата за месяц составляет 5971,38 руб. Задолженности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ключенных договор на земельные участки:</w:t>
      </w:r>
    </w:p>
    <w:p>
      <w:pPr>
        <w:pStyle w:val="Normal"/>
        <w:spacing w:lineRule="auto" w:line="240" w:before="0" w:after="0"/>
        <w:rPr/>
      </w:pPr>
      <w:r>
        <w:rPr>
          <w:rFonts w:eastAsia="Times New Roman" w:cs="Times New Roman" w:ascii="Times New Roman" w:hAnsi="Times New Roman"/>
          <w:sz w:val="28"/>
          <w:szCs w:val="28"/>
          <w:lang w:eastAsia="ru-RU"/>
        </w:rPr>
        <w:t>строительство индивидуального жилого дома - 36</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Личное подсобное хозяйство  - 11</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Сельскохозяйственного значения  (площадь 94,7000 кв.м.) -  4</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Зверохозяйство  Черепановское ) – 2 ,КФК _ 2;</w:t>
      </w:r>
    </w:p>
    <w:p>
      <w:pPr>
        <w:pStyle w:val="Normal"/>
        <w:spacing w:lineRule="auto" w:line="240" w:before="0" w:after="0"/>
        <w:rPr/>
      </w:pPr>
      <w:r>
        <w:rPr>
          <w:rFonts w:eastAsia="Times New Roman" w:cs="Times New Roman" w:ascii="Times New Roman" w:hAnsi="Times New Roman"/>
          <w:sz w:val="28"/>
          <w:szCs w:val="28"/>
          <w:lang w:eastAsia="ru-RU"/>
        </w:rPr>
        <w:t xml:space="preserve">- Выращивание плодовых и ягодных культур (596,6 га;) – </w:t>
      </w:r>
      <w:r>
        <w:rPr>
          <w:rFonts w:eastAsia="Times New Roman" w:cs="Times New Roman" w:ascii="Times New Roman" w:hAnsi="Times New Roman"/>
          <w:b/>
          <w:sz w:val="28"/>
          <w:szCs w:val="28"/>
          <w:lang w:eastAsia="ru-RU"/>
        </w:rPr>
        <w:t xml:space="preserve">1;  </w:t>
      </w:r>
    </w:p>
    <w:p>
      <w:pPr>
        <w:pStyle w:val="Normal"/>
        <w:spacing w:lineRule="auto" w:line="240" w:before="0" w:after="0"/>
        <w:rPr/>
      </w:pPr>
      <w:r>
        <w:rPr>
          <w:rFonts w:eastAsia="Times New Roman" w:cs="Times New Roman" w:ascii="Times New Roman" w:hAnsi="Times New Roman"/>
          <w:sz w:val="28"/>
          <w:szCs w:val="28"/>
          <w:lang w:eastAsia="ru-RU"/>
        </w:rPr>
        <w:t xml:space="preserve">- Обслуживание консервного цеха  ЧПЯК  ( 13666,83)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Обслуживание  ( кафе, торговый павильон, гараж, контора)-– 2</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жи ,хоз.постройки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строительных работ и капитального ремонта, освоение средств в                              2016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стреч с населением Главы района,  были учтены  пожелания и предложения людей, которые реализуются в конкретные дела при выполнении строительных и ремонт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оддержке Фонда модернизации и развития ЖКХ муниципальных образований Новосибирской области выполнены работы по реконструкции теплотрассы в п.Пушной, стоимость работ - 13 174,6 тыс.руб. из них софинансирование: МО – 1 983 570 руб.,   ЖКХ – 661 190 руб. Остальная сумма – 10 529 тыс.руб. – средства Фонда модернизации ЖКХ. </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 ввод теплотрассы в котельную с заменой    металлической трубы на теплостойкий пластик. Стоимость работ по договору – 100 тыс.руб. под кредиторку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 комплекс геодезических работ по обследованию здания котельной и определению крена двух стальных труб высотой 20 м. Стоимость работ 23 000 руб. под кредиторку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ы режимно-наладочные испытания котлов газовой котельной. Стоимость работ – 80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ы режимно-наладочные испытания химводоподготовки газовой котельной. Стоимость работ – 25 тыс.руб. под кредиторку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линии ЧС выполнен капитальный ремонт теплообменников газовой котельной. Стоимость работ согласно контракта 647,25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выполнены ремонтные работы асфальтового покрытия по ул .Садовая в п.Бочкарево на   площади 4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330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выполнены ремонтные работы асфальтового покрытия по ул .Советская в п.Пушной на   площади 51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389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выполнены ремонтные работы асфальтового покрытия перекрёстка ул. Ленина и ул. Садовая в п. Пушной на площади 30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313,3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едён ямочный ремонт асфальтового покрытия по ул. Шоссейная в п.Пушной </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выполнен ремонт асфальтового покрытия на въезде в п. Пушной по ул. Ленина на площади    19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сумму   100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писанию ГИБДД в п.Пушной нанесена дорожная разметка (за счёт подготовки к проведению летней спартакиады муниципальных образований Новосибирской области)</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выполнен монтаж уличного освещения по ул. Молодёжная в п. Пушной (прокладка провода СИП по существующим опорам – 370 м. и установка 4</w:t>
      </w:r>
      <w:r>
        <w:rPr>
          <w:rFonts w:cs="Times New Roman" w:ascii="Times New Roman" w:hAnsi="Times New Roman"/>
          <w:sz w:val="28"/>
          <w:szCs w:val="28"/>
          <w:vertAlign w:val="superscript"/>
        </w:rPr>
        <w:t xml:space="preserve">х </w:t>
      </w:r>
      <w:r>
        <w:rPr>
          <w:rFonts w:cs="Times New Roman" w:ascii="Times New Roman" w:hAnsi="Times New Roman"/>
          <w:sz w:val="28"/>
          <w:szCs w:val="28"/>
        </w:rPr>
        <w:t>светильников) на сумму 130 тыс.руб. под кредиторку 2017 г.под кредиторку 2017 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 ремонт кровли и козырька здания МУ «Пушнинский» СДК на сумму 259,3 тыс.руб. под кредиторку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о в муниципальную собственность дороги в п.Пушной по</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Мира, ул. Шоссейная, ул. Садовая, ул. Советская и пер. Пионерский. </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писанию Роспотребнадзора подготовлен проект «Проект зоны санитарной охраны скважин в п. Пушной и п. Бочкарево Черепановского района Новосибирской области» стоимость работ по контракту – 80 тыс.руб.</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г.оплачено 24 тыс.руб. и 56 тыс. руб. по условиям контракта кредиторка на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условиям лицензии использования недр проведён электронный аукцион и заключен муниципальный контракт на выполнение геологоразведочных работ с целью подсчёта  запасов подземных вод  на территории муниципального образования Бочкаревского сельсовета Черепановского района Новосибирской области. Стоимость работ по контракту, включая экспертизу, 400 тыс.руб. под кредиторку 2017г.</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ейдерованы  улицы в новом микрорайоне п.Пушной по ул.Новая, Светлая, Сибирская, Берёзовая, Луговая на сумму   35  тыс.руб.</w:t>
      </w:r>
    </w:p>
    <w:p>
      <w:pPr>
        <w:pStyle w:val="Normal"/>
        <w:tabs>
          <w:tab w:val="clear" w:pos="708"/>
          <w:tab w:val="left" w:pos="85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t>Автобусные маршруты в сельском поселении</w:t>
      </w:r>
    </w:p>
    <w:tbl>
      <w:tblPr>
        <w:tblW w:w="9549" w:type="dxa"/>
        <w:jc w:val="left"/>
        <w:tblInd w:w="-107" w:type="dxa"/>
        <w:tblLayout w:type="fixed"/>
        <w:tblCellMar>
          <w:top w:w="0" w:type="dxa"/>
          <w:left w:w="108" w:type="dxa"/>
          <w:bottom w:w="0" w:type="dxa"/>
          <w:right w:w="108" w:type="dxa"/>
        </w:tblCellMar>
      </w:tblPr>
      <w:tblGrid>
        <w:gridCol w:w="2807"/>
        <w:gridCol w:w="1332"/>
        <w:gridCol w:w="1752"/>
        <w:gridCol w:w="1896"/>
        <w:gridCol w:w="176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пути, к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ейсов ежедневного сообщ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 ежедневных маршрут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 транспорта</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овье-Бочкарево-Черепано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к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пят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усы: ПАЗ 32-0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З 320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З 423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ное такси</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й-Черепано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Понедельник-воскресень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усы: ПАЗ 32-0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З 320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З 4234</w:t>
            </w:r>
          </w:p>
        </w:tc>
      </w:tr>
    </w:tbl>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Телекоммуникации, связь</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елефонную сеть общего пользования обслуживает Черепановский РУС</w:t>
      </w:r>
    </w:p>
    <w:p>
      <w:pPr>
        <w:pStyle w:val="Normal"/>
        <w:tabs>
          <w:tab w:val="clear" w:pos="708"/>
          <w:tab w:val="left" w:pos="1418"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ность телефонной связью сельсовета </w:t>
      </w:r>
    </w:p>
    <w:tbl>
      <w:tblPr>
        <w:tblW w:w="8820" w:type="dxa"/>
        <w:jc w:val="left"/>
        <w:tblInd w:w="175"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оличество установленных телефонов у населения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чка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уш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rPr/>
      </w:pPr>
      <w:r>
        <w:rPr/>
      </w:r>
    </w:p>
    <w:p>
      <w:pPr>
        <w:pStyle w:val="Normal"/>
        <w:rPr>
          <w:rFonts w:ascii="Times New Roman" w:hAnsi="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Задачи на 2017г.  </w:t>
      </w:r>
    </w:p>
    <w:p>
      <w:pPr>
        <w:pStyle w:val="Normal"/>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подготовить проектно-сметную документацию с геологией, топосъёмкой и экспертизой на строительство дорог, в щебёночном исполнении, по ул.Новая, Светлая, Сибирская, Березовая, Луговая в п.Пушной протяженностью 1530м. Начальная максимальная цена торгов – 1 278 тыс.руб.</w:t>
      </w:r>
    </w:p>
    <w:p>
      <w:pPr>
        <w:pStyle w:val="Normal"/>
        <w:shd w:fill="FFFFFF" w:val="clear"/>
        <w:tabs>
          <w:tab w:val="clear" w:pos="708"/>
          <w:tab w:val="left" w:pos="727" w:leader="none"/>
        </w:tabs>
        <w:rPr/>
      </w:pPr>
      <w:r>
        <w:rPr>
          <w:rFonts w:cs="Times New Roman" w:ascii="Times New Roman" w:hAnsi="Times New Roman"/>
          <w:bCs/>
          <w:color w:val="000000"/>
          <w:spacing w:val="5"/>
          <w:sz w:val="28"/>
          <w:szCs w:val="28"/>
        </w:rPr>
        <w:t xml:space="preserve">- </w:t>
      </w:r>
      <w:r>
        <w:rPr>
          <w:rFonts w:cs="Times New Roman" w:ascii="Times New Roman" w:hAnsi="Times New Roman"/>
          <w:sz w:val="28"/>
          <w:szCs w:val="28"/>
        </w:rPr>
        <w:t xml:space="preserve">оформить в муниципальную собственность дороги по ул. Шоссейная, ул. Школьная, ул. Больничная   в п. Бочкарево. </w:t>
      </w:r>
    </w:p>
    <w:p>
      <w:pPr>
        <w:pStyle w:val="Normal"/>
        <w:shd w:fill="FFFFFF" w:val="clear"/>
        <w:tabs>
          <w:tab w:val="clear" w:pos="708"/>
          <w:tab w:val="left" w:pos="727" w:leader="none"/>
        </w:tabs>
        <w:rPr>
          <w:rFonts w:ascii="Times New Roman" w:hAnsi="Times New Roman" w:cs="Times New Roman"/>
          <w:sz w:val="28"/>
          <w:szCs w:val="28"/>
        </w:rPr>
      </w:pPr>
      <w:r>
        <w:rPr>
          <w:rFonts w:cs="Times New Roman" w:ascii="Times New Roman" w:hAnsi="Times New Roman"/>
          <w:sz w:val="28"/>
          <w:szCs w:val="28"/>
        </w:rPr>
        <w:t>- подготовить смету на отсыпку щебнем обочин дороги по ул.Садовая  и на подсыпку щебнем дороги по ул.Больничная в п. Бочкарево. Произвести отсып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1:00Z</dcterms:created>
  <dc:creator>Админ</dc:creator>
  <dc:description/>
  <cp:keywords/>
  <dc:language>en-US</dc:language>
  <cp:lastModifiedBy>user</cp:lastModifiedBy>
  <cp:lastPrinted>2016-12-01T09:51:00Z</cp:lastPrinted>
  <dcterms:modified xsi:type="dcterms:W3CDTF">2016-12-01T03:23:00Z</dcterms:modified>
  <cp:revision>4</cp:revision>
  <dc:subject/>
  <dc:title/>
</cp:coreProperties>
</file>