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БОЧКАРЕВСКОГО СЕЛЬСОВЕТ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ЧЕРЕПАНОВСКОГО РАЙОНА НОВОСИБИРСКОЙ ОБЛАСТИ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</w:t>
      </w:r>
      <w:r>
        <w:rPr>
          <w:b w:val="false"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одиннадцатой сесси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.12</w:t>
      </w:r>
      <w:r>
        <w:rPr>
          <w:bCs/>
          <w:sz w:val="28"/>
          <w:szCs w:val="28"/>
        </w:rPr>
        <w:t xml:space="preserve">.2016                                </w:t>
      </w:r>
      <w:r>
        <w:rPr>
          <w:sz w:val="28"/>
          <w:szCs w:val="28"/>
        </w:rPr>
        <w:t xml:space="preserve">                                      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 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чкаревского сельсовета Черепановского района Новосибирской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Бочкаре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социально-экономического развития Бочкаревского сельсовета Черепановского района Новосибирской области на 2017 год принять к сведению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 план социально-экономического развития Бочкаревского сельсовета Черепановского района Новосибирской области на 2017 год в  газете «Сель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ревского сельсовета</w:t>
      </w:r>
    </w:p>
    <w:p>
      <w:pPr>
        <w:pStyle w:val="Normal"/>
        <w:ind w:right="-1192" w:hanging="0"/>
        <w:rPr/>
      </w:pPr>
      <w:r>
        <w:rPr>
          <w:sz w:val="28"/>
        </w:rPr>
        <w:t>Черепановского района Новосибирской области</w:t>
      </w:r>
      <w:r>
        <w:rPr>
          <w:color w:val="000000"/>
          <w:sz w:val="28"/>
          <w:szCs w:val="28"/>
        </w:rPr>
        <w:tab/>
        <w:t xml:space="preserve">     В.Я.Шифм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чкаревского сельсовета</w:t>
      </w:r>
    </w:p>
    <w:p>
      <w:pPr>
        <w:pStyle w:val="Normal"/>
        <w:rPr/>
      </w:pPr>
      <w:r>
        <w:rPr>
          <w:sz w:val="28"/>
        </w:rPr>
        <w:t>Черепановского района Новосибирской области</w:t>
      </w:r>
      <w:r>
        <w:rPr>
          <w:sz w:val="28"/>
          <w:szCs w:val="28"/>
        </w:rPr>
        <w:t xml:space="preserve">             В.И.Кали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к решению 11 сессии Совета депутатов Бочкаревского сельсовета Черепановского района  Новосибирской области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от   .12.2016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889"/>
        <w:gridCol w:w="820"/>
        <w:gridCol w:w="7"/>
        <w:gridCol w:w="874"/>
        <w:gridCol w:w="821"/>
        <w:gridCol w:w="6"/>
        <w:gridCol w:w="873"/>
        <w:gridCol w:w="821"/>
        <w:gridCol w:w="6"/>
        <w:gridCol w:w="819"/>
      </w:tblGrid>
      <w:tr>
        <w:trPr>
          <w:trHeight w:val="64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 оценк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</w:tr>
      <w:tr>
        <w:trPr>
          <w:trHeight w:val="101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- К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 них коров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свинь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О ПРОДУКЦИИ АПК В РАЗРЕЗЕ ПРЕДПРИЯТИЙ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головье крупного рогатого скот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головье  коров                                       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головье  свиней                                  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691"/>
        <w:gridCol w:w="1742"/>
        <w:gridCol w:w="132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РЕДПРИЯТИЯ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ан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ФХ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ловье  лошадей                                 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головье овец                                       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головье  птицы                                       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изводство  молока                                 тон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изводство мяса на убой в живом весе             тон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Валовой сбор  зерновых культур                                                       тон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088"/>
        <w:gridCol w:w="2204"/>
        <w:gridCol w:w="1879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прия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  <w:p>
            <w:pPr>
              <w:pStyle w:val="Titl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ч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11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АО «Зверохозяйство Черепановско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sz w:val="28"/>
              </w:rPr>
              <w:t>26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О «ЧПЯ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к решению 11 сессии Совета депутатов Бочкаревского сельсовета Черепановского района  Новосибирской области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.12.2016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</w:t>
      </w:r>
    </w:p>
    <w:p>
      <w:pPr>
        <w:pStyle w:val="Normal"/>
        <w:shd w:fill="FFFFFF" w:val="clear"/>
        <w:spacing w:lineRule="exact" w:line="298" w:before="58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hd w:fill="FFFFFF" w:val="clear"/>
        <w:spacing w:before="58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казание содействия субъектам малого и среднего предпринимательства в продвижении производимых товаров на региональные рынки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величение количества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еспечение занятости населения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величение доли производимых товаров субъектами малого и среднего предпринимательства в объеме валового муниципального внутреннего продук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звитие инфраструктуры поддержки субъектов малого и среднего предпринимательства в муниципальном образовании</w:t>
      </w:r>
    </w:p>
    <w:p>
      <w:pPr>
        <w:pStyle w:val="Normal"/>
        <w:shd w:fill="FFFFFF" w:val="clear"/>
        <w:spacing w:lineRule="exact" w:line="298" w:before="10" w:after="0"/>
        <w:ind w:right="58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pacing w:before="10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рмирование благоприятной среды для развития малого и среднего предпринимательства;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ормирование условий роста субъектов малого и среднего предпринимательства и численности занятого в предпринимательской деятельностью населения;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недрение финансовой поддержки малого и среднего предпринимательства;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аксимальное удовлетворение потребностей малого и среднего предпринимательства в консультативных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действие в продвижении субъектов малого и среднего предпринимательства   на   региональные  рынки,   поддержка</w:t>
        <w:br/>
        <w:t>выставочно-ярмарочн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855"/>
        <w:gridCol w:w="1586"/>
        <w:gridCol w:w="1374"/>
        <w:gridCol w:w="134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оце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план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малыми предприятиями и предпринимателями по всем видам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к решению 11 сессии Совета депутатов Бочкаревского сельсовета Черепановского района  Новосибирской области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от   .12.2016  № 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ршенствование системы здравоохранения и лекарственного обеспечен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хранения и улучшение здоровья населения, стабилизация медико-демографической ситуации путем повышения доступности качественной и бесплатной медицинской помощи всем слоям населения, усиления профилактической направленности здравоохранения и повышения приоритета здоровья в системе обще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казания медицинской помощи больны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комплектованности и профессионального уровня медицинского персонала, улучшение условий труда медицинских работников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персонифицированного учете граждан, имеющих право на льготное лекарствен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ВИТИЕ СИСТЕМЫ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855"/>
        <w:gridCol w:w="1117"/>
        <w:gridCol w:w="1178"/>
        <w:gridCol w:w="111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от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оц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план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 и амбула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здравоохра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 на тыс.ж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на тыс.ж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на тыс.ж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екарственное обеспечение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бесплатным и льготным рецепт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к решению 11сессии Совета депутатов Бочкаревского сельсовета Черепановского района  Новосибирской области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от   .12.2016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правовых, экономических и организационных условий для обеспечения гарантий прав на получение качественного образования в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1.Создание условий для организации учебно-воспитательного процесса, развитие и укрепление учебно-материальной базы школ, находящихся на территории муниципального образо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ка безнадзорности, подростковой преступности, наркомании, вовлечение школьников в спортивно-массовую и физкультурно-оздоровительную работу, спортивно-техническ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855"/>
        <w:gridCol w:w="987"/>
        <w:gridCol w:w="1063"/>
        <w:gridCol w:w="909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учреждениях дошко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учреждениях обще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ащихся педагогическими работни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подвоз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к решению 11 сессии Совета депутатов Бочкаревского сельсовета Черепановского района  Новосибирской области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от    .12.2016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хранение и развитие культурного потенциала и культурного наследия, единого культурного пространства на территории Бочкар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1. Обеспечение гарантированной поддержки со стороны государства мер по развитию профессионального творчества, участие жителей территории Бочкаревского сельсовета в культурной деятельности района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еспечение доступности участия в кружках, объединениях, клубах по интересам, в художественной самодеятельности для жителей всех населенных пунктах ( с. Бочкарево, пос.Пушной ), представителей различных социальных групп и воз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Укрепление материально-технической базы учреждений культуры за счет приобретения современного светового и звукового, кино-и видеопроекционного оборудования, системами охраны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беспечение профессиональн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936"/>
        <w:gridCol w:w="1117"/>
        <w:gridCol w:w="1181"/>
        <w:gridCol w:w="1040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библиоте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узе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коллектив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имающихся в н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ассовыми библиотек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на 1 тыс.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ыми учреждениям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 1 тыс.на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к решению 11 сессии  Совета депутатов Бочкаревского     сельсовета Черепановского района  Новосибирской области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12.2016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уровня здоровья и формирования здорового образа жизни средствам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 на территории муниципального образования Бочкаревского сельсовета, формирование ценностей  здоровья  и здорового образа жизни через вовлечение в организацию занятий физкультурой и спортом через спортивные мероприятия для населения всех возрас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физкультурно-оздоровительных объектов (участие в областных и районных конкурсах социально-значимых проектов, выполняемых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855"/>
        <w:gridCol w:w="1266"/>
        <w:gridCol w:w="1185"/>
        <w:gridCol w:w="104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учреж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к решению 11сессии  Совета депутатов Бочкаревского     сельсовета Черепановского района  Новосибирской области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12.2016  № 2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66" w:leader="none"/>
        </w:tabs>
        <w:ind w:left="-426" w:right="-284" w:hanging="0"/>
        <w:jc w:val="center"/>
        <w:rPr/>
      </w:pPr>
      <w:r>
        <w:rPr>
          <w:caps/>
          <w:sz w:val="28"/>
          <w:szCs w:val="28"/>
        </w:rPr>
        <w:t>Планируемое создание новых и расширение действующих производств в 2016</w:t>
      </w:r>
      <w:r>
        <w:rPr/>
        <w:t xml:space="preserve"> году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701"/>
        <w:gridCol w:w="1800"/>
        <w:gridCol w:w="14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вого производства, расширение действ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ваемых нов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ускаемой продукции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, услуг, произведенных на новых рабочих местах, тыс.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а и рабочие ме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(сезонные)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 территори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территори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3420" w:hanging="0"/>
        <w:rPr/>
      </w:pPr>
      <w:r>
        <w:rPr>
          <w:b/>
        </w:rPr>
        <w:t xml:space="preserve">                   </w:t>
      </w:r>
      <w:r>
        <w:rPr>
          <w:sz w:val="28"/>
          <w:szCs w:val="28"/>
        </w:rPr>
        <w:t xml:space="preserve">к решению 11 сессии  Совета депутатов                        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чкаревского сельсовета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репановского района    </w:t>
      </w:r>
    </w:p>
    <w:p>
      <w:pPr>
        <w:pStyle w:val="Normal"/>
        <w:ind w:left="3420" w:hanging="0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восибирской области   от                      </w:t>
      </w:r>
    </w:p>
    <w:p>
      <w:pPr>
        <w:pStyle w:val="Normal"/>
        <w:rPr>
          <w:sz w:val="28"/>
          <w:szCs w:val="28"/>
        </w:rPr>
      </w:pPr>
      <w:r>
        <w:rPr>
          <w:caps/>
        </w:rPr>
        <w:t xml:space="preserve">                                                                                </w:t>
      </w:r>
      <w:r>
        <w:rPr>
          <w:sz w:val="28"/>
          <w:szCs w:val="28"/>
        </w:rPr>
        <w:t>.12.2016 № 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действий по решению задач, достижению целевых показателей социально-экономического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звития территории муниципального образования БОЧКАРЕВСКОГО СЕЛЬСОВЕТА НА 2017 ГОД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410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(вопросы местного зна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, контроль за исполнение дан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доходной  части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расходной части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й по обеспечению роста налоговых и неналоговых поступлений в бюджет и рационализации расходов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 налогоплательщиками, выработка мер по недопущению роста недоимки и рассмотрение их на комиссии по контролю за соблюдением налоговой дисциплины.</w:t>
            </w:r>
          </w:p>
          <w:p>
            <w:pPr>
              <w:pStyle w:val="Normal"/>
              <w:rPr/>
            </w:pPr>
            <w:r>
              <w:rPr/>
              <w:t>Осуществление контроля за использованием муниципального имущества и земельных участков.</w:t>
            </w:r>
          </w:p>
          <w:p>
            <w:pPr>
              <w:pStyle w:val="Normal"/>
              <w:rPr/>
            </w:pPr>
            <w:r>
              <w:rPr/>
              <w:t>Организация работы по ведению реестра собственников земельных участков и объектов недвижимости.</w:t>
            </w:r>
          </w:p>
          <w:p>
            <w:pPr>
              <w:pStyle w:val="Normal"/>
              <w:rPr/>
            </w:pPr>
            <w:r>
              <w:rPr/>
              <w:t>Осуществление контроля за целевым использованием бюджетных средств, бюджетных организациях и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муниципального бюджета 12861361,00руб . вт.ч.</w:t>
            </w:r>
            <w:r>
              <w:rPr>
                <w:color w:val="000000"/>
              </w:rPr>
              <w:t>. собственные доходы 2151461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собственных доходов в общих доходах 16,7</w:t>
            </w:r>
            <w:r>
              <w:rPr>
                <w:color w:val="000000"/>
              </w:rPr>
              <w:t xml:space="preserve"> </w:t>
            </w:r>
            <w:r>
              <w:rPr/>
              <w:t>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неналоговых поступлений в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муниципального бюджета 12861361,00руб Целевое использование 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действия в развитии малого предпринимательства в сел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и стимулирование сельскохозяйственного производства: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действия в организации закупа с/х продукции в ЛПХ, создание условий для ведения ЛП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 5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. Согласование схем территориального планирования МО, правил землепользования и застройки территории, резервирование и изъятие, в т.ч. путем выкупа, земельных участков для муниципальных нужд, осуществление земельного контроля за использованием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едение реестра собственников земельных участков, реестров собственников недвижимости, расположенных на земельных участках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земельного нал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  <w:t>Бабич В.И.,</w:t>
            </w:r>
          </w:p>
          <w:p>
            <w:pPr>
              <w:pStyle w:val="Normal"/>
              <w:rPr/>
            </w:pPr>
            <w:r>
              <w:rPr/>
              <w:t>специалист администрации Бочкарев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</w:rPr>
              <w:t>Обеспечение первичных мер пожарной безопасности в границах населенных пунктов поселения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тивопожарной безопасности..</w:t>
            </w:r>
          </w:p>
          <w:p>
            <w:pPr>
              <w:pStyle w:val="Normal"/>
              <w:jc w:val="both"/>
              <w:rPr/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добровольной пожарной друж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населения  с целью информирования о мерах пожарной безопасности</w:t>
            </w:r>
          </w:p>
          <w:p>
            <w:pPr>
              <w:pStyle w:val="Normal"/>
              <w:rPr/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,</w:t>
            </w:r>
          </w:p>
          <w:p>
            <w:pPr>
              <w:pStyle w:val="Normal"/>
              <w:rPr/>
            </w:pPr>
            <w:r>
              <w:rPr/>
              <w:t>Астафьева И.А.,</w:t>
            </w:r>
          </w:p>
          <w:p>
            <w:pPr>
              <w:pStyle w:val="Normal"/>
              <w:rPr/>
            </w:pPr>
            <w:r>
              <w:rPr/>
              <w:t>специалист администрации Бочкар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</w:t>
            </w:r>
            <w:r>
              <w:rPr>
                <w:color w:val="2D2D2D"/>
                <w:spacing w:val="2"/>
              </w:rPr>
              <w:t xml:space="preserve"> условий для организации досуга и обеспечения жителей поселения услугами организаций культур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ддержки мер по развитию творчества, участия жителей в 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 поддерживать сеть культурно-досугов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, участие в районных конкурсах, фестивалях 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 технической базы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ть современные технологии в практику проведения культурно-массовых мероприятий.</w:t>
            </w:r>
          </w:p>
          <w:p>
            <w:pPr>
              <w:pStyle w:val="Normal"/>
              <w:rPr/>
            </w:pPr>
            <w:r>
              <w:rPr/>
              <w:t>Организовывать деятельность учреждений культуры в соответствии с запросами населения.</w:t>
            </w:r>
          </w:p>
          <w:p>
            <w:pPr>
              <w:pStyle w:val="Normal"/>
              <w:rPr/>
            </w:pPr>
            <w:r>
              <w:rPr/>
              <w:t>Участвовать в проектах , проводимых на территории области.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СДК (Игнатова Н.Н.,Симаков Н.В.)</w:t>
            </w:r>
          </w:p>
        </w:tc>
      </w:tr>
      <w:tr>
        <w:trPr>
          <w:trHeight w:val="49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МО электро-, газо-, тепло- и водоснабжения посе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бесперебойным и качественным электро-, газо-, тепло- и водоснабжением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вещения улиц, общественных м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, тех.обслуживание уличного освещения – 379880,00 руб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безопасного движения на территории Бочкаревского сель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автомобильных дорог местного значения в соответствии с действующим  законодательством;</w:t>
            </w:r>
          </w:p>
          <w:p>
            <w:pPr>
              <w:pStyle w:val="Normal"/>
              <w:rPr/>
            </w:pPr>
            <w:r>
              <w:rPr/>
              <w:t>Ремонт дорог в п. Пушной и п. Бочкарево</w:t>
            </w:r>
          </w:p>
          <w:p>
            <w:pPr>
              <w:pStyle w:val="Normal"/>
              <w:rPr/>
            </w:pPr>
            <w:r>
              <w:rPr/>
              <w:t>3105800,00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их маршрутов, связывающих поселения с  райцентром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мплекса мер по сохранению и развитию  маршрутной сети на  территории МО, установлению устойчивого пассажирского со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о действующих маршрутов, связывающих поселения с райцентром ., регулярность транспортного обслуживания в среднем 7 маршрутов в неделю.</w:t>
            </w:r>
          </w:p>
          <w:p>
            <w:pPr>
              <w:pStyle w:val="Normal"/>
              <w:rPr/>
            </w:pPr>
            <w:r>
              <w:rPr/>
              <w:t>Содержание внутрипоселенческих дорог 280000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поселений (обеспечение услугами библиотечного коллек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екущее комплектование фондов библиотек поселения документами в различных форматах (книгами, периодикой, аудио-визуал,. Электрон. документами, СД-РОМ и т.д.)</w:t>
            </w:r>
          </w:p>
          <w:p>
            <w:pPr>
              <w:pStyle w:val="Normal"/>
              <w:jc w:val="both"/>
              <w:rPr/>
            </w:pPr>
            <w:r>
              <w:rPr/>
              <w:t>Оказать содействие в обеспечении безопасности хранения библиотечных фондов в муниципальных библиоте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нижного фонда муниципальных библиотек в количестве 26 тыс.ед. хранения.</w:t>
            </w:r>
          </w:p>
          <w:p>
            <w:pPr>
              <w:pStyle w:val="Normal"/>
              <w:rPr/>
            </w:pPr>
            <w:r>
              <w:rPr/>
              <w:t>Книгообеспеченность 1 жителя поселения  фондами библиотек 13 .книг.</w:t>
            </w:r>
          </w:p>
          <w:p>
            <w:pPr>
              <w:pStyle w:val="Normal"/>
              <w:rPr/>
            </w:pPr>
            <w:r>
              <w:rPr/>
              <w:t>Удельный вес полностью благоустроенных библиотек (электро-, теплоснабжение)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поселений, входящих в состав МО, услугами связи, общественного питания, торговли и бытового обслужи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организованных форм торговл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лефонов (на 100 семей) (в 2013 г – 14).</w:t>
            </w:r>
          </w:p>
          <w:p>
            <w:pPr>
              <w:pStyle w:val="Normal"/>
              <w:rPr/>
            </w:pPr>
            <w:r>
              <w:rPr/>
              <w:t>Количество приемных пунктов бытового обслуживания в сельских поселениях – нет.</w:t>
            </w:r>
          </w:p>
          <w:p>
            <w:pPr>
              <w:pStyle w:val="Normal"/>
              <w:rPr/>
            </w:pPr>
            <w:r>
              <w:rPr/>
              <w:t>Организация торговли:</w:t>
            </w:r>
          </w:p>
          <w:p>
            <w:pPr>
              <w:pStyle w:val="Normal"/>
              <w:rPr/>
            </w:pPr>
            <w:r>
              <w:rPr/>
              <w:t>ИП –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едупреждении и ликвидации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мобилизационной подготовке муниципальных предприятий и учреж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администрацией области целевых мероприятий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мплексных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учений (на предприятиях, в учреждениях, школах) –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езопасной, удобной и привлекательной среды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–</w:t>
            </w:r>
          </w:p>
          <w:p>
            <w:pPr>
              <w:pStyle w:val="Normal"/>
              <w:rPr/>
            </w:pPr>
            <w:r>
              <w:rPr/>
              <w:t>10000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чкаревского сельсовета В.И.Калиновский,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районных спортивных соревнованиях 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физкультурно-спортивной работы 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я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физической 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к решению 11 сессии Совета депутатов Бочкаревского сельсовета Черепановского района Новосибирской области 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от    .12.2016 № 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РОБЛЕМЫ И ПРИОРИТЕТНЫЕ ЗАДАЧИ НА 2015 ГОД, ЦЕЛЕВЫЕ ПОКАЗАТЕЛИ СОЦИАЛЬНО-ЭКОНОМИЧЕСКОГО РАЗВИТИЯ МУНИЦИПАЛЬНОГО ОБРАЗОВАНИЯ БОЧКАР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ДАННЫЕ ПО МУНИЦИПАЛЬНОМУ ОБРАЗОВАНИЮ</w:t>
      </w:r>
    </w:p>
    <w:p>
      <w:pPr>
        <w:pStyle w:val="Normal"/>
        <w:jc w:val="center"/>
        <w:rPr/>
      </w:pPr>
      <w:r>
        <w:rPr/>
        <w:t>БОЧКАР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расположено 2 населенных пункта</w:t>
      </w:r>
      <w:r>
        <w:rPr/>
        <w:t xml:space="preserve"> . </w:t>
      </w:r>
      <w:r>
        <w:rPr>
          <w:sz w:val="28"/>
          <w:szCs w:val="21"/>
        </w:rPr>
        <w:t xml:space="preserve">К началу 2016 года численность населения  сельсовета составила 2208 человек. За 9 месяцев  2016 года прибыло на территорию Бочкаревского сельсовета 26 человек, убыло 24 человек, умерло –10 человек, родилось 8 человека. На территории работает 3 предприятия: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О «Река жизни» ,количество работающих 20 человек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ОО «Черепановский хлебокомбинат» - 20 человека, ООО зверохозяйство «Черепановское»- 65 человека, работает  7 учреждений (2 школы,2 клуба, детсад, администрация Бочкаревского сельсовет), 1 предприятие ЖКХ. Число занятых работой в данных учреждениях – 129 человек. Всего количество трудоспособного населения  , проживающего на территории – 1301 (из них работающего- 1104,неработающего –195,официально зарегистрированных в центре занятости-16 человек) . детей -450, пенсионеров – 4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aps/>
        </w:rPr>
      </w:pPr>
      <w:r>
        <w:rPr/>
        <w:t xml:space="preserve">                              </w:t>
      </w:r>
      <w:r>
        <w:rPr>
          <w:b/>
          <w:caps/>
        </w:rPr>
        <w:t>Проблемы и приоритетные задачи на 2017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ПРОБЛЕ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</w:t>
      </w:r>
      <w:r>
        <w:rPr>
          <w:b/>
        </w:rPr>
        <w:t>Неудовлетворительное развитие транспортного комплекса и связи</w:t>
      </w:r>
    </w:p>
    <w:p>
      <w:pPr>
        <w:pStyle w:val="21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хое состояние внутрипоселенческих дорог 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роблемы развития жилищно-коммунального хозяйства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мест захоронения ,сбор и вывоз мусора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Проблемы социальной сферы</w:t>
      </w:r>
    </w:p>
    <w:p>
      <w:pPr>
        <w:pStyle w:val="21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лагополучные семьи,</w:t>
      </w:r>
    </w:p>
    <w:p>
      <w:pPr>
        <w:pStyle w:val="21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е душевые доходы,</w:t>
      </w:r>
    </w:p>
    <w:p>
      <w:pPr>
        <w:pStyle w:val="21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е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Проблемы в сфере культуры</w:t>
      </w:r>
    </w:p>
    <w:p>
      <w:pPr>
        <w:pStyle w:val="2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новление материально-техническая базы учреждений культуры </w:t>
      </w:r>
    </w:p>
    <w:p>
      <w:pPr>
        <w:pStyle w:val="2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апитальных ремонтов в ДК с.Бочкарево,п.Пушной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облемы развития агропромышленного комплекса.</w:t>
      </w:r>
    </w:p>
    <w:p>
      <w:pPr>
        <w:pStyle w:val="21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ое финансовое состояние предприятия сельского хозяйства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Проблемы охраны окружающей ср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облема возникновения стихийных несанкционированных свалок вокруг населенных пунктов</w:t>
      </w:r>
      <w:r>
        <w:rPr>
          <w:szCs w:val="21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 Создание условий для развития ЛПХ и КФХ (заключить договора аренды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Развитие торговли, обеспечение территориальной доступности социально-необходимых видов услуг, полное удовлетворение покупательского спроса на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Организация в границах поселения электро,-тепло-,газо-, и водоснабжения населения, водоотведения, снабжение населения топливо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 Содержание  дорог общего пользования , устройство сетей уличного освещения в населенных пунктах муниципального образов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Обеспечение первичных мер пожарной безопасности и 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) Благоустройст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территории клубов, бюджет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Кладбища с.Бочкарево , улиц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Ямочный ремонт внутрипоселенческих дор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бщественные и временные работы  подрост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u w:val="single"/>
        </w:rPr>
        <w:t>Целевые показатели социально-экономического развития МО на 2017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283"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104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260"/>
        <w:gridCol w:w="1080"/>
        <w:gridCol w:w="1080"/>
        <w:gridCol w:w="1022"/>
      </w:tblGrid>
      <w:tr>
        <w:trPr>
          <w:trHeight w:val="615" w:hRule="atLeast"/>
        </w:trPr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начения</w:t>
            </w:r>
          </w:p>
        </w:tc>
      </w:tr>
      <w:tr>
        <w:trPr>
          <w:trHeight w:val="671" w:hRule="atLeast"/>
        </w:trPr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60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+ (убыль - ) населения с учетом ми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%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уровня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ельный вес учеников, обучающихся во 2 сме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реждений образования, оборудованны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горячим вод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- сливной канализ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тей, подлежащих опеке и попечитель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тей, воспитывающихся в приемных семьях в семьях опекунов (попечителей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взрослого населения диспансерным наблю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уровня детской смер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уровня первичной заболеваемости инфекционными болез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уровня первичной заболеваемости прочими  болез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реждений здравоохранения, оборудованны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горячим вод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- сливной канализ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количества граждан, состоящих в очереди на получение соци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в эксплуатацию социального 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жилищно-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количеств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жилья, оборудованн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г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- сливной канализ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ельный вес освещенных у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й протя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бюджетной обеспеченности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3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 w:val="28"/>
      <w:lang w:val="ru-RU" w:bidi="ar-SA"/>
    </w:rPr>
  </w:style>
  <w:style w:type="character" w:styleId="Comment">
    <w:name w:val="comm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9:00Z</dcterms:created>
  <dc:creator>1</dc:creator>
  <dc:description/>
  <cp:keywords/>
  <dc:language>en-US</dc:language>
  <cp:lastModifiedBy>Админ</cp:lastModifiedBy>
  <dcterms:modified xsi:type="dcterms:W3CDTF">2016-12-02T09:45:00Z</dcterms:modified>
  <cp:revision>11</cp:revision>
  <dc:subject/>
  <dc:title>РОССИЙСКАЯ ФЕДЕРАЦИЯ</dc:title>
</cp:coreProperties>
</file>