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БОЧКАРЕВСКОГО  СЕЛЬСОВЕТА</w:t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ятого созыва)</w:t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27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3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0. 2018г.                               п.Бочкарево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го общественного самоуправления в Бочкаревском сельсовете Черепан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чкаревского сельсовета Черепановского района Новосибирской области, Положением о территориальном общественном самоуправлении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чкаревском сельсовете Черепановского района Новосибирской области, утвержденном решением 14 сессии  Совета депутатов Бочкаревского сельсовета Черепановского района Новосибирской области от «31» октября  2006года Совет депутатов Бочкаревского сельсовета Черепановского района Новосибирской облас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в Бочкаревском сельсовете Черепановского района Новосибирской области ,согласно приложению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Опубликовать настоящее Решение в газете «Сельские ведомости» и на официальном сайте администрации Бочкаре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в порядке и сроки, установленные Уставом Бочкаревского сельсовета Черепановского района Новосиби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чкаревского сельсовета                                                    В.Я.Шиф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очкаревского сельсовета                                         В.И.Калиновский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чкаревского сельсовета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3. 10. 2018 г. №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Бочкаревском сельсовете Черепан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5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С «Бочкарево»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ая область,Черепановский район,п.Бочкарево,улица Больничная,улица Школьна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С «Надежда»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ая область ,Черепановский район,п.Пушной,переулок Пионерский,дом № 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11:00Z</dcterms:created>
  <dc:creator>Чекрыга Марина Александровна</dc:creator>
  <dc:description/>
  <cp:keywords/>
  <dc:language>en-US</dc:language>
  <cp:lastModifiedBy>Админ</cp:lastModifiedBy>
  <cp:lastPrinted>2019-01-14T09:06:00Z</cp:lastPrinted>
  <dcterms:modified xsi:type="dcterms:W3CDTF">2019-01-14T03:06:00Z</dcterms:modified>
  <cp:revision>7</cp:revision>
  <dc:subject/>
  <dc:title/>
</cp:coreProperties>
</file>