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  <w:softHyphen/>
        <w:softHyphen/>
        <w:softHyphen/>
        <w:softHyphen/>
        <w:softHyphen/>
        <w:t xml:space="preserve"> 23 .05.2018г                                                                                                №  4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Бочкаревского сельсовета Черепановского района Новосибирской области за 2017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Бочкаревского сельсовета Черепановского района Новосибирской области </w:t>
      </w:r>
      <w:r>
        <w:rPr/>
        <w:t xml:space="preserve"> </w:t>
      </w:r>
      <w:r>
        <w:rPr>
          <w:sz w:val="28"/>
          <w:szCs w:val="28"/>
        </w:rPr>
        <w:t xml:space="preserve">и Положением «О бюджетном устройстве, бюджетном процессе в муниципальном образовании Бочкаревского сельсовета» утвержденным решением 38 сессии Совета депутатов Бочкаревского  сельсовета Черепановского района Новосибирской области от 14.11.2014г.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 исполнения бюджета Бочкаревского  сельсовета Черепановского района Новосибирской области  за 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ъем доходов  бюджета Бочкаревского сельсовета Черепановского района Новосибирской области  в сумме 15862739,16 рубле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Бочкаревского сельсовета Черепановского  района Новосибирской области сумме 15148245,86 рубле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Бочкаревского сельсовета Черепановского района Новосибирской области  в сумме 714493,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тчет об исполнении бюджета Бочкаревского сельсовета Черепановского района Новосибирской области по доходам, по кодам классификации доходов бюджета за 2017 год, согласно Приложению №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тчет об исполнении бюджета Бочкаревского сельсовета Черепановского района Новосибирской области по кодам видов, подвидов доходов за 2017 год, согласно Приложению № 2 настоящего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отчет об исполнении бюджета по расходам бюджета Бочкаревского  сельсовета Черепановского района Новосибирской области по разделам, подразделам функциональной классификации расходов бюджетов Российской Федерации за 2017 год согласно Приложению №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вердить отчет по расходам бюджета Бочкаревского сельсовета Черепановского района Новосибирской области за 2017г по ведомственной структуре расходов, согласно приложению № 4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твердить отчет по источникам финансирования дефицита бюджета по кодам групп, подгрупп, статей, видов, классификации операций сектора государственного управления, за 2017 год согласно Приложению №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отчет по источникам финансирования дефицита бюджета по кодам классификации источников финансирования дефицита бюджета, согласно приложению №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Утвердить  Баланс исполнения бюджета Бочкаревского сельсовета за 2017г (Приложение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Утвердить Отчет о движении денежных средств Бочкаревского сельсовета за 2017г (Приложение №8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твердить  Отчет  о финансовых результатах деятельности Бочкаревского сельсовета за 2017г (приложение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пояснительную записку исполнения бюджета Бочкаревского сельсовета за 2017г (Приложение№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Направить настоящее решение Главе   Бочк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Черепановского района Новосибирской области для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</w:t>
      </w:r>
      <w:r>
        <w:rPr/>
        <w:t xml:space="preserve">. </w:t>
      </w:r>
      <w:r>
        <w:rPr>
          <w:sz w:val="28"/>
          <w:szCs w:val="28"/>
        </w:rPr>
        <w:t xml:space="preserve">Настоящее решение вступает в силу со дня его опубликования в газете «Сельские ведо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чкаревского сельсовета                                        В.И. Кали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В.Я. Шифман</w:t>
      </w:r>
    </w:p>
    <w:p>
      <w:pPr>
        <w:pStyle w:val="Normal"/>
        <w:rPr/>
      </w:pPr>
      <w:r>
        <w:rPr>
          <w:sz w:val="28"/>
          <w:szCs w:val="28"/>
        </w:rPr>
        <w:t>Бочкаревского сельсовета</w:t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6:00Z</dcterms:created>
  <dc:creator>Ломакина</dc:creator>
  <dc:description/>
  <cp:keywords/>
  <dc:language>en-US</dc:language>
  <cp:lastModifiedBy>Админ</cp:lastModifiedBy>
  <cp:lastPrinted>2018-05-23T10:49:00Z</cp:lastPrinted>
  <dcterms:modified xsi:type="dcterms:W3CDTF">2018-05-23T04:49:00Z</dcterms:modified>
  <cp:revision>47</cp:revision>
  <dc:subject/>
  <dc:title>РОССИЙСКАЯ ФЕДЕРАЦИЯ</dc:title>
</cp:coreProperties>
</file>