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 БОЧКАРЕВСКОГО СЕЛЬСОВЕТА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етвертого созы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роковой сессии</w:t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3.2015г.       №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ежегодном отчете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чкаревского сельсовета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главы Бочкаревского сельсовета Калиновского В.И. о работе администрации за 2014 год Совет депутатов Бочкаревского сельсовета </w:t>
      </w:r>
    </w:p>
    <w:p>
      <w:pPr>
        <w:pStyle w:val="Msonormalcxspmiddl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Msonormalcxsplast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главы Бочкаревского сельсовета о работе администрации за 2014 год (прилагается)</w:t>
      </w:r>
    </w:p>
    <w:p>
      <w:pPr>
        <w:pStyle w:val="2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2. Признать работу главы Бочкаревского сельсовета за 2014 год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 отчет главы  Бочкаревского сельсовета в газете «Сельские ведомости»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подписания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чкаревского  сельсовета                          В.И.Калиновский</w:t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Бочкаревского сельсовета                                     В.Я.Шиф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31:00Z</dcterms:created>
  <dc:creator>1</dc:creator>
  <dc:description/>
  <cp:keywords/>
  <dc:language>en-US</dc:language>
  <cp:lastModifiedBy>1</cp:lastModifiedBy>
  <cp:lastPrinted>2015-03-24T09:33:00Z</cp:lastPrinted>
  <dcterms:modified xsi:type="dcterms:W3CDTF">2015-03-24T03:33:00Z</dcterms:modified>
  <cp:revision>2</cp:revision>
  <dc:subject/>
  <dc:title>СОВЕТ ДЕПУТАТОВ БОЧКАРЕВСКОГО СЕЛЬСОВЕТА</dc:title>
</cp:coreProperties>
</file>