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672"/>
        <w:gridCol w:w="584"/>
        <w:gridCol w:w="1440"/>
        <w:gridCol w:w="1440"/>
        <w:gridCol w:w="720"/>
      </w:tblGrid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к решению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сессии Совета депута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чкаревского сельсовета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от  16.06.2016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расходам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Бочкаревского сельсовета Черепан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азделам, подразделам  классификации расходов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5 г.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63" w:hRule="atLeast"/>
        </w:trPr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97" w:hRule="atLeast"/>
        </w:trPr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3963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86046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5054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3665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 ,налоговых и таможенных органов и органов финансового (финансово-бюджетного)надзо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расхо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3859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резвычайные ситуации и пожарная безопас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858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858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23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625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27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7547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7413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460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927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23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257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2560,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325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256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3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6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667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496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496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732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035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5:00Z</dcterms:created>
  <dc:creator>Работник</dc:creator>
  <dc:description/>
  <cp:keywords/>
  <dc:language>en-US</dc:language>
  <cp:lastModifiedBy>user</cp:lastModifiedBy>
  <cp:lastPrinted>2016-06-16T11:44:00Z</cp:lastPrinted>
  <dcterms:modified xsi:type="dcterms:W3CDTF">2016-06-16T04:44:00Z</dcterms:modified>
  <cp:revision>27</cp:revision>
  <dc:subject/>
  <dc:title>Приложение № 3  к решению</dc:title>
</cp:coreProperties>
</file>