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ЧКАРЕ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ой 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г № 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бюджет Бочкаревского сельсовета Черепановского района Новосибирской области на 2018 год и плановый период 2019-2020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ст. 217 Бюджетного кодекса РФ,  Уставом Бочкаревского сельсовета Черепановского района Новосибирской области  Совет депутатов  Бочкаревского сельсовета Черепановского района Новосибирской области, в соответствии с Указаниями о порядке применения бюджетной классификации Российской Федерации, утвержденными Приказом министерства Финансов от 01.07.2013г № 65-н, и на основании проекта Закона Новосибирской области «Об областном бюджете на 2018 год и плановый период 2019 и 2020 годов»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19 сессии Совета депутатов Бочкаревского сельсовета от 26.12.2017 «О бюджете Бочкаревского сельсовета Черепановского района Новосибирской области  на 2018 год и плановый период 2019 и 2020 годов» следующие измене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п.1.1 п.п. 1 внести изменение цифру «13906533,00 » заменить  цифрами « 14398299,48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нести изменение в п.1.1 п. п 1.2 цифру «13906533,00 » заменить  цифрами « 15450976,76 »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в  п. 9.2.1 утвердить приложение -1 таблица 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чкаревского сельсовета                                              Шифман В.Я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чкаревского сельсовета                                   Калиновский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831"/>
        <w:gridCol w:w="1219"/>
      </w:tblGrid>
      <w:tr>
        <w:trPr>
          <w:trHeight w:val="30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sz w:val="28"/>
    </w:rPr>
  </w:style>
  <w:style w:type="character" w:styleId="2">
    <w:name w:val="Заголовок 2 Знак"/>
    <w:basedOn w:val="Style11"/>
    <w:qFormat/>
    <w:rPr>
      <w:rFonts w:eastAsia="Arial Unicode MS"/>
      <w:b/>
      <w:sz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3:00Z</dcterms:created>
  <dc:creator>user</dc:creator>
  <dc:description/>
  <cp:keywords/>
  <dc:language>en-US</dc:language>
  <cp:lastModifiedBy>user</cp:lastModifiedBy>
  <cp:lastPrinted>2017-08-14T09:12:00Z</cp:lastPrinted>
  <dcterms:modified xsi:type="dcterms:W3CDTF">2018-04-02T09:05:00Z</dcterms:modified>
  <cp:revision>77</cp:revision>
  <dc:subject/>
  <dc:title/>
</cp:coreProperties>
</file>