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ЧКАРЕВ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четвертой 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4г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бюджет Бочкаревского сельсовета Черепановского района на 2014 год и плановый период 2015-2016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ст. 217 Бюджетного кодекса РФ,  Уставом Бочкаревского сельсовета Черепановского района Новосибирской области  Совет депутатов  Бочкаревского сельсовета Черепан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Внести изменения в приложение № 1 табл.2 к  решению 31-й сессии Совета депутатов Бочкаревского сельсовета от 13.12.2013г «О бюджете          Бочкаревского    сельсовета Черепановского района на 2014 год  и плановый период 2015-2016</w:t>
      </w:r>
      <w:r>
        <w:rPr/>
        <w:t xml:space="preserve"> годов.»,  дополнив их следующими кода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31"/>
        <w:gridCol w:w="4860"/>
      </w:tblGrid>
      <w:tr>
        <w:trPr>
          <w:trHeight w:val="8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о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доходов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администратора доходов бюджет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очкаревский сельсовет Черепановского района Новосибирской област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 02 02216 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шение вступает  в законную силу после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чкаревского сельсовета                                   Калиновский В.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Шифман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7:00Z</dcterms:created>
  <dc:creator>user</dc:creator>
  <dc:description/>
  <cp:keywords/>
  <dc:language>en-US</dc:language>
  <cp:lastModifiedBy>user</cp:lastModifiedBy>
  <cp:lastPrinted>2014-05-19T11:14:00Z</cp:lastPrinted>
  <dcterms:modified xsi:type="dcterms:W3CDTF">2014-05-19T04:47:00Z</dcterms:modified>
  <cp:revision>2</cp:revision>
  <dc:subject/>
  <dc:title/>
</cp:coreProperties>
</file>