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493"/>
      </w:tblGrid>
      <w:tr>
        <w:trPr>
          <w:trHeight w:val="255" w:hRule="atLeast"/>
        </w:trPr>
        <w:tc>
          <w:tcPr>
            <w:tcW w:w="7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БОЧКАРЕВСКОГО 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ят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надцатой   с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12.2016г №  2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 списании основных средств 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доклад Калиновского В.И,  Совет депутатов Бочкаревского сельсовета Черепанов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ть пришедшие в негодность следующие основные средств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  ЭО 2621/ЮМЗ-6 1987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бухгалтеру  Галюк Т.В.  списать с баланса  вышеуказанные основн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чкаревского сельсовета                                   Калиновский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6:00Z</dcterms:created>
  <dc:creator>user</dc:creator>
  <dc:description/>
  <cp:keywords/>
  <dc:language>en-US</dc:language>
  <cp:lastModifiedBy>user</cp:lastModifiedBy>
  <dcterms:modified xsi:type="dcterms:W3CDTF">2016-12-26T07:06:00Z</dcterms:modified>
  <cp:revision>2</cp:revision>
  <dc:subject/>
  <dc:title/>
</cp:coreProperties>
</file>