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БОЧКАРЕВСКОГО СЕЛЬСОВЕТА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ого созы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 сессии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4г.       № 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евского сельсовет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Бочкаревского сельсовета Калиновского В.И. о работе администрации за 2013 год Совет депутатов Бочкаревского сельсовета </w:t>
      </w:r>
    </w:p>
    <w:p>
      <w:pPr>
        <w:pStyle w:val="Msonormalcxspmiddl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last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чкаревского сельсовета о работе администрации за 2013 год (прилагается)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 Признать работу главы Бочкаревского сельсовета за 2013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отчет главы  Бочкаревского сельсовета в газете «Сельские ведомости»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одписания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чкаревского  сельсовета                          В.И.Калиновский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чкаревского сельсовета                                     В.Я.Шиф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2:00Z</dcterms:created>
  <dc:creator>1</dc:creator>
  <dc:description/>
  <cp:keywords/>
  <dc:language>en-US</dc:language>
  <cp:lastModifiedBy>1</cp:lastModifiedBy>
  <cp:lastPrinted>2014-03-12T08:34:00Z</cp:lastPrinted>
  <dcterms:modified xsi:type="dcterms:W3CDTF">2014-03-12T02:34:00Z</dcterms:modified>
  <cp:revision>2</cp:revision>
  <dc:subject/>
  <dc:title>СОВЕТ ДЕПУТАТОВ БОЧКАРЕВСКОГО СЕЛЬСОВЕТА</dc:title>
</cp:coreProperties>
</file>