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ЧК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7.12.2016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бюджете  Бочкаревского    сельсовета Черепановского района  Новосибирской области на 2017 год 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 от 6 октября 2003 № 131-ФЗ «Об общих принципах организации  местного самоуправления в  Российской Федерации», Положением «О бюджетном процессе в муниципальном образовании Бочкаревского сельсовета», Совет депутатов Бочкаревского сельсовета Череп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 Бочкаревского сельсовета Черепановского района Новосибирской области (далее – бюджет Бочкаревского сельсовет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2017 год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Бочкаревского сельсовета в сумме 13196891,0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ем  межбюджетных трансфертов, получаемых из других бюджетов бюджетной системы Российской Федерации в сумме 11017430,00 рублей;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ий объем расходов бюджета Бочкар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96891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объем межбюджетных трансфертов передаваемый бюджету Черепановского района в сумме 564200,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ефицит  бюджета Бочкаревского сельсовета Черепановского района   в сумме 0,00 рублей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характеристики бюджета Бочкаревского сельсовета на 2018 год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гнозируемый  общий объем доходов бюджета Бочкаревского сельсовета в сумме 9081661,00 рублей,  в том числе объем межбюджетных трансфертов, получаемых из других бюджетов бюджетной системы Российской Федерации в сумме 7020800,00 рублей;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щий объем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Бочкаревского сельсовета в сумме 9081661,00 рублей, в том числе  межбюджетных трансфертов передаваемых бюджету Черепановского района в сумме 257020,00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фицит бюджета Бочкаревского сельсовета на 2018 год в сумме 0 рублей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сновные характеристики бюджета Бочкаревского сельсовета на 2019 год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Бочкаревского сельсовета в сумме 9202361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 в том числе объем межбюджетных трансфертов, получаемых из других бюджетов бюджетной системы Российской Федерации 7175900,00 рублей;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ий объем расходов бюджета Бочкаревского сельсовета в сумме 9202361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объем межбюджетных трансфертов, передаваемых бюджету Черепановского района в сумме 490120,00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Бочкаревского сельсовета на 2019 год в сумме 0,00  рублей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ходы бюджета Бочкаревского сельсовета Черепановского района Новосибирской области на 2017 год и на плановый период 2018 и 2019 годов формируются за счет доходов от предусмотренных законодательством РФ налогов и сборов, неналоговых доходов, а также за счет безвозмездных поступлений согласно приложению №11 таблица № 1 и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нитарные предприятия Бочкаревского сельсовета за использование муниципального имущества осуществляют перечисления в местный бюджет в размере 10% прибыли, остающейся после уплаты налогов и иных обязательных платежей. Перечисления части прибыли унитарными предприятиями производится по итогам работы за отчетный год в срок до 1 апреля года, следующего за отчетным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еречень главных администраторов доходов за исключением безвозмездных поступлений бюджета Бочкаревского сельсовета согласно таблице № 1 приложения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еречень главных администраторов безвозмездных поступлений доходов бюджета Бочкаревского сельсовета согласно таблице № 2 приложения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источники финансирования дефицита бюджета Бочкаре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7 год согласно таблице № 1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18 и 2019годов согласно таблице № 2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 Перечень главных  администраторов  источников финансирования  дефицита  бюджета  Бочкаревского сельсовета  на 2017 год и плановый период 2018 и 2019 годы согласно таблице № 3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норматив распределения доходов в бюджет Бочкаревского сельсовета на 2017 год и плановый период 2018 и 2019 годов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разделам, подразделам, целевым статьям, группам  (группам, подгруппам, элементам) видов  расходов Бочкаре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7 год согласно таблице № 1 приложения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18 и 2019 годы согласно таблице № 2 приложения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ведомственную  структуру расходов бюджета Бочкаре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7 год согласно таблице № 1 приложения № 5 к настоящему Решению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18 и 2019 годы согласно таблице № 2 приложения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субвенций на осуществление первичного воинского учета, где отсутствуют военные комиссариаты на 2017 год в сумме 198500,00 рублей, на 2018 год в сумме 198500,00 рублей и на 2019 год в сумме 198500,00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еречень  получателей средств бюджета Бочкаревского сельсовета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Перечень администраторов  источников финансирования  дефицита  бюджета  Бочкаревского  сельсовета 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Утвердить программу муниципальных внутренних заимствований бюджета Бочкаревского сельсовета на 2017год и плановый период 2018 и 2019 годов согласно приложению №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5.</w:t>
      </w:r>
      <w:r>
        <w:rPr>
          <w:sz w:val="28"/>
          <w:szCs w:val="28"/>
        </w:rPr>
        <w:t>Утвердить  верхний предел муниципального долга на 1 января 2018 года в сумме 500 тыс. рублей, в том числе верхний предел долга по муниципальным гарантиям  в сумме 0 рублей, на 1 января 2019 года в сумме 500 тыс. рублей, в том числе верхний предел долга по муниципальным гарантиям  в сумме 0 тыс. рублей, и на 1 января 2020 года в сумме 500 тыс. рублей, в том числе верхний предел долга по муниципальным гарантиям  в сумме 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предельный объем муниципального долга   на 2017 год в сумме 5</w:t>
      </w:r>
      <w:r>
        <w:rPr>
          <w:bCs/>
          <w:iCs/>
          <w:sz w:val="28"/>
          <w:szCs w:val="28"/>
        </w:rPr>
        <w:t xml:space="preserve">00 </w:t>
      </w:r>
      <w:r>
        <w:rPr>
          <w:sz w:val="28"/>
          <w:szCs w:val="28"/>
        </w:rPr>
        <w:t>тыс. рублей, на 2018 год в сумме 500 тыс. рублей и на 2019 год в сумме 50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Утвердить объем расходов на обслуживание муниципального долга   на 2017 год в сумме 100 тыс. рублей, на 2018 год в сумме 100 тыс. рублей и на 2019 год в сумме 100 тыс. рублей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твердить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году согласно приложению 10 таблица 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 2018-2019 годы согласно приложению 10 таблица 2 к настоящему решению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</w:t>
      </w:r>
      <w:r>
        <w:rPr>
          <w:sz w:val="28"/>
        </w:rPr>
        <w:t xml:space="preserve">. 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Бочкаре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Бочкаревского сельсовета Черепанов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Настоящее решение вступает в силу с 01.01.2017  года и подлежит опубликованию в газете «Сельские ведомости» на сайте администрации Бочкаревского сельсовета не позднее 10 дней после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ского сельсовета</w:t>
      </w:r>
    </w:p>
    <w:p>
      <w:pPr>
        <w:pStyle w:val="Normal"/>
        <w:ind w:right="-1192" w:hanging="0"/>
        <w:rPr/>
      </w:pPr>
      <w:r>
        <w:rPr>
          <w:sz w:val="28"/>
        </w:rPr>
        <w:t>Черепановского района Новосибирской области</w:t>
      </w:r>
      <w:r>
        <w:rPr>
          <w:color w:val="000000"/>
          <w:sz w:val="28"/>
          <w:szCs w:val="28"/>
        </w:rPr>
        <w:tab/>
        <w:t xml:space="preserve">     В.Я.Шифм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чкаревского сельсовета</w:t>
      </w:r>
    </w:p>
    <w:p>
      <w:pPr>
        <w:pStyle w:val="Normal"/>
        <w:rPr/>
      </w:pPr>
      <w:r>
        <w:rPr>
          <w:sz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             В.И.Кали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 решению 12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очкаревского сельсовета Черепановского райо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восибирской области от  27</w:t>
      </w:r>
      <w:r>
        <w:rPr>
          <w:color w:val="000000"/>
        </w:rPr>
        <w:t xml:space="preserve">.12.2016 </w:t>
      </w:r>
      <w:r>
        <w:rPr/>
        <w:t xml:space="preserve">«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бюджете  Бочкаревского сельсовета Черепановско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айона  Новосибирской области на 2017 год и плановый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ериод 2018-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главных администраторов доходов  за исключением безвозмездных поступлений бюджета  Бочкаревского сельсовета Черепановского района  Новосибирской области  на 2017 год и плановый период 2018-2019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65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ая налоговая служба (Управление Федеральной налоговой службы России по Новосибирской област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2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ерепановского района Новосибир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, а также  от продажи  права на заключение договора аренды за земли находящимися в собственности поселения (за исключением земельных участков муниципальных, автономных учреждений, а также земельных участков муниципальных, унитарных предприятий в том, числе казенны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администрация Бочкаревского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5                                       Черепановского района Новосибир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зачисляемые в бюджет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, и иных межбюджетных трансфертов, имеющих целевое назначение, прошлых лет из бюджета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</w:t>
      </w:r>
      <w:r>
        <w:rPr>
          <w:color w:val="FF0000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 решению 12</w:t>
      </w:r>
      <w:r>
        <w:rPr>
          <w:color w:val="FF6600"/>
        </w:rPr>
        <w:t xml:space="preserve">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овосибирской области от 27</w:t>
      </w:r>
      <w:r>
        <w:rPr>
          <w:color w:val="000000"/>
        </w:rPr>
        <w:t>.12.2016</w:t>
      </w:r>
      <w:r>
        <w:rPr/>
        <w:t xml:space="preserve">  «О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бюджете Бочкаревского сельсовета Черепановск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йона  Носибирской области на 2017 год и плановый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ериод 2018-2019 годы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 главных администраторов безвозмездных поступлений доходов бюджета  Бочкаревского сельсовета Черепановского района  Новосибирской области на 2017 год и плановый период 2018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65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Бочкарев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района Новосибир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1"/>
            </w:tblGrid>
            <w:tr>
              <w:trPr/>
              <w:tc>
                <w:tcPr>
                  <w:tcW w:w="60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 решению </w:t>
      </w:r>
      <w:r>
        <w:rPr>
          <w:color w:val="000000"/>
        </w:rPr>
        <w:t xml:space="preserve">12 </w:t>
      </w:r>
      <w:r>
        <w:rPr/>
        <w:t xml:space="preserve">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очкаревского сельсовета Черепанов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овосибирской области от 27</w:t>
      </w:r>
      <w:r>
        <w:rPr>
          <w:color w:val="000000"/>
        </w:rPr>
        <w:t>.12.2016</w:t>
      </w:r>
      <w:r>
        <w:rPr/>
        <w:t xml:space="preserve"> «О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юджете Бочкаревского сельсовета Черепановског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йона Новосибирской  области  на 2017 год и плановый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риод  2018-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Бочкаревского сельсовета Черепановского района  Новосибирской области на 2017 год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30"/>
        <w:gridCol w:w="1710"/>
      </w:tblGrid>
      <w:tr>
        <w:trPr>
          <w:trHeight w:val="14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кода группы , подгруппы , статьи , вида источника финансирования дефицитов бюжетов, кода классификации операций сектора государственного управления , относящихся к источникам финансирования дефицита бюдже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70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 в валюте  Р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71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 в валюте  Р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80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 от кредитных организаций бюджетами поселений  в валюте  Р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81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 в валюте  Р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96891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6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 решению 12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бирской области от 27.12.2016 «О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йона  Новосибирской области на 2017 год и плановый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ериод 2018-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Бочкаревского сельсовета Черепановского района  Новосибирской области на плановый период 2018-2019 годы</w:t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60"/>
        <w:gridCol w:w="1568"/>
      </w:tblGrid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кода группы , подгруппы , статьи , вида источника финансирования дефицитов бюжетов, кода классификации операций сектора государственного управления , относящихся к источникам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 в валюте 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7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 в валюте 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 от кредитных организаций бюджетами поселений  в валюте 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8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 в валюте 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8166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0236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166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2361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12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Новосибирской области от 27.12.2016 «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юджете Бочкаревского сельсовета Черепанов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айона  Новосибирской области на 2017 год и плановы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риод 2018-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финансирования дефицита бюджета Бочкаревского сельсовета Черепановского района  Новосибирской области на 2017 год и плановый период 2018-2019 годов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970"/>
        <w:gridCol w:w="135"/>
        <w:gridCol w:w="6184"/>
      </w:tblGrid>
      <w:tr>
        <w:trPr>
          <w:trHeight w:val="435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37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Черепановского района 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12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овосибирской области от 27.12.2016 «О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йона  Новосибирской области на 2017 год и плановы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ериод 2018-2019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я доходов в бюджет Бочкаревского сельсовета Черепановского района  Новосибирской области на 2017 год и плановый период 2018-2019 г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процентах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173"/>
        <w:gridCol w:w="900"/>
        <w:gridCol w:w="1260"/>
        <w:gridCol w:w="144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доходов бюджет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администрации Бочкаревского сельсовета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08 04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11 09045 10 000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11 05025 10 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3 01995 10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17 01050 10 000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17 05050 10 000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07 05000 10 000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к решению 12 сессии Совета депутатов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Бочкаревского сельсовета Черепановского райо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овосибирской области от 27</w:t>
      </w:r>
      <w:r>
        <w:rPr>
          <w:color w:val="993300"/>
        </w:rPr>
        <w:t>.</w:t>
      </w:r>
      <w:r>
        <w:rPr>
          <w:color w:val="000000"/>
        </w:rPr>
        <w:t>12.2016</w:t>
      </w:r>
      <w:r>
        <w:rPr/>
        <w:t xml:space="preserve"> «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бюджете Бочкаревского сельсовета Черепановског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района Новосибирской области  на 2017 год и плановый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ериод 2018-2019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 видам (видам, подвидам, элементам) расходов Бочкаревского сельсовета Черепановского района Новосибирской области н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в рублях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688"/>
        <w:gridCol w:w="691"/>
        <w:gridCol w:w="1416"/>
        <w:gridCol w:w="694"/>
        <w:gridCol w:w="1679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чкар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овета Черепан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46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высшего должно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ца субъекта РФ и муниципальн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4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х исполнительных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ой власти субъектов РФ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246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46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46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щ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6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6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6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0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0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1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1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1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339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1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5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5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2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диспетчерского обслужи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экстремизма и террориз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399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399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9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9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9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9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орожного фон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 субъектов малого и среднего предпринимательства на территории Бочкаревского сельсовета Черепановского района Новосибирской области на 2015-2017год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734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27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бсидии юридическим лицам (кроме государственных учреждений) и физическим лицам – производителям товаров, работ, услуг в области 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 и физическим лиц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4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4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4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4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08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.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2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00,00</w:t>
            </w:r>
          </w:p>
        </w:tc>
      </w:tr>
      <w:tr>
        <w:trPr>
          <w:trHeight w:val="65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7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7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6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П  НСО  «Управление государственными финансами в НСО в 2014-2019 годах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1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8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71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2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00,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13196891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12 сессии Совета депутатов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овосибирской области от 27.12.2016 «О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йона  Новосибирской области на 2017 год и плановы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ериод 2018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 видам (видам, подвидам, элементам) расходов Бочкаревского сельсовета Черепановского района Новосибирской области на плановый период 2018-2019 годы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в рублях</w:t>
      </w:r>
      <w:r>
        <w:rPr/>
        <w:t xml:space="preserve">)               </w:t>
      </w:r>
    </w:p>
    <w:tbl>
      <w:tblPr>
        <w:tblW w:w="130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7"/>
        <w:gridCol w:w="539"/>
        <w:gridCol w:w="1416"/>
        <w:gridCol w:w="580"/>
        <w:gridCol w:w="64"/>
        <w:gridCol w:w="1511"/>
        <w:gridCol w:w="1665"/>
        <w:gridCol w:w="239"/>
        <w:gridCol w:w="1061"/>
        <w:gridCol w:w="458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чкар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овета Черепан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6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68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 субъекта РФ и муниципального 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8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5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5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2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диспетчерского обслуж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экстремизма и терроризм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3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33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бсидии юридическим лицам (кроме государственных учреждений) и физическим лицам – производителям товаров, работ, услуг в области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0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 и физическим лиц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0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</w:t>
            </w:r>
          </w:p>
          <w:p>
            <w:pPr>
              <w:pStyle w:val="Normal"/>
              <w:rPr/>
            </w:pPr>
            <w:r>
              <w:rPr/>
              <w:t>Границах городских округов и поселений в рамках благоустро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.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59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611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9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611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0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9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611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82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72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82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72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9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19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91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3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89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8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89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0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166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2361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5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 решению 12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восибирской области от 27</w:t>
      </w:r>
      <w:r>
        <w:rPr>
          <w:color w:val="000000"/>
        </w:rPr>
        <w:t>.12.2016</w:t>
      </w:r>
      <w:r>
        <w:rPr/>
        <w:t xml:space="preserve"> «О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йона  Новосибирской области на 2017 год и плановы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ериод 2018-2019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ая  структура  расходов бюджета</w:t>
      </w:r>
    </w:p>
    <w:p>
      <w:pPr>
        <w:pStyle w:val="Normal"/>
        <w:rPr/>
      </w:pPr>
      <w:r>
        <w:rPr>
          <w:sz w:val="28"/>
          <w:szCs w:val="28"/>
        </w:rPr>
        <w:t>Бочкаревского сельсовета   Черепановского района  Новосибирской области на 2017 год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в рублях)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836"/>
        <w:gridCol w:w="878"/>
        <w:gridCol w:w="1081"/>
        <w:gridCol w:w="1416"/>
        <w:gridCol w:w="677"/>
        <w:gridCol w:w="1646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чкаревского</w:t>
            </w:r>
          </w:p>
          <w:p>
            <w:pPr>
              <w:pStyle w:val="Normal"/>
              <w:rPr/>
            </w:pPr>
            <w:r>
              <w:rPr/>
              <w:t>сельсовета Черепановского района Новосиби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46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 субъекта РФ и муниципального 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</w:t>
            </w:r>
          </w:p>
          <w:p>
            <w:pPr>
              <w:pStyle w:val="Normal"/>
              <w:rPr/>
            </w:pPr>
            <w:r>
              <w:rPr/>
              <w:t>Высших исполнительных органов</w:t>
            </w:r>
          </w:p>
          <w:p>
            <w:pPr>
              <w:pStyle w:val="Normal"/>
              <w:rPr/>
            </w:pPr>
            <w:r>
              <w:rPr/>
              <w:t xml:space="preserve">государственной власти субъектов РФ, </w:t>
            </w:r>
          </w:p>
          <w:p>
            <w:pPr>
              <w:pStyle w:val="Normal"/>
              <w:rPr/>
            </w:pPr>
            <w:r>
              <w:rPr/>
              <w:t>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46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46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46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а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6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6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6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00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5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5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диспетчерск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экстремизма и террориз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9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9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1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 субъектов малого и среднего предпринимательства на территории Бочкаревского сельсовета Черепановского района Новосибирской области на 2015-2017год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34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27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бсидии юридическим лицам (кроме государственных учреждений) и физическим лицам – производителям товаров, работ, услуг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 и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4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4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4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4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8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7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7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П НСО «Управление государственными финансами в НСО в 2014-2019 года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1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5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5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8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>
          <w:trHeight w:val="65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12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овосибирской области от 27.12.2016 «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йона  Новосибирской области на 2017 год и плановы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ериод 2018-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ая  структура  расходов бюджета</w:t>
      </w:r>
    </w:p>
    <w:p>
      <w:pPr>
        <w:pStyle w:val="Normal"/>
        <w:rPr/>
      </w:pPr>
      <w:r>
        <w:rPr>
          <w:sz w:val="28"/>
          <w:szCs w:val="28"/>
        </w:rPr>
        <w:t>Бочкаревского сельсовета   Черепановского района  Новосибирской области на плановый период 2018-2019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в рублях) </w:t>
      </w:r>
    </w:p>
    <w:tbl>
      <w:tblPr>
        <w:tblW w:w="112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1"/>
        <w:gridCol w:w="567"/>
        <w:gridCol w:w="1558"/>
        <w:gridCol w:w="721"/>
        <w:gridCol w:w="1450"/>
        <w:gridCol w:w="1380"/>
        <w:gridCol w:w="23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чкар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 субъекта РФ и муниципального 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1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0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25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бсидии юридическим лицам (кроме государственных учреждений) и физическим лицам – производителям товаров, работ, услуг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 и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4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1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62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9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6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9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6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9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6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8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7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8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7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91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1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9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3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4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1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85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166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3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 решению 12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Новосибирской области от 27.12.2016 «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йона  Новосибирской области на 2017 год и плановы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ериод 2018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>получателей  средств бюджета  Бочкаревского сельсовета Черепановского района  Новосибирской области на 2017г и плановый период 2018-2019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чкаревского сельсовета Черепанов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чкаревского  сель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Бочкаревский сельский Дом культуры» Черепанов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Бочкаревский СД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Пушнинский Сельский Дом культуры» Черепанов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Пушнинский СД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 решению 12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Новосибирской области от 27.12.2016 «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йона  Новосибирской области на 2017год и плановы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период 2018-2019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 источников 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администрации Бочкаревского сельсовета Черепановского района Новосибирской области на 2017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"/>
        <w:gridCol w:w="3769"/>
        <w:gridCol w:w="2810"/>
        <w:gridCol w:w="6"/>
        <w:gridCol w:w="2203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чкаревского сельсовета Черепановского района Новосибирской област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чкаре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 решению 12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Новосибирской области от 27.12.2016 «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йона  Новосибирской области на 2017 год и плановы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период 2018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Бочкаревского сельсоветаЧерепановского района Новосибирской области на 2017год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46"/>
        <w:gridCol w:w="1939"/>
        <w:gridCol w:w="1939"/>
        <w:gridCol w:w="193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 2017 год          2018 год                    2019 год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 в т.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правленный на погаш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правленный на погаш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правленный на погашен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едиты, привлекаемые от кредит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60"/>
        <w:gridCol w:w="960"/>
        <w:gridCol w:w="960"/>
        <w:gridCol w:w="740"/>
        <w:gridCol w:w="344"/>
        <w:gridCol w:w="2612"/>
        <w:gridCol w:w="1110"/>
        <w:gridCol w:w="1220"/>
        <w:gridCol w:w="960"/>
        <w:gridCol w:w="4356"/>
      </w:tblGrid>
      <w:tr>
        <w:trPr>
          <w:trHeight w:val="1935" w:hRule="atLeast"/>
        </w:trPr>
        <w:tc>
          <w:tcPr>
            <w:tcW w:w="5021" w:type="dxa"/>
            <w:gridSpan w:val="6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решению 12 сессии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чкаревского сельсовета Черепановского райо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ибирской области от 27.12.2016 «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е Бочкаревского сельсовета Черепановск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йона  Новосибирской области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и плановый период 2018-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Бочкаревский сельсовета Черепановского района Новосибирской области  на 2017 год и </w:t>
      </w:r>
      <w:r>
        <w:rPr>
          <w:sz w:val="28"/>
        </w:rPr>
        <w:t xml:space="preserve"> плановый период 2018 и 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еречень предоставляемых  муниципальных гарантий Бочкаревского сельсовета Черепановского района Новосибирской области на 2017 год</w:t>
      </w:r>
    </w:p>
    <w:p>
      <w:pPr>
        <w:pStyle w:val="Normal"/>
        <w:ind w:firstLine="708"/>
        <w:jc w:val="center"/>
        <w:rPr>
          <w:sz w:val="28"/>
        </w:rPr>
      </w:pPr>
      <w:r>
        <w:rPr/>
        <w:t>и плановый период 2018-2019 год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ень предоставленных муниципальных гарантий Бочкаревского сельсовета Черепановского сельсовета Новосибирской области, на исполнение которых по возможным гарантийным случаям предусматриваются бюджетные ассигнования в 2017 году и плановый период 2018-2019 го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Исполнение муниципальных гарантий Бочкаревского сельсовета Черепановского района Новосибирской области, в 2017 году и плановый период 2018-2019 годов: за счет источников финансирования дефицита районного бюджета – 0,0 тыс. рублей; за счет расходов районного бюджета –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256" w:hanging="0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12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Бочкаревского сельсовета Черепановск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овосибирской области от 27.12.2016 «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юджете Бочкаревского сельсовета Черепановског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йона  Новосибирской области на 2017 год и плановы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период 2018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6"/>
        <w:gridCol w:w="1795"/>
        <w:gridCol w:w="1134"/>
        <w:gridCol w:w="842"/>
        <w:gridCol w:w="850"/>
        <w:gridCol w:w="1568"/>
        <w:gridCol w:w="851"/>
        <w:gridCol w:w="303"/>
        <w:gridCol w:w="813"/>
      </w:tblGrid>
      <w:tr>
        <w:trPr>
          <w:trHeight w:val="102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униципальных  программ, предусмотренных к финансированию из местного бюджета</w:t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525" w:hRule="atLeast"/>
        </w:trPr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год</w:t>
            </w:r>
          </w:p>
        </w:tc>
      </w:tr>
      <w:tr>
        <w:trPr>
          <w:trHeight w:val="105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 субъектов малого и среднего предпринимательства на территории Бочкаревского сельсовета Черепановского района Новосибирской области на 2015-2017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1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2</w:t>
      </w:r>
    </w:p>
    <w:tbl>
      <w:tblPr>
        <w:tblW w:w="9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363"/>
      </w:tblGrid>
      <w:tr>
        <w:trPr>
          <w:trHeight w:val="102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униципальных  программ, предусмотренных к финансированию из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849"/>
        <w:gridCol w:w="1875"/>
        <w:gridCol w:w="709"/>
        <w:gridCol w:w="567"/>
        <w:gridCol w:w="709"/>
        <w:gridCol w:w="1559"/>
        <w:gridCol w:w="709"/>
        <w:gridCol w:w="992"/>
        <w:gridCol w:w="1011"/>
      </w:tblGrid>
      <w:tr>
        <w:trPr>
          <w:trHeight w:val="209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рублей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18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19год</w:t>
            </w:r>
          </w:p>
        </w:tc>
      </w:tr>
      <w:tr>
        <w:trPr>
          <w:trHeight w:val="209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 субъектов малого и среднего предпринимательства на территории Бочкаревского сельсовета Черепановского района Новосибирской области на 2015-2017г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0:00Z</dcterms:created>
  <dc:creator>User</dc:creator>
  <dc:description/>
  <cp:keywords/>
  <dc:language>en-US</dc:language>
  <cp:lastModifiedBy>user</cp:lastModifiedBy>
  <cp:lastPrinted>2016-12-26T14:53:00Z</cp:lastPrinted>
  <dcterms:modified xsi:type="dcterms:W3CDTF">2016-12-26T07:55:00Z</dcterms:modified>
  <cp:revision>4</cp:revision>
  <dc:subject/>
  <dc:title>РОССИЙСКАЯ ФЕДЕРАЦИЯ</dc:title>
</cp:coreProperties>
</file>