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      № </w:t>
      </w:r>
      <w:r>
        <w:rPr>
          <w:sz w:val="52"/>
          <w:szCs w:val="52"/>
        </w:rPr>
        <w:t>10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8 мая 2014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СЕЛЬСКИЕ ВЕДО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ета администрации и Совета депутатов Бочкар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117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Осторожно, клещи!</w:t>
      </w:r>
    </w:p>
    <w:p>
      <w:pPr>
        <w:pStyle w:val="Normal"/>
        <w:spacing w:before="0" w:after="15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упило долгожданное лето, стало тепло, все время хочется гулять и дышать свежим воздухом. Именно в это время года все предпочитают выезжать на природу, на шашлыки. Многие любят жить в палаточных лагерях, отрываясь от цивилизации, чтобы отдохнуть от суеты. Все бы хорошо, но есть один минус. Люди должны осознавать то, с чем придется столкнуться. На отдыхе нельзя забывать про коварных насекомых. </w:t>
      </w:r>
    </w:p>
    <w:p>
      <w:pPr>
        <w:pStyle w:val="Normal"/>
        <w:spacing w:before="0" w:after="15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активно клещи кусаются с апреля по начало июля. Излюбленными местами охоты этих небезопасных насекомых являются хвойные леса, а также влажные места: овраги, обочины дорог. Активизируются клещи перед дождем в пасмурную погоду, а в ясный день они опаснее утром и вечером. Летом самой благоприятной для них температурой будет 20° тепла. Клещи, выходя на охоту, поднимаются на растения и невысокие ветки деревьев и кустов и, приняв удобную позу, зацепляются за проходящих мимо животных и людей. Попав на открытый участок тела человека, голодное насекомое присасывается, что происходит абсолютно безболезненно, но его очень трудно заметить из-за микроскопических размеров. Это может стать причиной весьма серьезных и трудноизлечимых заболеваний. Клещи переносят такие болезни, как клещевой энцефалит, сыпной клещевой тиф, клещевой боррелиоз (болезнь Лайма), геморрагическую лихорадку и др.</w:t>
      </w:r>
    </w:p>
    <w:p>
      <w:pPr>
        <w:pStyle w:val="Normal"/>
        <w:spacing w:before="0" w:after="15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ак защититься от укусов клещей, если вы на природе? Нужно запомнить самые основные моменты: лучше надеть спортивную светлую куртку на молнии с манжетами на рукавах, рубашку заправить в брюки, брюки заправить в носки;  ноги должны быть полностью прикрыты; обязательно наличие головного убора; без особой надобности не залезать в непроходимые чащи низкорослого кустарника; не срывать ветки, перемещаясь по лесной дороге; использовать препараты, которые эффективно помогут защититься от нападений клещей.</w:t>
      </w:r>
    </w:p>
    <w:p>
      <w:pPr>
        <w:pStyle w:val="Normal"/>
        <w:spacing w:before="0" w:after="15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укусил клещ, то в первую очередь срочно обратитесь в больницу или в медпункт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КСТАТИ</w:t>
      </w:r>
      <w:r>
        <w:rPr>
          <w:color w:val="000000"/>
          <w:sz w:val="24"/>
          <w:szCs w:val="24"/>
        </w:rPr>
        <w:br/>
      </w:r>
      <w:r>
        <w:rPr>
          <w:iCs/>
          <w:color w:val="000000"/>
          <w:sz w:val="24"/>
          <w:szCs w:val="24"/>
          <w:shd w:fill="FFFFFF" w:val="clear"/>
        </w:rPr>
        <w:t>Прививки от клещевого энцефалита, напоминает Роспотребнадзор, проводятся по следующим схемам: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1. Плановая схема (стандартная): две прививки с интервалом в 1 — 7 месяцев, третья — через 12 месяцев.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2. Экстренная схема: две прививки с интервалом через две недели, третья — через 12 месяцев.</w:t>
      </w:r>
    </w:p>
    <w:p>
      <w:pPr>
        <w:pStyle w:val="Normal"/>
        <w:spacing w:before="0" w:after="150"/>
        <w:ind w:firstLine="567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>Последующие однократные ревакцинации проводятся каждые 3 года.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before="0" w:after="150"/>
        <w:ind w:firstLine="567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Отдых отдыхом, но не забывайте про безопасность! Будьте осторожны, ведь открыт сезон охоты клещей!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ПУБЛИЧНЫХ СЛУШАНИЙ  № 4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Калиновский В.И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13.0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014 г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sz w:val="24"/>
          <w:szCs w:val="24"/>
        </w:rPr>
        <w:t xml:space="preserve">Протокол публичных слушаний   </w:t>
      </w:r>
      <w:r>
        <w:rPr>
          <w:b/>
          <w:sz w:val="24"/>
          <w:szCs w:val="24"/>
        </w:rPr>
        <w:t>от  13 мая 2014 года</w:t>
      </w:r>
    </w:p>
    <w:p>
      <w:pPr>
        <w:pStyle w:val="Normal"/>
        <w:tabs>
          <w:tab w:val="clear" w:pos="708"/>
          <w:tab w:val="left" w:pos="6160" w:leader="none"/>
        </w:tabs>
        <w:rPr>
          <w:sz w:val="24"/>
          <w:szCs w:val="24"/>
        </w:rPr>
      </w:pPr>
      <w:r>
        <w:rPr>
          <w:sz w:val="24"/>
          <w:szCs w:val="24"/>
        </w:rPr>
        <w:t>По вопросу</w:t>
      </w:r>
      <w:r>
        <w:rPr>
          <w:b/>
          <w:sz w:val="24"/>
          <w:szCs w:val="24"/>
        </w:rPr>
        <w:t xml:space="preserve"> : Изменения одного вида разрешенного использования земельного участка и объектов капитального строительства на другой  вид такого использования :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5.2014 год                                                                       Бочкаревский СДК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sz w:val="24"/>
          <w:szCs w:val="24"/>
        </w:rPr>
        <w:t xml:space="preserve">Инициатор проведения публичных слушаний </w:t>
      </w:r>
      <w:r>
        <w:rPr>
          <w:b/>
          <w:sz w:val="24"/>
          <w:szCs w:val="24"/>
        </w:rPr>
        <w:t>администрация  Бочкаре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6160" w:leader="none"/>
        </w:tabs>
        <w:rPr>
          <w:sz w:val="24"/>
          <w:szCs w:val="24"/>
        </w:rPr>
      </w:pPr>
      <w:r>
        <w:rPr>
          <w:sz w:val="24"/>
          <w:szCs w:val="24"/>
        </w:rPr>
        <w:t>Дата оповещения о  проведении публичных слушаний  было опубликовано на досках объявлений за две недели до проведения публичных слушаний.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sz w:val="24"/>
          <w:szCs w:val="24"/>
        </w:rPr>
        <w:t xml:space="preserve">Место проведения публичных слушаний  </w:t>
      </w:r>
      <w:r>
        <w:rPr>
          <w:b/>
          <w:sz w:val="24"/>
          <w:szCs w:val="24"/>
        </w:rPr>
        <w:t xml:space="preserve">Бочкаревский  СДК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Бочкарево Черепановского района Новосибирской области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sz w:val="24"/>
          <w:szCs w:val="24"/>
        </w:rPr>
        <w:t>Время  начало публичных слушаний 13</w:t>
      </w:r>
      <w:r>
        <w:rPr>
          <w:b/>
          <w:sz w:val="24"/>
          <w:szCs w:val="24"/>
        </w:rPr>
        <w:t>.05. 2014 года в 14-15 часа.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6160" w:leader="none"/>
        </w:tabs>
        <w:rPr>
          <w:sz w:val="24"/>
          <w:szCs w:val="24"/>
        </w:rPr>
      </w:pPr>
      <w:r>
        <w:rPr>
          <w:sz w:val="24"/>
          <w:szCs w:val="24"/>
        </w:rPr>
        <w:t>Калиновкий В.И. – председатель комиссии – глава Бочкаревского сельсовета</w:t>
      </w:r>
    </w:p>
    <w:p>
      <w:pPr>
        <w:pStyle w:val="Normal"/>
        <w:tabs>
          <w:tab w:val="clear" w:pos="708"/>
          <w:tab w:val="left" w:pos="6160" w:leader="none"/>
        </w:tabs>
        <w:rPr>
          <w:sz w:val="24"/>
          <w:szCs w:val="24"/>
        </w:rPr>
      </w:pPr>
      <w:r>
        <w:rPr>
          <w:sz w:val="24"/>
          <w:szCs w:val="24"/>
        </w:rPr>
        <w:t>Бабич В.И. –член комиссии- специалист администрации Бочкаревского сельсовета;</w:t>
      </w:r>
    </w:p>
    <w:p>
      <w:pPr>
        <w:pStyle w:val="Normal"/>
        <w:tabs>
          <w:tab w:val="clear" w:pos="708"/>
          <w:tab w:val="left" w:pos="6160" w:leader="none"/>
        </w:tabs>
        <w:rPr>
          <w:sz w:val="24"/>
          <w:szCs w:val="24"/>
        </w:rPr>
      </w:pPr>
      <w:r>
        <w:rPr>
          <w:sz w:val="24"/>
          <w:szCs w:val="24"/>
        </w:rPr>
        <w:t>Астафьева И. А. –член комиссии- специалист администрации Бочкаревского сельсовета;</w:t>
      </w:r>
    </w:p>
    <w:p>
      <w:pPr>
        <w:pStyle w:val="Normal"/>
        <w:tabs>
          <w:tab w:val="clear" w:pos="708"/>
          <w:tab w:val="left" w:pos="6160" w:leader="none"/>
        </w:tabs>
        <w:rPr>
          <w:sz w:val="24"/>
          <w:szCs w:val="24"/>
        </w:rPr>
      </w:pPr>
      <w:r>
        <w:rPr>
          <w:sz w:val="24"/>
          <w:szCs w:val="24"/>
        </w:rPr>
        <w:t>Граждане Бочкаревского сельсовета в количестве – 11      человек.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Бабич В.И. пояснила, что в администрацию Бочкаревского сельсовета поступило  1 заявление   для изменения вида разрешенного использования земельных участков.</w:t>
      </w:r>
    </w:p>
    <w:p>
      <w:pPr>
        <w:pStyle w:val="Normal"/>
        <w:tabs>
          <w:tab w:val="clear" w:pos="708"/>
          <w:tab w:val="left" w:pos="6160" w:leader="none"/>
        </w:tabs>
        <w:rPr>
          <w:sz w:val="24"/>
          <w:szCs w:val="24"/>
        </w:rPr>
      </w:pPr>
      <w:r>
        <w:rPr>
          <w:sz w:val="24"/>
          <w:szCs w:val="24"/>
        </w:rPr>
        <w:t>От  физических лиц: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Степанов Сергей Михайлович</w:t>
      </w:r>
      <w:r>
        <w:rPr>
          <w:sz w:val="24"/>
          <w:szCs w:val="24"/>
        </w:rPr>
        <w:t xml:space="preserve"> - Земельный участок кадастровый номер </w:t>
      </w:r>
      <w:r>
        <w:rPr>
          <w:b/>
          <w:sz w:val="24"/>
          <w:szCs w:val="24"/>
        </w:rPr>
        <w:t xml:space="preserve">54:28:046520:219, </w:t>
      </w:r>
      <w:r>
        <w:rPr>
          <w:sz w:val="24"/>
          <w:szCs w:val="24"/>
        </w:rPr>
        <w:t xml:space="preserve">общей площадью 1002,00 кв.м, расположенном по адресу: Новосибирская область, Черепановский район, п. Пушной ул. Светлая, 2 с </w:t>
      </w:r>
      <w:r>
        <w:rPr>
          <w:b/>
          <w:sz w:val="24"/>
          <w:szCs w:val="24"/>
        </w:rPr>
        <w:t xml:space="preserve">«для  индивидуального жилищного строительства» на « для ведения личного подсобного хозяйства»;  </w:t>
      </w:r>
    </w:p>
    <w:p>
      <w:pPr>
        <w:pStyle w:val="Normal"/>
        <w:tabs>
          <w:tab w:val="clear" w:pos="708"/>
          <w:tab w:val="left" w:pos="6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ШЕНИЕ: 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sz w:val="24"/>
          <w:szCs w:val="24"/>
        </w:rPr>
        <w:t xml:space="preserve">1.Изменить вид разрешенного использования Земельный участок кадастровый номер </w:t>
      </w:r>
      <w:r>
        <w:rPr>
          <w:b/>
          <w:sz w:val="24"/>
          <w:szCs w:val="24"/>
        </w:rPr>
        <w:t xml:space="preserve">54:28:046520:219, </w:t>
      </w:r>
      <w:r>
        <w:rPr>
          <w:sz w:val="24"/>
          <w:szCs w:val="24"/>
        </w:rPr>
        <w:t xml:space="preserve">общей площадью 1002,00 кв.м, расположенном по адресу: Новосибирская область, Черепановский район, п. Пушной ул. Светлая, 2 с </w:t>
      </w:r>
      <w:r>
        <w:rPr>
          <w:b/>
          <w:sz w:val="24"/>
          <w:szCs w:val="24"/>
        </w:rPr>
        <w:t xml:space="preserve">«для  индивидуального жилищного строительства» на « для ведения личного подсобного хозяйства»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Бабич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стафьева И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 БОЧКАРЕВСКОГО СЕЛЬСОВ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3.05.2014     № 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кончании отопительного се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установлением положительной среднесуточной температуры воздух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вершить отопительный сезон 2013-2014 г.г.  с 15 ма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Директору МУП  «Бочкаревский жилкомплекс» Деге С.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Представить до 01.06.2013 г. график выполнения текущих ремонтов на объектах коммунальной сферы с указанием сроков начала и оконча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Выполнить организационно-технические мероприятия по обеспечению сохранности зданий, оборудования, инженерны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Бочкаревского сельсовета                                  В.И.Кали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ЧКАР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14 мая  2014 г.  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еререгистрации граждан, состоящих на учете     в качестве нуждающихся в жилых помещениях,     на территории Бочкаревского сельсов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В соответствии со ст. 14 Жилищного кодекса Российской Федерации, порядком  ведения учета граждан в качестве нуждающихся в жилых помещениях,  предоставляемых по договорам социального найма, на территории Бочкаревского сельсовета, Уставом  Бочкаревского сельсовет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1. Провести с 15 мая  по 15 июня 2014 г. ежегодную перерегистрацию граждан, состоящих на учете в качестве нуждающихся в жилых помещениях, на территории Бочкар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С целью реализации настоящего постановления специалисту администрации Астафьевой И.А.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овать и провести мероприятия по перерегистрации граждан, состоящих на учете в качестве нуждающихся в жилых помещениях, в том числе дополнительно проверить жилищные условия очередников и все изменения, выявленные в ходе перерегистрации, внести в учетные дела граждан и в список очеред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ить письменный отчет о проделанной работе до 20.06.2014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Гражданам, состоящим на учете нуждающихся в улучшении жилищных условий, необходимо до указанного срока представить в комиссию по жилищным вопросам при Администрации Бочкаревского сельсовета сведения, подтверждающие их статус нуждающихся в жилых помещения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4. Утвердить прилагаемую Инструкцию </w:t>
      </w:r>
      <w:r>
        <w:rPr>
          <w:color w:val="000000"/>
          <w:sz w:val="24"/>
          <w:szCs w:val="24"/>
        </w:rPr>
        <w:t>по проведению пере-регистрации граждан,  состоящих на учете по улучшению жилищных условий,  на территории Бочкарев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Настоящее постановление обнародовать посредством размещения для ознакомления граждан на информационном стенде в Администрации Бочкаревского сельсовета, </w:t>
      </w:r>
      <w:r>
        <w:rPr>
          <w:color w:val="000000"/>
          <w:sz w:val="24"/>
          <w:szCs w:val="24"/>
        </w:rPr>
        <w:t xml:space="preserve">на официальном сайте администрации Бочкаревского сельсовета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опубликовать в  газете «Сельские ведомос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чкаревского сельсовета                                      В.И.Калиновск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ЧКАР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.05.2014 № 8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ормировании фонда капитального ремон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ых домах, находящихся на территории 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чкар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.7 ст.170 Жилищного кодекса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пособ формирования фонда капитального ремонта  на счете регионального оператора в отношении многоквартирных домов, расположенных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ая область Черепановски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. Бочкарево ул.Больничная     дом № 1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. Бочкарево ул.Шоссейная      дом № 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.Пушной     ул.Ленина             дом №  17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.Пушной    пер.Пионерский   дом № 5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.Пушной    пер.Пионерский   дом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п.Пушной    пер.Пионерский   дом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.Пушной    пер.Пионерский   дом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.Пушной    пер.Пионерский   дом 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чкаревского сельсовета                            В.И.Кали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здателя:633531 Новосибирская область Черепановский район с.Бочкарево ул.Больничная,1а   Тираж 10 эк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2:00Z</dcterms:created>
  <dc:creator>1</dc:creator>
  <dc:description/>
  <cp:keywords/>
  <dc:language>en-US</dc:language>
  <cp:lastModifiedBy>1</cp:lastModifiedBy>
  <dcterms:modified xsi:type="dcterms:W3CDTF">2014-07-09T07:37:00Z</dcterms:modified>
  <cp:revision>5</cp:revision>
  <dc:subject/>
  <dc:title>                                                         № 10                                                                                                     </dc:title>
</cp:coreProperties>
</file>