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                               № </w:t>
      </w:r>
      <w:r>
        <w:rPr>
          <w:sz w:val="52"/>
          <w:szCs w:val="52"/>
        </w:rPr>
        <w:t>11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19 июня  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ЕЛЬСКИЕ ВЕДО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зета администрации и Совета депутатов Бочкар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ОЧКАР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73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ЧЕТВЕРТОГО СОЗЫВА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рок третьей се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7.06.2015                                                                                                     №1</w:t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с. Бочкарево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выборов депутатов Совета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чкаре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ановского района Новосибирской области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10 Федерального закона от 12.06.2002 №67-ФЗ «Об основных гарантиях избирательных прав и права на участие в  референдуме граждан Российской Федерации», статьей 11 Закона Новосибирской области 07.12.2006 №58-ФЗ «О выборах депутатов представительных органов муниципальных образований в Новосибирской области», статьей   8 Устава Бочкаревского сельсовета Черепановского района Новосибирской области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утатов Бочкаревского сельсовета Черепановского района Новосибир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ListParagraph"/>
        <w:numPr>
          <w:ilvl w:val="0"/>
          <w:numId w:val="1"/>
        </w:numPr>
        <w:ind w:left="0" w:firstLine="405"/>
        <w:jc w:val="both"/>
        <w:rPr/>
      </w:pPr>
      <w:r>
        <w:rPr>
          <w:rFonts w:eastAsia="Times New Roman"/>
        </w:rPr>
        <w:t xml:space="preserve"> </w:t>
      </w:r>
      <w:r>
        <w:rPr/>
        <w:t>Назначить выборы депутатов Совета депутатов Бочкаревского сельсовета Черепановского района  Новосибирской области пятого созыва на  13 сентябр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решение вступает в силу   после его официального опубликования в  газете «Сельские ведом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чкаревского сельсовета                      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епановского района                                     Бочкаре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                         Черепанов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.И.Калиновский                                                         В.Я.Шиф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курор - разъясняет»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гулируемых перекрестках допускается переходить проезжую часть между противоположными углами перекрестка по диагональным пешеходным переходам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ила дорожного движения вносятся следующие поправк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вводится понятие "Островок безопасности", под которым понимается элемент обустройства дороги, разделяющий полосы движения противоположных направлений (в том числе и полосы для велосипедистов), конструктивно выделенный бордюрным камнем над проезжей частью дороги или обозначенный техническими средствами организации дорожного движения и предназначенный для остановки пешеходов при переходе проезжей части дороги (к островку безопасности может относиться часть разделительной полосы, через которую проложен пешеходный переход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вводятся светофоры с контуром красного цвета дополнительной секции (в целях улучшения видимости дополнительной секции светофора)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ы линии горизонтальной разметки, применяемые для разметки зоны парковк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ы дорожные знаки и таблички, указывающие способ постановки транспортного средства на парковке и позволяющие парковаться под углом к проезжей част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возможность использования велосипедистами полосы для маршрутных транспортных средств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вводится новый дорожный знак "Полоса для велосипедистов", а также знак "Стоянка только для владельцев парковочных разрешений"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(Постановление Правительства РФ от 02.04.2015 N 315 "О внесении изменений в Правила дорожного движения Российской Федерации")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курор - разъясняет»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 порядок выдачи квалификационного аттестата, необходимого для получения лицензии на осуществление деятельности по управлению многоквартирными домами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/>
      </w:pPr>
      <w:r>
        <w:rPr>
          <w:sz w:val="24"/>
          <w:szCs w:val="24"/>
        </w:rPr>
        <w:t>Согласно требованиям пункта 2 части 1 статьи 193 ЖК РФ наличие квалификационного аттестата является лицензионным требованием при осуществлении предпринимательской деятельности по управлению многоквартирными домами и (или) предоставлении лицензии на осуществление такой деятельности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й экзамен проводит лицензионная комиссия с целью проверки знаний претендентами требований законодательства РФ к осуществлению деятельности по управлению многоквартирными домами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целях регистрации для сдачи квалификационного экзамена претендент направляет в лицензионную комиссию заявление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 квалификационному экзамену допускается претендент, информация о котором не содержится в реестре дисквалифицированных лиц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должен явиться на квалификационный экзамен ко времени, определенному в уведомлении о допуске, имея при себе паспорт гражданина РФ или иной документ, удостоверяющий личность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й экзамен проводится в форме компьютерного тестирования. При этом количество попыток сдачи квалификационного экзамена для претендента не ограничивается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 прием квалификационного экзамена плата с претендента не взимается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квалификационных экзаменов утверждается решением лицензионной комиссии и подлежит опубликованию в официальных печатных средствах массовой информации, в которых публикуются акты субъекта РФ, и размещению на официальном сайте органа государственного жилищного надзор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ый аттестат выдается на основании заявления лица, сдавшего квалификационный экзамен. Заявление подается в письменном виде в орган государственного жилищного надзора того субъекта РФ, лицензионная комиссия которого осуществляла прием квалификационного экзамена у лица, сдавшего квалификационный экзамен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ассматривается органом государственного жилищного надзора в срок, не превышающий 5 рабочих дней со дня поступления заявления. Квалификационный аттестат выдается лицу, сдавшему квалификационный экзамен, не позднее 10 рабочих дней со дня поступления соответствующего заявления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ыдача квалификационного аттестата осуществляется на безвозмездной основе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 государственного жилищного надзора обеспечивает ведение реестра квалификационных аттестатов на своем официальном сайте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водится форма квалификационного аттестата, а также перечень вопросов для проведения квалификационного экзамена.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(Приказ Минстроя России от 05.12.2014 N 789/пр)</w:t>
      </w:r>
    </w:p>
    <w:p>
      <w:pPr>
        <w:pStyle w:val="Normal"/>
        <w:tabs>
          <w:tab w:val="clear" w:pos="708"/>
          <w:tab w:val="left" w:pos="1110" w:leader="none"/>
        </w:tabs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курор - разъясняет»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 порядок проведения административного обследования объекта земельных отношений и фиксации его результатов.</w:t>
      </w:r>
    </w:p>
    <w:p>
      <w:pPr>
        <w:pStyle w:val="Normal"/>
        <w:ind w:firstLine="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и административном обследовании проводится исследование состояния и способов использования объектов земельных отношений на основании информации, содержащейся в государственных и муниципальных информационных системах, открытых и общедоступных информационных ресурсах, архивных фондах, информации, полученной в ходе осуществления государственного мониторинга земель, документов, подготовленных в результате проведения землеустройства, информации, полученной дистанционными методами (данные дистанционного зондирования (в том числе аэрокосмической съемки, аэрофотосъемки), результаты почвенного, агрохимического, фитосанитарного, эколого-токсикологического обследований), информации, полученной по результатам визуального осмотра и другими методам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ое обследование проводится без взаимодействия с правообладателями объектов земельных отношен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дминистративного обследования оформляются актом административного обследования или заключением об отсутствии нарушений земельного законодательств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дминистративного обследования используются при составлении ежегодных планов проведения плановых проверок соблюдения земельного законодательств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бъект земельных отношений, в отношении которого было проведено административное обследование, не выявившее признаков нарушений земельного законодательства, предусматривающих административную и иную ответственность, не включается в ежегодный план проведения плановых проверок соблюдения земельного законодательства (за исключением плановых проверок соблюдения земельного законодательства РФ, осуществляемых в рамках федерального государственного экологического надзора) в течение 3 лет со дня проведения административного обследова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о итогам административного обследования признаков нарушений земельного законодательства РФ, предусматривающих административную и иную ответственность, следующее административное обследование проводится не ранее чем через 2 года со дня утверждения соответствующего заключе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дминистративного обследования подлежат опубликованию на официальном сайте органа государственного земельного надзора в течение 10 рабочих дней со дня утверждения акта административного обследования (заключения об отсутствии нарушений земельного законодательства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о итогам административного обследования нарушения требований земельного законодательства, предусматривающего ответственность, привлечение к которой не относится к компетенции органа государственного земельного надзора, проводившего административное обследование, в течение 5 рабочих дней со дня подписания акт административного обследования направляется в орган государственного земельного надзора, уполномоченный на рассмотрение дела о таком нарушении, для проведения соответствующей проверк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(Постановление Правительства РФ от 18.03.2015 N 251 "Об утверждении Правил проведения административного обследования объектов земельных отношений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ЧКАРЕ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РЕПА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8.06.2015 г.                                                                        №  9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ыделении и оборудовании  на территории избирательных участков специальных мест для размещения предвыборных печатных агитационных матери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основании п.7 ст.54 Федерального Закона № 67- ФЗ от 12.06.2002 «Об основных гарантиях избирательных прав и права на участие в референдуме граждан Российской Федерации» , ст.51,ст.52  Закона Новосибирской области  от 07.12.2006 г. № 58-ОЗ «О выборах депутатов представительных органов муниципальных образований в Новосибир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ыделить зарегистрированным кандидатам на должность депутатов Совета депутатов Бочкаревского сельсовета Черепановского района Новосибирской области   в равной площади места для размещения предвыборных печатных агитационных материалов на территории каждого избирательного участка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-избирательный участок № 1240 (село Бочкарево)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П «Пашков» ул.Шоссейная,14/1 ( доска объявлений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-избирательный участок № 1241 (поселок Пушной)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агазина «Продукты» ул.Ленина17а (доска объявлений )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ЧП «Дахов» ул.Ленина,24 (доска объявлен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Глава Бочкаревского сельсовета                       В.И.Калиновский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издателя:633531 Новосибирская область Черепановский район с.Бочкарево ул.Больничная,1а   Тираж 10 эк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1:00Z</dcterms:created>
  <dc:creator>1</dc:creator>
  <dc:description/>
  <cp:keywords/>
  <dc:language>en-US</dc:language>
  <cp:lastModifiedBy>1</cp:lastModifiedBy>
  <dcterms:modified xsi:type="dcterms:W3CDTF">2015-07-24T10:31:00Z</dcterms:modified>
  <cp:revision>3</cp:revision>
  <dc:subject/>
  <dc:title>                                                          № 11                                                                                                    </dc:title>
</cp:coreProperties>
</file>