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№ </w:t>
      </w:r>
      <w:r>
        <w:rPr>
          <w:sz w:val="52"/>
          <w:szCs w:val="52"/>
        </w:rPr>
        <w:t>13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31 октября 2014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СЕЛЬСКИЕ ВЕДО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администрации и Совета депутатов Бочкар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ЧКАРЕВ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44"/>
        <w:gridCol w:w="2719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10.2014 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0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экспертной рабочей группе Бочкаревского  сельсовета Черепановского района Новосибирской области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реализации 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 - ресурса «Российская общественная инициатива», администрация Бочкаревского сельсовета Черепанов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Создать экспертную рабочую группу Бочкаревского сельсовета Черепановского района Новосибирской области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 и утвердить ее состав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значитьГалюк Тамару Владимировну, заместителя  председателя экспертной рабочей группы, уполномоченным на работу в личном кабинете экспертной рабочей группы на интернет - ресурсе «Российская общественная инициатива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Утвердить Положение об экспертной рабочей группе Бочкаревского сельсовета Черепановского района Новосибирской области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 согласно приложению №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рганизовать взаимодействие экспертной рабочей группы Бочкаревского  сельсовета Черепановского района Новосибирской области с некоммерческой организацией «Фонд информационной демократии», уполномоченной на осуществление функций, предусмотренных Правилами рассмотрения общественных инициатив, направленных гражданами Российской Федерации с использованием Интернет - ресурса «Российская общественная инициати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Опубликовать настоящее постановление в периодическом печатном издании «Сельские ведомости » и разместить на сайте администрации Бочкаревского сельсовета Черепановского района Новосибирской области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Бочкаревского  сельсовета                         В.И.Кали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Бочкаревского сельсовета Черепано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10.2014г. № 1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й рабочей группы  Бочкаревского  сельсовета Черепановского района Новосибир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ский Владимир Иль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чкаревского сельсовета Черепановского района Новосибирской области - председатель экспертной рабочей групп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юк Тамар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Бочкаревского сельсовета Черепановского района Новосибирской области,  заместитель председателя экспертной рабочей групп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Бочкаревского сельсовета Черепановского района Новосибирской области,  ответственный секретарь экспертной рабочей группы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пертной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герт Лиди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енсовета Бочкаревского сельсовета Черепановского района Новосибирской области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Надежда 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 Пушнинский  СДК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03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ман Владимир Яковлевич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Бочкаревского сельсовета Черепановского района Новосибирской области (по согласованию)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Бочкаревского сельсовета Черепано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10.2014г. № 140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b/>
        </w:rPr>
        <w:t>об экспертной рабочей группе Бочкаревского сельсовета Черепановского района Новосибир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— Положение)</w:t>
      </w:r>
    </w:p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1. Общие Положения</w:t>
      </w:r>
    </w:p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left" w:pos="1410" w:leader="none"/>
        </w:tabs>
        <w:autoSpaceDE w:val="false"/>
        <w:ind w:left="-180" w:firstLine="855"/>
        <w:jc w:val="both"/>
        <w:rPr/>
      </w:pPr>
      <w:r>
        <w:rPr>
          <w:rFonts w:eastAsia="Times New Roman" w:cs="Times New Roman"/>
        </w:rPr>
        <w:t xml:space="preserve">1.1. Экспертная рабочая группа Бочкаревского </w:t>
      </w:r>
      <w:r>
        <w:rPr>
          <w:rFonts w:cs="Times New Roman"/>
        </w:rPr>
        <w:t>сельсовета</w:t>
      </w:r>
      <w:r>
        <w:rPr>
          <w:rFonts w:eastAsia="Times New Roman" w:cs="Times New Roman"/>
        </w:rPr>
        <w:t xml:space="preserve"> Черепановского района Новосибир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экспертная рабочая группа), является коллегиальным органом и создается в целях рассмотрения общественных инициатив и подготовки экспертных заключений, а также проектов решений о разработке соответствующего нормативного правового акта и (или) принятии иных мер по реализации инициативы, в соответствии с </w:t>
      </w:r>
      <w:r>
        <w:rPr>
          <w:rFonts w:eastAsia="Times New Roman" w:cs="Times New Roman"/>
          <w:color w:val="000000"/>
        </w:rPr>
        <w:t>Указом</w:t>
      </w:r>
      <w:r>
        <w:rPr>
          <w:rFonts w:eastAsia="Times New Roman" w:cs="Times New Roman"/>
        </w:rPr>
        <w:t xml:space="preserve">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Указ).</w:t>
      </w:r>
    </w:p>
    <w:p>
      <w:pPr>
        <w:pStyle w:val="Standard"/>
        <w:tabs>
          <w:tab w:val="clear" w:pos="708"/>
          <w:tab w:val="left" w:pos="1410" w:leader="none"/>
        </w:tabs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2.  Экспертная рабочая группа в своей деятельности руководствуется </w:t>
      </w:r>
      <w:r>
        <w:rPr>
          <w:rFonts w:eastAsia="Times New Roman" w:cs="Times New Roman"/>
          <w:color w:val="000000"/>
        </w:rPr>
        <w:t>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области, иными нормативными правовыми актами Новосибирской области,</w:t>
      </w:r>
      <w:r>
        <w:rPr>
          <w:rFonts w:cs="Times New Roman"/>
        </w:rPr>
        <w:t xml:space="preserve"> Черепановского района, Бочкаревского сельсовета Черепановского района Новосибирской области (далее – муниципальное образование),</w:t>
      </w:r>
      <w:r>
        <w:rPr/>
        <w:t xml:space="preserve"> </w:t>
      </w:r>
      <w:r>
        <w:rPr>
          <w:rFonts w:eastAsia="Times New Roman" w:cs="Times New Roman"/>
          <w:color w:val="000000"/>
        </w:rPr>
        <w:t>а также настоящим Положением.</w:t>
      </w:r>
    </w:p>
    <w:p>
      <w:pPr>
        <w:pStyle w:val="Standard"/>
        <w:tabs>
          <w:tab w:val="clear" w:pos="708"/>
          <w:tab w:val="left" w:pos="1410" w:leader="none"/>
        </w:tabs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3.   Экспертная рабочая группа при осуществлении возложенных на нее задач взаимодействует с территориальными органами федеральных органов государственной власти, органами государственной власти области, органами местного самоуправления, координационными и совещательными органами,  общественными объединениями и другими организациями.</w:t>
      </w:r>
    </w:p>
    <w:p>
      <w:pPr>
        <w:pStyle w:val="Standard"/>
        <w:tabs>
          <w:tab w:val="clear" w:pos="708"/>
          <w:tab w:val="left" w:pos="1410" w:leader="none"/>
        </w:tabs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4.  Решения экспертной рабочей группы, принятые по вопросам ее компетенции, носят обязательный характер.</w:t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2. Задачи и функции экспертной рабочей группы</w:t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1     Задачами экспертной рабочей группы являются: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полного и всестороннего рассмотрения всех общественных инициатив муниципального уровня, получивших необходимую поддержку граждан, постоянно проживающих на территории муниципального образования,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</w:rPr>
        <w:t xml:space="preserve">на интернет-ресурсе «Российская общественная инициатива» (далее - общественная инициатива) и направленных в экспертную рабочую группу Фондом развития информационной демократии и гражданского общества «Фонд информационной демократии» в соответствии с </w:t>
      </w:r>
      <w:r>
        <w:rPr>
          <w:rFonts w:eastAsia="Times New Roman" w:cs="Times New Roman"/>
          <w:color w:val="000000"/>
        </w:rPr>
        <w:t>Указом;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ка мер по реализации общественных инициатив.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2      Функциями экспертной рабочей группы являются:</w:t>
      </w:r>
    </w:p>
    <w:p>
      <w:pPr>
        <w:pStyle w:val="Standard"/>
        <w:autoSpaceDE w:val="false"/>
        <w:ind w:left="-180" w:firstLine="855"/>
        <w:jc w:val="both"/>
        <w:rPr/>
      </w:pPr>
      <w:r>
        <w:rPr>
          <w:rFonts w:eastAsia="Times New Roman" w:cs="Times New Roman"/>
        </w:rPr>
        <w:t xml:space="preserve">проведение экспертизы и подготовка экспертного заключения по общественным инициативам, направленным в экспертную рабочую группу Фондом развития информационной демократии и гражданского общества «Фонд информационной демократии» (далее - уполномоченная некоммерческая организация) в соответствии с </w:t>
      </w:r>
      <w:r>
        <w:rPr>
          <w:rFonts w:eastAsia="Times New Roman" w:cs="Times New Roman"/>
          <w:color w:val="000000"/>
        </w:rPr>
        <w:t>Указом</w:t>
      </w:r>
      <w:r>
        <w:rPr>
          <w:rFonts w:eastAsia="Times New Roman" w:cs="Times New Roman"/>
        </w:rPr>
        <w:t>;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нятие решения о целесообразности разработки проекта соответствующего нормативного правового акта и (или) об иных мерах по реализации поддержанной общественной инициативы;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правление запрашиваемой уполномоченной некоммерческой организацией информации, сведений и необходимых материалов для осуществления ею функции по проведению предварительной экспертизы общественной инициативы;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правление в уполномоченную некоммерческую организацию информации о рассмотрении общественной инициативы и мерах по ее реализации для размещения на интернет-ресурсе «Российская общественная инициатива».</w:t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3. Права экспертной рабочей группы</w:t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nsPlusDocList"/>
        <w:ind w:left="-18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Для осуществления возложенных задач и функций рабочая группа имеет право:</w:t>
      </w:r>
    </w:p>
    <w:p>
      <w:pPr>
        <w:pStyle w:val="ConsPlusDocList"/>
        <w:ind w:left="-18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документы и иные сведения от территориальных органов федеральных органов исполнительной власти, органов исполнительной власти области, структурных подразделений администрации области, органов и должностных лиц местного самоуправления и организаций;</w:t>
      </w:r>
    </w:p>
    <w:p>
      <w:pPr>
        <w:pStyle w:val="ConsPlusDocList"/>
        <w:ind w:left="-180"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представителей территориальных органов  федеральных органов исполнительной власти, органов исполнительной власти области, структурных подразделений администрации области, органов местного самоуправления и организаций по вопросам, относящимся к предмету ведения рабочей группы;</w:t>
      </w:r>
    </w:p>
    <w:p>
      <w:pPr>
        <w:pStyle w:val="ConsPlusDocList"/>
        <w:ind w:left="-180" w:firstLine="855"/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участию в своей работе (с согласия соответствующего руководителя) работников органов исполнительной власти области, структурных подразделений администрации области, органов местного самоуправления, а также специалистов научно-исследовательских и образовательных учреждений, организаций и общественных объединений.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2.   Члены экспертной рабочей группы имеют право:</w:t>
      </w:r>
    </w:p>
    <w:p>
      <w:pPr>
        <w:pStyle w:val="Standard"/>
        <w:autoSpaceDE w:val="false"/>
        <w:ind w:left="-180" w:firstLine="855"/>
        <w:jc w:val="both"/>
        <w:rPr/>
      </w:pPr>
      <w:r>
        <w:rPr>
          <w:rFonts w:eastAsia="Times New Roman" w:cs="Times New Roman"/>
        </w:rPr>
        <w:t xml:space="preserve">участвовать в мероприятиях, проводимых в рамках реализации </w:t>
      </w:r>
      <w:r>
        <w:rPr>
          <w:rFonts w:eastAsia="Times New Roman" w:cs="Times New Roman"/>
          <w:color w:val="000000"/>
        </w:rPr>
        <w:t>Указа</w:t>
      </w:r>
      <w:r>
        <w:rPr>
          <w:rFonts w:eastAsia="Times New Roman" w:cs="Times New Roman"/>
        </w:rPr>
        <w:t xml:space="preserve"> на территории муниципального образования,</w:t>
      </w:r>
      <w:r>
        <w:rPr/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>в подготовке материалов по рассматриваемым вопросам;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носить предложения, замечания и поправки к проектам решений, планов действий и протоколов экспертной рабочей группы;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накомиться с представленными в экспертную рабочую группу документами, касающимися рассматриваемых общественных инициатив, высказывать свое мнение по существу обсуждаемых вопросов;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лосовать по всем вопросам повестки дня заседания экспертной рабочей группы.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3.  Члены экспертной рабочей группы обладают равными правами при обсуждении вопросов и голосовании.</w:t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4. Состав экспертной рабочей группы</w:t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1"/>
          <w:numId w:val="1"/>
        </w:numPr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Состав экспертной рабочей группы муниципального уровня определяется администрацией муниципального образования и включает ее представителей, депутатов представительного органа местного самоуправления, представителей муниципальных учреждений, бизнес-сообщества и общественных объединений.</w:t>
      </w:r>
    </w:p>
    <w:p>
      <w:pPr>
        <w:pStyle w:val="Standard"/>
        <w:numPr>
          <w:ilvl w:val="1"/>
          <w:numId w:val="1"/>
        </w:numPr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Экспертная рабочая группа формируется в составе председателя экспертной рабочей группы, заместителя председателя, ответственного секретаря и членов экспертной рабочей группы.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3.    Председатель экспертной рабочей группы: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уществляет общее руководство работой экспертной рабочей группы, проводит ее заседания;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здает условия для коллективного обсуждения и решения вопросов, внесенных на рассмотрение экспертной рабочей группы;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уществляет координацию взаимодействия экспертной рабочей группы с уполномоченной некоммерческой организацией.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4.  В отсутствие председателя экспертной рабочей группы выполнение его обязанностей возлагается на заместителя председателя экспертной рабочей группы.</w:t>
      </w:r>
    </w:p>
    <w:p>
      <w:pPr>
        <w:pStyle w:val="Standard"/>
        <w:autoSpaceDE w:val="false"/>
        <w:ind w:left="-180" w:firstLine="85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5. Порядок проведения заседаний и принятия решений</w:t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экспертной рабочей группой</w:t>
      </w:r>
    </w:p>
    <w:p>
      <w:pPr>
        <w:pStyle w:val="Standard"/>
        <w:autoSpaceDE w:val="false"/>
        <w:ind w:left="-180" w:firstLine="85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1.Заседание по вопросам повестки дня экспертной рабочей группы считается правомочным, если в нем принимает участие более половины всех членов экспертной рабочей группы.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2. В случае невозможности присутствия на заседании член экспертной рабочей группы имеет право представить свое мнение по рассматриваемым вопросам в письменном виде, которое учитывается при определении кворума и проведении голосования по вопросам повестки дня.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3. Решения экспертной рабочей группы принимаются большинством голосов участвующих в заседании членов экспертной рабочей группы. В случае равенства голосов решающим считается голос председателя экспертной рабочей группы.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4. При необходимости по решению председателя экспертной рабочей группы проводится расширенное заседание экспертной рабочей группы с привлечением заинтересованных лиц (с правом совещательного голоса).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5.  Решения экспертной рабочей группы являются публичными</w:t>
      </w:r>
      <w:r>
        <w:rPr>
          <w:rFonts w:eastAsia="Times New Roman" w:cs="Times New Roman"/>
          <w:color w:val="000000"/>
        </w:rPr>
        <w:t>.</w:t>
      </w:r>
    </w:p>
    <w:p>
      <w:pPr>
        <w:pStyle w:val="Standard"/>
        <w:tabs>
          <w:tab w:val="clear" w:pos="708"/>
          <w:tab w:val="left" w:pos="1155" w:leader="none"/>
        </w:tabs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6.Заседания экспертной рабочей группы проводятся по мере необходимости при поступлении на рассмотрение от уполномоченной некоммерческой организации общественной инициативы.</w:t>
      </w:r>
    </w:p>
    <w:p>
      <w:pPr>
        <w:pStyle w:val="Standard"/>
        <w:autoSpaceDE w:val="false"/>
        <w:ind w:left="-180" w:firstLine="85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7.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Standard"/>
        <w:autoSpaceDE w:val="false"/>
        <w:ind w:left="-180" w:firstLine="855"/>
        <w:jc w:val="both"/>
        <w:rPr/>
      </w:pPr>
      <w:r>
        <w:rPr>
          <w:rFonts w:eastAsia="Times New Roman" w:cs="Times New Roman"/>
        </w:rPr>
        <w:t>5.8. Решение экспертной рабочей группы оформляется протоколом заседания экспертной рабочей группы. Экспертное заключение и протокол заседания  экспертной рабочей группы подписываются председателем экспертной рабочей группы. Копии указанных документов направляются в администрацию муниципального образования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и иные органы (организации), чьи интересы затрагиваются в решении, а также в уполномоченную некоммерческую организацию для размещения на интернет-ресурсе «Российская общественная инициатива» в соответствии с </w:t>
      </w:r>
      <w:r>
        <w:rPr>
          <w:rFonts w:eastAsia="Times New Roman" w:cs="Times New Roman"/>
          <w:color w:val="000000"/>
        </w:rPr>
        <w:t>Указом</w:t>
      </w:r>
      <w:r>
        <w:rPr>
          <w:rFonts w:eastAsia="Times New Roman" w:cs="Times New Roman"/>
        </w:rPr>
        <w:t>.</w:t>
      </w:r>
    </w:p>
    <w:p>
      <w:pPr>
        <w:pStyle w:val="Standard"/>
        <w:autoSpaceDE w:val="false"/>
        <w:ind w:left="-180" w:firstLine="855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5.9.Организационно-техническое обеспечение деятельности экспертной рабочей группы осуществляет  администрация муниципального образования. 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ЧКАР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8.10.2014 г.                                                                                № 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писка  лиц невостребованных земельных долей АОЗТ « Бочкаревское» Черепановского района Новосиби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соответствии с пунктом 1 и пунктом 2 статьи 12.1 Федерального закона от 24.07.2002 г. № 101-ФЗ (ред. от 29.12.2010 г.) «Об обороте земель сельскохозяйственного назначения»,в соответствии с пунктом 3 статьи 12.1 Федерального закона от 24.07.2002 г. № 101-ФЗ (ред. от 29.12.2010 г.) «Об обороте земель сельскохозяйственного назнач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Утвердить список лиц  невостребованных земельных долей АОЗТ» Бочкаревское» Черепановского района Новосибир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"/>
        <w:gridCol w:w="5243"/>
        <w:gridCol w:w="867"/>
        <w:gridCol w:w="11"/>
        <w:gridCol w:w="1020"/>
        <w:gridCol w:w="20"/>
        <w:gridCol w:w="1826"/>
        <w:gridCol w:w="26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ин Николай Герасим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ина Нина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ян Меружан Арме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нев Егор Федот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улин Василий И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Зинаида Васи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липецкий Андрей Владими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Александр Готлиб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а Эльвира Генрих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 Вячеслав 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Владимир Алекс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Анастасия Трофим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Евдокия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а Наталья Ива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арев Виктор Андр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анов Петр Никола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данян Цагик Аветис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Анатолий Георги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ский Александр Васил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 Виктор Гаври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Анастасия Константи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 Гаврил Никола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Наталья Дмитри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зе Валентина Ива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зе Ольга Эдуард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Евгений 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вская Анна Филипп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Анатолий Васил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Елена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ина Зоя Спиридон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Мария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нн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 Геннадий Васил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 Михаил Васил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Валентин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т Владимир И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т Любовь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т Нина Дмитри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т Нина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т Эмилия Фед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е Лидия Богдан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инский Александр Александ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рева Тамара Илларио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Василий Михайл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щев Николай Иван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тьева Валентина  Михайл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Марина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ина Людмила Васи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енко Александр Анатол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хина Юлия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лександр Никола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Прасковья Ива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 Виктор Никола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а Светлана Геннад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ина Ольг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 Владимир Викторо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уленко Ольга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а Татьяна Степа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вных Анатолий Василь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авных Валентина  Алекс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нова Наталья Вале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якина Надежда Алекс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ина Алекс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ер Альвина Христиа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ндаев Владимир Иль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ина Ева Васи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нина Татьяна Михай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Владимир Андреев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нова Мария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 Сергей Васильеви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Евдокия Иван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Мария Терентье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Сергей Васильеви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Галина Иван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енец Галина Виктор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фанова Мария Иван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Светлана Михайл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ков Александр Александрови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оева Валентина  Виктор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нов Усман Махмудови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нова Ирина Михайл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герт Владимир Иванови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герт Иван Андрееви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герт Наталья Владимир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герт Нина Николае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айгерт Эмма Давыдовна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герт Юрий Иванович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Любовь Павловн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Разместить список  лиц невостребованных земельных долей АОЗТ « Бочкаревское» Черепановского района Новосибирской области: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на официальном сайте  </w:t>
      </w: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образования  Бочкаревского сельсовета  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www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ochkarevo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ro</w:t>
      </w:r>
      <w:r>
        <w:rPr>
          <w:rFonts w:cs="Times New Roman CYR" w:ascii="Times New Roman CYR" w:hAnsi="Times New Roman CYR"/>
          <w:sz w:val="24"/>
          <w:szCs w:val="24"/>
        </w:rPr>
        <w:t>;  в газете  «Черепановские вести», « Сельские ведомости»; на досках объявл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Бочкаревского сельсовета                                         В.И. Кали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БОЧКАРОЕВСКОГО СЕЛЬСОВЕТА 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ЕПАНОВ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четвертого созыва)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37 сессия)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от «31» октябрь 2014г                                                                  № 1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порядке перечисления в бюджет Бочкаревского  сельсовета Черепановского района Новосибирской области части прибыли муниципальных унитарных предприятий, остающейся после уплаты налогов и иных обязательных платежей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4.11.2002 N 161-ФЗ "О государственных и муниципальных унитарных предприятиях", </w:t>
      </w:r>
      <w:hyperlink r:id="rId3">
        <w:r>
          <w:rPr>
            <w:rStyle w:val="InternetLink"/>
            <w:sz w:val="24"/>
            <w:szCs w:val="24"/>
          </w:rPr>
          <w:t>Гражданским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Бюджетным</w:t>
        </w:r>
      </w:hyperlink>
      <w:r>
        <w:rPr>
          <w:sz w:val="24"/>
          <w:szCs w:val="24"/>
        </w:rPr>
        <w:t xml:space="preserve"> кодексами Российской Федерации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очкаревского сельсовета Черепановского района Новосибирской области, Совет депутатов Бочкаревского  сельсовета Черепанов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ind w:left="0" w:firstLine="567"/>
        <w:jc w:val="both"/>
        <w:rPr/>
      </w:pPr>
      <w:r>
        <w:rPr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перечисления в бюджет Бочкаревского сельсовета Черепановского района Новосибирской области части прибыли муниципальных унитарных предприятий, остающейся после уплаты налогов и иных обязательных платежей (прилагаетс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Сельские ведомости»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возложить на заместитель главы администрации Бочкаревского сельсовета Галюк Т.В.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Бочкаревского сельсовета                                   В.Я.Шифман</w:t>
      </w:r>
    </w:p>
    <w:p>
      <w:pPr>
        <w:pStyle w:val="Normal"/>
        <w:widowControl w:val="false"/>
        <w:autoSpaceDE w:val="false"/>
        <w:spacing w:lineRule="atLeast" w:line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Глава Бочкаревского  сельсовета                        В.И.Калиновский 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sz w:val="24"/>
          <w:szCs w:val="24"/>
        </w:rPr>
      </w:pPr>
      <w:bookmarkStart w:id="0" w:name="Par29"/>
      <w:bookmarkEnd w:id="0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Бочкаревского сельсовета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Черепановского района 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«31» октября 2014г.  № 1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орядке перечисления в бюджет Бочкаревского сельсовета Черепановского района Новосибирской области части прибыли муниципальных унитарных предприятий, остающейся после уплаты налогов и иных обязательных платежах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разработано на основании </w:t>
      </w:r>
      <w:hyperlink r:id="rId6">
        <w:r>
          <w:rPr>
            <w:rStyle w:val="InternetLink"/>
            <w:sz w:val="24"/>
            <w:szCs w:val="24"/>
          </w:rPr>
          <w:t>статьи 295</w:t>
        </w:r>
      </w:hyperlink>
      <w:r>
        <w:rPr>
          <w:sz w:val="24"/>
          <w:szCs w:val="24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sz w:val="24"/>
            <w:szCs w:val="24"/>
          </w:rPr>
          <w:t>п. 4 статьи 4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п. 1 статьи 42</w:t>
        </w:r>
      </w:hyperlink>
      <w:r>
        <w:rPr>
          <w:sz w:val="24"/>
          <w:szCs w:val="24"/>
        </w:rPr>
        <w:t xml:space="preserve"> Бюджетного кодекса Российской Федерации,   Федерального закона от 14 ноября 2002 года N 161-ФЗ "О государственных и муниципальных унитарных предприятиях"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пределяет порядок, размеры и сроки перечисления части прибыли от использования имущества, находящегося в хозяйственном ведении муниципальных унитарных предприятий, в бюджет Бочкаревского сельсовета Черепановского района Новосибирской области (далее – бюджет поселения)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исление в бюджет поселения  части прибыли от использования муниципального имущества, закрепленного на праве хозяйственного ведения, осуществляется за счет прибыли, остающейся в распоряжении муниципального унитарного предприятия после уплаты налогов и иных обязательных платеже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 xml:space="preserve">4. </w:t>
      </w:r>
      <w:r>
        <w:rPr>
          <w:color w:val="000000"/>
        </w:rPr>
        <w:t>Размер Части прибыли муниципальных унитарных предприятий, подлежащей перечислению в бюджет муниципального образования Бочкаревского сельсовета  по результатам отчетного финансового года, определяется в процентах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Установить для муниципальных унитарных предприятий следующий размер Части прибыл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) 0 процентов - для муниципальных унитарных предприятий, находящихся в стадии ликвидации, в том числе в стадии финансового оздоровления или банкротства, а также в отношении муниципальных унитарных предприятий, срок осуществления деятельности которых с момента регистрации предприятия составляет менее 1 года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) 10 процентов - для иных предприятий.</w:t>
      </w:r>
    </w:p>
    <w:p>
      <w:pPr>
        <w:pStyle w:val="Style16"/>
        <w:shd w:fill="FFFFFF" w:val="clear"/>
        <w:spacing w:lineRule="atLeast" w:line="33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и определении размера Части прибыли за 100 процентов принимается прибыль предприятий, оставшаяся после уплаты налогов и иных обязательных платежей по результатам отчетного финансового год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Сумма платежа, подлежащая перечислению в бюджет поселения, исчисляется муниципальными предприятиями самостоятельно по итогам финансово-хозяйственной деятельности за налоговый период на основании данных бухгалтерской отчетност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сроки, установленные действующим законодательством для сдачи налоговых деклараций в налоговые органы по итогам налогового периода, муниципальные унитарные предприятия представляют в администрацию Бочкаревского  сельсовета Черепановского района Новосибирской области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формы 2 "Отчет о прибылях и убытках" бухгалтерской отчетности предприятия по результатам финансово-хозяйственной деятельности за соответствующий налоговый период с отметкой налоговых органов;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w:anchor="Par63">
        <w:r>
          <w:rPr>
            <w:rStyle w:val="InternetLink"/>
            <w:color w:val="0000FF"/>
            <w:sz w:val="24"/>
            <w:szCs w:val="24"/>
          </w:rPr>
          <w:t>расчет</w:t>
        </w:r>
      </w:hyperlink>
      <w:r>
        <w:rPr>
          <w:sz w:val="24"/>
          <w:szCs w:val="24"/>
        </w:rPr>
        <w:t xml:space="preserve"> платежа части прибыли, подлежащей перечислению в местный бюджет, по форме согласно приложению к настоящему Положению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едприятия обязаны перечислить часть прибыли за истекший квартал в бюджет поселения не позднее 20 дней после срока, установленного действующим законодательством для сдачи налоговых деклараций по налогу на прибыль организаций по итогам налогового периода в налоговые органы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уководители муниципальных унитарных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ставление отчетност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правильностью исчисления и своевременностью уплаты платежей в бюджет поселения  осуществляет  администрация Бочкаревского сельсовета Черепанов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right"/>
        <w:outlineLvl w:val="1"/>
        <w:rPr>
          <w:sz w:val="24"/>
          <w:szCs w:val="24"/>
        </w:rPr>
      </w:pPr>
      <w:bookmarkStart w:id="3" w:name="Par55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о порядке перечисления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бюджет Бочкаревского сельсовета 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ерепановского района 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части прибыли муниципальных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унитарных предприятий, остающейся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после уплаты налогов и иных</w:t>
      </w:r>
    </w:p>
    <w:p>
      <w:pPr>
        <w:pStyle w:val="Normal"/>
        <w:widowControl w:val="false"/>
        <w:autoSpaceDE w:val="false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обязательных платежей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63"/>
      <w:bookmarkEnd w:id="4"/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части прибыли, подлежащей перечислению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Бочкаревского сельсовета Черепановского района Новосибирской области муниципальным унитарным предприятием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за 20___ г.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)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042"/>
        <w:gridCol w:w="1287"/>
        <w:gridCol w:w="2808"/>
        <w:gridCol w:w="1404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казатели   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ы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чник информации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личина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(убыток) по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ам налогового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до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обложения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налог на прибыль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(убыток)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налогового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, остающаяся в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 предприяти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уплаты налогов и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х обязательных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ей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bookmarkStart w:id="5" w:name="Par83"/>
            <w:bookmarkEnd w:id="5"/>
            <w:r>
              <w:rPr>
                <w:sz w:val="24"/>
                <w:szCs w:val="24"/>
              </w:rPr>
              <w:t xml:space="preserve">Форма N 2 "Отчет о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ях и убытках"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й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 предприятия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тчисления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чистой прибыли МУП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пользование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находящегос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зяйственном ведени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bookmarkStart w:id="6" w:name="Par91"/>
            <w:bookmarkEnd w:id="6"/>
            <w:r>
              <w:rPr>
                <w:sz w:val="24"/>
                <w:szCs w:val="24"/>
              </w:rPr>
              <w:t xml:space="preserve">Решение 37 сессии Совета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Бочкаревского сельсовета Черепановского района Новосибирской области  от 31.10.2014(2014 год - 10%)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латежа,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ая уплате в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по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 деятельнос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20___ год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hyperlink w:anchor="Par83">
              <w:r>
                <w:rPr>
                  <w:rStyle w:val="InternetLink"/>
                  <w:color w:val="0000FF"/>
                  <w:sz w:val="24"/>
                  <w:szCs w:val="24"/>
                </w:rPr>
                <w:t>стр. 3</w:t>
              </w:r>
            </w:hyperlink>
            <w:r>
              <w:rPr>
                <w:sz w:val="24"/>
                <w:szCs w:val="24"/>
              </w:rPr>
              <w:t xml:space="preserve"> x </w:t>
            </w:r>
            <w:hyperlink w:anchor="Par91">
              <w:r>
                <w:rPr>
                  <w:rStyle w:val="InternetLink"/>
                  <w:color w:val="0000FF"/>
                  <w:sz w:val="24"/>
                  <w:szCs w:val="24"/>
                </w:rPr>
                <w:t>стр. 4</w:t>
              </w:r>
            </w:hyperlink>
            <w:r>
              <w:rPr>
                <w:sz w:val="24"/>
                <w:szCs w:val="24"/>
              </w:rPr>
              <w:t xml:space="preserve"> / 100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тарного предприятия _____________________________ Ф.И.О.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ОЧКАР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   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 Е  Ш  Е  Н  И 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идцать седьмой  сессия 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1.10.2014                                                                                            № 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существления части полномочий орган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Бочкаревского сельсовета  орган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 Черепа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в и обсудив обоснование Главы Бочкаревского сельсовета по вопросу передачи части полномочий исполнительным органам местного самоуправления Черепановского района Новосибирской области, руководствуясь п. 9ст. 2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Федерации, Уставом Бочкаревского сельсовета Черепановского района Новосибирской области  Совет депутатов Бочкаре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Передать органам местного самоуправления Черепан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части полномочий органов местного самоуправления  Бочкаревского сельсовета в области функций по определению поставщ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рядчиков, исполнителей)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Администрации Бочкаревского сельсовета  заключить соглашение с администрацией Черепановского района Новосибирской области о передаче  части своих полномочий согласно пункту 1 данного реш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вступает в силу со дня его  приня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Решение опубликовать в газете «Сельские ведомо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Глава Бочкаревского сельсовета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чкаревского сельсовета                                    Черепановского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пановского района                                        Новосибирской области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.Я.Шифман                                                      В.И.Калиновск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решение  №4 37   сессии от 31.10.2014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Совета депутатов Бочкар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номочий, принимаемых муниципальным образова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репановского района от муниципальных образований посел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ставщиков (подрядчиков, исполнителей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TextBody"/>
        <w:ind w:firstLine="660"/>
        <w:jc w:val="both"/>
        <w:rPr/>
      </w:pPr>
      <w:r>
        <w:rPr>
          <w:rStyle w:val="HTML"/>
          <w:rFonts w:cs="Times New Roman"/>
          <w:sz w:val="24"/>
          <w:szCs w:val="24"/>
        </w:rPr>
        <w:t>1) разработка документации о закупке, в том числе извещение о закупке.</w:t>
      </w:r>
    </w:p>
    <w:p>
      <w:pPr>
        <w:pStyle w:val="TextBody"/>
        <w:ind w:firstLine="660"/>
        <w:jc w:val="both"/>
        <w:rPr/>
      </w:pPr>
      <w:r>
        <w:rPr>
          <w:rStyle w:val="HTML"/>
          <w:rFonts w:cs="Times New Roman"/>
          <w:sz w:val="24"/>
          <w:szCs w:val="24"/>
        </w:rPr>
        <w:t>2) размещение информации о закупке в единой информационной системе. До ввода в эксплуатацию единой информационной системы информация размещаетс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;</w:t>
      </w:r>
    </w:p>
    <w:p>
      <w:pPr>
        <w:pStyle w:val="TextBody"/>
        <w:ind w:firstLine="66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3) внесение изменений в документацию о закупке; </w:t>
      </w:r>
    </w:p>
    <w:p>
      <w:pPr>
        <w:pStyle w:val="TextBody"/>
        <w:ind w:firstLine="660"/>
        <w:jc w:val="both"/>
        <w:rPr/>
      </w:pPr>
      <w:r>
        <w:rPr>
          <w:rStyle w:val="HTML"/>
          <w:rFonts w:cs="Times New Roman"/>
          <w:sz w:val="24"/>
          <w:szCs w:val="24"/>
        </w:rPr>
        <w:t>4) на основании запроса о разъяснениях положений документации подготовка разъяснения положений документации.</w:t>
      </w:r>
    </w:p>
    <w:p>
      <w:pPr>
        <w:pStyle w:val="TextBody"/>
        <w:ind w:firstLine="660"/>
        <w:jc w:val="both"/>
        <w:rPr/>
      </w:pPr>
      <w:r>
        <w:rPr>
          <w:rStyle w:val="HTML"/>
          <w:rFonts w:cs="Times New Roman"/>
          <w:sz w:val="24"/>
          <w:szCs w:val="24"/>
        </w:rPr>
        <w:t>5) осуществление определения поставщиков (подрядчиков, исполнителей) в сроки, исключающие нарушение норм Закона о контрактной системе, принятие решения об отмене осуществлении закупки;</w:t>
      </w:r>
    </w:p>
    <w:p>
      <w:pPr>
        <w:pStyle w:val="TextBody"/>
        <w:ind w:firstLine="660"/>
        <w:jc w:val="both"/>
        <w:rPr/>
      </w:pPr>
      <w:r>
        <w:rPr>
          <w:rStyle w:val="HTML"/>
          <w:rFonts w:cs="Times New Roman"/>
          <w:sz w:val="24"/>
          <w:szCs w:val="24"/>
        </w:rPr>
        <w:t>6) осуществление приема и хранение конкурсных заявок и иных, предусмотренных Законом о контрактной системе, документов, а также  аудиозаписей заседаний комиссий по осуществлению закупок;</w:t>
      </w:r>
    </w:p>
    <w:p>
      <w:pPr>
        <w:pStyle w:val="TextBody"/>
        <w:ind w:firstLine="660"/>
        <w:jc w:val="both"/>
        <w:rPr/>
      </w:pPr>
      <w:r>
        <w:rPr>
          <w:rStyle w:val="HTML"/>
          <w:rFonts w:cs="Times New Roman"/>
          <w:sz w:val="24"/>
          <w:szCs w:val="24"/>
        </w:rPr>
        <w:t>7) обеспечение работы комиссии по осуществлению закупок;</w:t>
      </w:r>
    </w:p>
    <w:p>
      <w:pPr>
        <w:pStyle w:val="TextBody"/>
        <w:ind w:firstLine="660"/>
        <w:jc w:val="both"/>
        <w:rPr/>
      </w:pPr>
      <w:r>
        <w:rPr>
          <w:rStyle w:val="HTML"/>
          <w:rFonts w:cs="Times New Roman"/>
          <w:sz w:val="24"/>
          <w:szCs w:val="24"/>
        </w:rPr>
        <w:t>8) размещение в единой информационной системе протоколов,  составленных комиссией по осуществлению закупок;</w:t>
      </w:r>
    </w:p>
    <w:p>
      <w:pPr>
        <w:pStyle w:val="TextBody"/>
        <w:ind w:firstLine="660"/>
        <w:jc w:val="both"/>
        <w:rPr/>
      </w:pPr>
      <w:r>
        <w:rPr>
          <w:rStyle w:val="HTML"/>
          <w:rFonts w:cs="Times New Roman"/>
          <w:sz w:val="24"/>
          <w:szCs w:val="24"/>
        </w:rPr>
        <w:t>9) осуществление иных действий, предусмотренных Законом о контрактной системе и необходимых для определения поставщиков (подрядчиков, исполнителей) для заказчиков, за исключением случаев, если совершение таких действий отнесено к компетенции заказчика.</w:t>
      </w:r>
    </w:p>
    <w:p>
      <w:pPr>
        <w:pStyle w:val="TextBody"/>
        <w:ind w:firstLine="66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10) осуществление консультативной и методической помощи заказчикам на всех стадиях определения поставщика (подрядчика, исполнителя) в письменном виде. </w:t>
      </w:r>
      <w:bookmarkStart w:id="7" w:name="Par198"/>
      <w:bookmarkEnd w:id="7"/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СОВЕТ ДЕПУТАТОВ</w:t>
      </w:r>
    </w:p>
    <w:p>
      <w:pPr>
        <w:pStyle w:val="ConsPlusTitle"/>
        <w:widowControl/>
        <w:jc w:val="center"/>
        <w:rPr/>
      </w:pPr>
      <w:r>
        <w:rPr/>
        <w:t>БОЧКАРЕВСКОГО СЕЛЬСОВЕТА</w:t>
      </w:r>
    </w:p>
    <w:p>
      <w:pPr>
        <w:pStyle w:val="ConsPlusTitle"/>
        <w:widowControl/>
        <w:jc w:val="center"/>
        <w:rPr/>
      </w:pPr>
      <w:r>
        <w:rPr/>
        <w:t xml:space="preserve">ЧЕРЕПАНОВСКОГО РАЙОНА </w:t>
      </w:r>
    </w:p>
    <w:p>
      <w:pPr>
        <w:pStyle w:val="ConsPlusTitle"/>
        <w:widowControl/>
        <w:jc w:val="center"/>
        <w:rPr/>
      </w:pPr>
      <w:r>
        <w:rPr/>
        <w:t>НОВОСИБИРСКОЙ ОБЛАСТИ</w:t>
      </w:r>
    </w:p>
    <w:p>
      <w:pPr>
        <w:pStyle w:val="ConsPlusTitle"/>
        <w:widowControl/>
        <w:jc w:val="center"/>
        <w:rPr/>
      </w:pPr>
      <w:r>
        <w:rPr/>
        <w:t>(четвертого созыва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(тридцать седьмой  сессии)</w:t>
      </w:r>
    </w:p>
    <w:p>
      <w:pPr>
        <w:pStyle w:val="ConsPlusTitle"/>
        <w:widowControl/>
        <w:jc w:val="center"/>
        <w:rPr/>
      </w:pPr>
      <w:r>
        <w:rPr/>
        <w:t xml:space="preserve">от      октября 2014 г.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схемы избирательных округов по выборам депутатов Совета депутатов Бочкаревского сельсовета пятого созыва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Руководствуясь </w:t>
      </w:r>
      <w:r>
        <w:rPr>
          <w:sz w:val="24"/>
          <w:szCs w:val="24"/>
          <w:lang w:eastAsia="en-US"/>
        </w:rPr>
        <w:t xml:space="preserve">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>
          <w:sz w:val="24"/>
          <w:szCs w:val="24"/>
        </w:rPr>
        <w:t xml:space="preserve">статьей 18 Федерального закона </w:t>
      </w:r>
      <w:r>
        <w:rPr>
          <w:sz w:val="24"/>
          <w:szCs w:val="24"/>
          <w:lang w:eastAsia="en-US"/>
        </w:rPr>
        <w:t>от 12.06.2002 № 67-ФЗ</w:t>
      </w:r>
      <w:r>
        <w:rPr>
          <w:sz w:val="24"/>
          <w:szCs w:val="24"/>
        </w:rPr>
        <w:t xml:space="preserve"> «Об основных гарантиях избирательных прав и права на участие в референдуме граждан Российской Федерации»,  статьей 18 Закона Новосибирской области </w:t>
      </w:r>
      <w:r>
        <w:rPr>
          <w:sz w:val="24"/>
          <w:szCs w:val="24"/>
          <w:lang w:eastAsia="en-US"/>
        </w:rPr>
        <w:t>07.12.2006 № 58-ОЗ</w:t>
      </w:r>
      <w:r>
        <w:rPr>
          <w:sz w:val="24"/>
          <w:szCs w:val="24"/>
        </w:rPr>
        <w:t xml:space="preserve"> «О выборах депутатов представительных органов муниципальных образований в Новосибирской области», решением избирательной комиссии Бочкаревского сельсовета</w:t>
      </w:r>
      <w:r>
        <w:rPr>
          <w:bCs/>
          <w:sz w:val="24"/>
          <w:szCs w:val="24"/>
        </w:rPr>
        <w:t xml:space="preserve"> от  15.10.2014 года Совет депутатов Бочкаревского сельсовета</w:t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схему избирательных округов по выборам депутатов Совета депутатов пято</w:t>
      </w:r>
      <w:r>
        <w:rPr>
          <w:rFonts w:cs="Times New Roman" w:ascii="Times New Roman" w:hAnsi="Times New Roman"/>
          <w:bCs/>
          <w:sz w:val="24"/>
          <w:szCs w:val="24"/>
        </w:rPr>
        <w:t>го созыва (прилагаетс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решение в газете «Сельские ведомости»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Глава Бочкаревского сельсовета                              В.И.Калиновский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едседатель Совета депутатов                                В.Я.Шиф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Бочкаревского сельсо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.10.2014  №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                     </w:t>
      </w:r>
      <w:r>
        <w:rPr>
          <w:b/>
          <w:sz w:val="24"/>
          <w:szCs w:val="24"/>
          <w:lang w:eastAsia="en-US"/>
        </w:rPr>
        <w:t>Графическое изображение</w:t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>избирательных округов для проведения выборов депутатов Совета депутатов Бочкарев</w:t>
      </w:r>
      <w:r>
        <w:rPr>
          <w:b/>
          <w:sz w:val="24"/>
          <w:szCs w:val="24"/>
        </w:rPr>
        <w:t>ского сельсовета</w:t>
      </w:r>
      <w:r>
        <w:rPr>
          <w:b/>
          <w:bCs/>
          <w:sz w:val="24"/>
          <w:szCs w:val="24"/>
        </w:rPr>
        <w:t xml:space="preserve"> Черепановского района Новосибирской област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я</w:t>
      </w:r>
      <w:r>
        <w:rPr>
          <w:b/>
          <w:sz w:val="24"/>
          <w:szCs w:val="24"/>
        </w:rPr>
        <w:t>того созы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5938520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БОЧКАР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етверт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идцать седьмой се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1.10. 2014 г.                                                                            № 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аче согласия на списание водопроводной сети п.Пушно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, Устава Бочкаревского сельсовета Черепановского района Новосибирской области, Совет депутатов Бочкаре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ь согласие на списание муниципального имущества в связи с ветхостью и большим процентом износа: водопроводной сети п.Пушной . ввод  в эксплуатацию 1973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авному бухгалтеру администрации Бочкаревского сельсовета  Галюк Т.В.  провести списание в бухгалтерском уч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Бочкаревского сельсовета                                   В.Я.Шифман</w:t>
      </w:r>
    </w:p>
    <w:p>
      <w:pPr>
        <w:pStyle w:val="Normal"/>
        <w:widowControl w:val="false"/>
        <w:autoSpaceDE w:val="false"/>
        <w:spacing w:lineRule="atLeast" w:line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чкаревского  сельсовета                        В.И.Кали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БОЧКАР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етвертого созы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1.10. 2014 г.                                                                            № 2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Об утверждении схемы водоснабжения на территории  Бочкаревского сельсовета Черепанов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Бочкаревского сельсовета Черепановского района Новосибирской области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Утвердить схему водоснабжения на территории Бочкаревского сельсовета Черепановского района Новосибирской области на 2013 -2017 гг и на период до 2023 года (Приложение 1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постановление в газете «Сельские ведомости» и на официальном сайте  </w:t>
      </w:r>
      <w:r>
        <w:rPr>
          <w:bCs/>
          <w:sz w:val="24"/>
          <w:szCs w:val="24"/>
        </w:rPr>
        <w:t>в информационно-телекоммуникационной сети «Интернет»</w:t>
      </w:r>
      <w:r>
        <w:rPr>
          <w:sz w:val="24"/>
          <w:szCs w:val="24"/>
        </w:rPr>
        <w:t xml:space="preserve">.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чкаревского сельсовета                    В.И.Кали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чкаревского сельсовета                              В.Я.Шифман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ведения о численности и заработной пла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служащих за  3 квартал 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440"/>
        <w:gridCol w:w="1800"/>
        <w:gridCol w:w="18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ие муниципальных учреждений + договора </w:t>
            </w:r>
          </w:p>
        </w:tc>
      </w:tr>
      <w:tr>
        <w:trPr>
          <w:trHeight w:val="7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(руб./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(руб./ко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(руб./коп.)</w:t>
            </w:r>
          </w:p>
        </w:tc>
      </w:tr>
      <w:tr>
        <w:trPr>
          <w:trHeight w:val="7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сентябрь</w:t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УНИЦИПАЛЬНОЕ  УНИТАРНОЕ  ПРЕДПРИ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«БОЧКАРЕВСКИЙ ЖИЛКОМПЛЕКС»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сфере оказания услуг по теплоснабжению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четные данные за 3 квартал 2014 года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1.Поданных и зарегистрированных заявок на подключение к системе тепл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теплоснабжения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сфере оказания услуг по холодному водоснабжению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четные данные за 3 квартал 2014 года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1.Поданных и зарегистрированных заявок на подключение к системе вод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водоснабжения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УП «Бочкаревский жилкомплекс»:_______________ С.Э.Де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здателя:633531 Новосибирская область Черепановский район с.Бочкарево ул.Больничная,1а   Тираж 10 эк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hd w:fill="FFFFFF" w:val="clear"/>
      <w:lang w:bidi="ar-SA"/>
    </w:rPr>
  </w:style>
  <w:style w:type="character" w:styleId="HTML">
    <w:name w:val="Образец HTML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20" w:after="0"/>
      <w:ind w:hanging="800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4E978BA57F9C6E0FCCD3C87D93D97CDA5656EF6B3030994B5D1889000536A622A10A2162D268FaEm1H" TargetMode="External"/><Relationship Id="rId3" Type="http://schemas.openxmlformats.org/officeDocument/2006/relationships/hyperlink" Target="consultantplus://offline/ref=A214E978BA57F9C6E0FCCD3C87D93D97CDA5606EF3BD030994B5D1889000536A622A10A2162C2382aEm8H" TargetMode="External"/><Relationship Id="rId4" Type="http://schemas.openxmlformats.org/officeDocument/2006/relationships/hyperlink" Target="consultantplus://offline/ref=A214E978BA57F9C6E0FCCD3C87D93D97CDA46B6EFFB3030994B5D1889000536A622A10A2152Fa2m1H" TargetMode="External"/><Relationship Id="rId5" Type="http://schemas.openxmlformats.org/officeDocument/2006/relationships/hyperlink" Target="consultantplus://offline/ref=A214E978BA57F9C6E0FCCD3F95B5639EC5AB3D6AF0B80D5FCCEA8AD5C709593D256549E05220268BE85382a0mFH" TargetMode="External"/><Relationship Id="rId6" Type="http://schemas.openxmlformats.org/officeDocument/2006/relationships/hyperlink" Target="consultantplus://offline/ref=A214E978BA57F9C6E0FCCD3C87D93D97CDA5606EF3BD030994B5D1889000536A622A10A2162C2382aEm8H" TargetMode="External"/><Relationship Id="rId7" Type="http://schemas.openxmlformats.org/officeDocument/2006/relationships/hyperlink" Target="consultantplus://offline/ref=A214E978BA57F9C6E0FCCD3C87D93D97CDA46B6EFFB3030994B5D1889000536A622A10A2142Fa2m5H" TargetMode="External"/><Relationship Id="rId8" Type="http://schemas.openxmlformats.org/officeDocument/2006/relationships/hyperlink" Target="consultantplus://offline/ref=A214E978BA57F9C6E0FCCD3C87D93D97CDA46B6EFFB3030994B5D1889000536A622A10A2142Ea2m7H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6:00Z</dcterms:created>
  <dc:creator>1</dc:creator>
  <dc:description/>
  <cp:keywords/>
  <dc:language>en-US</dc:language>
  <cp:lastModifiedBy>1</cp:lastModifiedBy>
  <dcterms:modified xsi:type="dcterms:W3CDTF">2015-01-23T06:36:00Z</dcterms:modified>
  <cp:revision>1</cp:revision>
  <dc:subject/>
  <dc:title>                                                         № 13                                                                                                     </dc:title>
</cp:coreProperties>
</file>