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  № </w:t>
      </w:r>
      <w:r>
        <w:rPr>
          <w:sz w:val="52"/>
          <w:szCs w:val="52"/>
        </w:rPr>
        <w:t>18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12 октября 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численности и заработной пла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за 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 2015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4"/>
        <w:gridCol w:w="1609"/>
        <w:gridCol w:w="1888"/>
        <w:gridCol w:w="1673"/>
        <w:gridCol w:w="1888"/>
        <w:gridCol w:w="1673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чие муниципальных учреждений и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eastAsia="en-US"/>
              </w:rPr>
              <w:t xml:space="preserve"> договор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</w:tr>
      <w:tr>
        <w:trPr>
          <w:trHeight w:val="533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- сентябр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- сентябр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- сентябр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80.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3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1.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УНИТАРНОЕ 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ЧКАРЕВСКИЙ ЖИЛКОМПЛЕК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тепл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3 квартал 2015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холодному вод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3 квартал 2015 года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>
          <w:sz w:val="24"/>
          <w:szCs w:val="24"/>
        </w:rPr>
        <w:t>МУП «Бочкаревский жилкомплекс»:                             С.Э.Де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 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29:00Z</dcterms:created>
  <dc:creator>1</dc:creator>
  <dc:description/>
  <cp:keywords/>
  <dc:language>en-US</dc:language>
  <cp:lastModifiedBy>1</cp:lastModifiedBy>
  <dcterms:modified xsi:type="dcterms:W3CDTF">2015-11-02T09:54:00Z</dcterms:modified>
  <cp:revision>1</cp:revision>
  <dc:subject/>
  <dc:title>                                                            № 18                                                                                                    </dc:title>
</cp:coreProperties>
</file>