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№ </w:t>
      </w:r>
      <w:r>
        <w:rPr>
          <w:sz w:val="52"/>
          <w:szCs w:val="52"/>
        </w:rPr>
        <w:t>3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7 февраля 2015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СЕЛЬСКИЕ ВЕДО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администрации и Совета депутатов Бочкар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«БОЧКАРЕВСКИЙ ЖИЛКОМПЛЕКС»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В сфере оказания услуг по теплоснабжению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четные данные 2014 год.Тарифы 2015 год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Тарифы на услуги по теплоснабжению и надбавки к этим тарифам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Тариф на тепловую энергию на 2015 год установлен Департаментом по тарифам Новосибирской области  приказом № 460-ТЭ от 15.12.2014 г.,(приложение № 1) в размере: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1411,60 руб. за 1 Г/кал на период с 01.01.2015 г. по 30.06.2015г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1491,14 руб. за 1 Г/кал на период с 01.07.2015 г. по31.12.2015г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Приказ опубликован на сайте Департамента по тарифам Новосибирской области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МУП «Бочкаревский жилкомплекс» работает без двухставочного тарифа и надбавок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Применяется единый тариф для всех потребителей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4"/>
          <w:szCs w:val="24"/>
        </w:rPr>
        <w:t>Основные показатели финансово-хозяйственной деятельности МУП «Бочкаревский жилкомплекс», включая структуру основных производственных затрат за 2014 год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ид деятельности: производство пара и горячей воды- тепловой энергии котельным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бъем оказанных услуг:4046,3 тыс.руб., объем отпущенной теплоэнергии 2866,22 Г/кал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ебестоимость произведенной тепловой энергии:3857,1 тыс.руб., в том числе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сходы на топливо 1767,8 тыс.руб.(  ООО «Газпром межрегионгаз Новосибирск)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сходы на электроэнергию 283,5тыс.руб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асходы на оплату труда основного производственного персонала 336,9 тыс.руб. и отчисления на соц.нужды 101,7 тыс.руб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щехозяйственные расходы 609,3 тыс.руб.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4"/>
          <w:szCs w:val="24"/>
        </w:rPr>
        <w:t>-содержание оборудования. ремонты 526,9 тыс.руб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щепроизводственные и прочие расходы 231 тыс.руб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От продажи услуг по теплоснабжению прибыль 189,2 тыс.руб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Основные фонды находятся в хозяйственном ведение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Предприятие находится на упрощенной системе налогообложения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Среднесписочная численность основного персонала 3 чел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4"/>
          <w:szCs w:val="24"/>
        </w:rPr>
        <w:t>Об основных потребительских характеристиках услуг теплоснабжения и их соответствии  государственным и иным утвержденным стандартам качества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Аварий на системах теплоснабжения -0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Превышения допустимой продолжительности перерыва подачи тепловой энергии и потребителей затронутых ограничениями подачи тепловой энергии-нет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ab/>
        <w:t>Директор: Деге С.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МУНИЦИПАЛЬНОЕ УНИТАРНОЕ ПРЕДПРИЯТИЕ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b/>
          <w:sz w:val="24"/>
          <w:szCs w:val="24"/>
        </w:rPr>
        <w:tab/>
        <w:t xml:space="preserve">          «БОЧКАРЕВСКИЙ ЖИЛКОМПЛЕКС»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В сфере оказания услуг по холодному водоснабжению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четные данные 2014 год.Тарифы 2015год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Тарифы на услуги по холодному водоснабжению и надбавки к этим тарифам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Тариф на холодное водоснабжение на 2015 год установлен Департаментом по тарифам Новосибирской области  приказом № 409-В от 04.12.2014 г., (приложение № 1) Бочкаревский с/совет в размере: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18,55 руб. за 1 м3 на период с 01.01.2015 г. по 30.06.2015 г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19,66 руб. за 1 м3 на период с 01.07.2015 г. по 31.12.2015 г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Искровский с/совет в размере: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18,17 руб. за 1 м3 на период с 01.01.2015 г. по 30.06.2015 г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19,66 руб. за 1 м3 на период с 01.07.2015 г. по 31.12.2015 г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Приказ опубликован на сайте Департамента по тарифам Новосибирской области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МУП «Бочкаревский жилкомплекс»работает без двухставочного тарифа и надбавок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Применяется единый тариф для всех потребителей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4"/>
          <w:szCs w:val="24"/>
        </w:rPr>
        <w:t>Основные показатели финансово-хозяйственной деятельности МУП «Бочкаревский жилкомплекс»,включая структуру основных производственных затрат за 2014год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1.Вид деятельности: распределение воды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2.Объем оказанных услуг:1882,1 тыс.руб., объем отпущенной воды 101732 м3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3.Себестоимость отпущенной воды:1969,8 тыс.руб., в том числе: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-расходы на электроэнергию 377 тыс.руб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-расходы на оплату труда основного производственного персонала 502,8 тыс.руб. и отчисления на соц.нужды 151,9 тыс.руб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-общехозяйственные расходы 305,6 тыс.руб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-содержание оборудования.ремонты 453,1тыс.руб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-общепроизводственные и прочие расходы 179,4 тыс.руб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4.От продажи услуг по холодному водоснабжению убыток 87,7 тыс.руб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5.Основные фонды Бочкаревского МО находятся в хозяйственном ведение, Искровского МО-в аренде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6. Предприятие находится на упрощенной системе налогообложения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7.Среднесписочная численность основного персонала 4 чел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потребительских характеристиках услуг водоснабжения и их соответствии государственным и иным утвержденным стандартам качества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1.Аварий на системах водоснабжения -8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2.Превышения допустимой продолжительности перерыва подачи холодной воды и потребителей затронутых ограничениями подачи подачи воды-нет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Информация об инвестиционных программах и отчетах об их реализации.</w:t>
      </w:r>
    </w:p>
    <w:p>
      <w:pPr>
        <w:pStyle w:val="Normal"/>
        <w:tabs>
          <w:tab w:val="clear" w:pos="708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>Инвестиционных программ нет</w:t>
      </w: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Директор: Деге С.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НД по Черепановскому району информиру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истекший период 2015 года на территории Черепановского района произошло 7 пожаров, погибло 2 человека и 3 получили трав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стабилизации оперативной обстановки с гибелью людей при пожарах, а также организации своевременного и эффективного реагирования на складывающуюся обстановку с пожарами и последствиями от них на территории района, ОНД по Черепановскому району организовано проведение профилактических рейдовых мероприятий в жилом секторе, инициируется проведение сходов (собраний) граждан с личным участием руководящего состава органа надзорной деятельности по вопросам соблюдения требований пожарной безопасности в быту. Особое внимание уделяется социально-неблагополучным и социально-незащищенным категориям граждан, а также семьям, имеющим малолетних детей. Продолжается проведение пропагандистской работы по доведению до населения информации о пожарах с тяжкими последствиями, а также мерах пожарной безопасности в быту, акцентируя при этом внимание на целесообразность и преимущество оборудования жилых помещений автономными пожарными извещателями. При необходимости оказывается методическая  помощь органам местного самоуправления в разработке памяток, а также в предоставлении актуальной информации, с учетом складывающейся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БОЧКАРЕ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ind w:hanging="360"/>
        <w:jc w:val="center"/>
        <w:rPr>
          <w:sz w:val="24"/>
          <w:szCs w:val="24"/>
        </w:rPr>
      </w:pPr>
      <w:r>
        <w:rPr>
          <w:sz w:val="24"/>
          <w:szCs w:val="24"/>
        </w:rPr>
        <w:t>от 18.02.2015 № 27</w:t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 для проведения ритуалов на территории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очкаре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кона Российской Федерации от 14.01.1993 г. № 4292-1 «Об увековечении памяти погибших при защите Отечества», Федерального закона Российской Федерации от 12.01.1996 г. № 8-ФЗ «О погребении и похоронном деле», администрация Бочкаревского сельсовета Черепановского района Новосибирской области,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пределить места для проведения ритуалов на территории Бочкаревского сельсовета Черепановского района Новосибирской области по прощанию с ветеранами войны, военной службы, ветеранами боевых действий, согласно приложению №1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чкаревского сельсовета                                                       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В.И. Калиновский 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очка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Черепановского района  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2.2015 № 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а для проведения ритуалов на территории Бочкаревского сельсовета Черепановского района Новосибирской области по прощанию с ветеранами войны, военной службы, ветеранами боевых действий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Здание клуба МУ « Бочкаревский СДК»   в  с. Бочкарево, по адресу: Новосибирская область, Черепановский район, с. Бочкарево,    ул.Больничная, 1 б. </w:t>
      </w:r>
    </w:p>
    <w:p>
      <w:pPr>
        <w:pStyle w:val="Normal"/>
        <w:ind w:left="-18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Здание клуба МУ « Пушниский СДК»  в п. Пушной по адресу: Новосибирская область, Черепановский район, п. Пушной,  ул. Ленина, 18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 xml:space="preserve">АДМИНИСТРАЦИЯ БОЧКАРЕ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16.02.2015 г.                                                                  №  25 </w:t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 постановление администрации Бочкаревского сельсовета Черепановского района  Новосибирской области  от 27.04.2012 № 66 "</w:t>
      </w:r>
      <w:r>
        <w:rPr>
          <w:bCs/>
          <w:sz w:val="24"/>
          <w:szCs w:val="24"/>
        </w:rPr>
        <w:t xml:space="preserve">Об утверждении административного регламента оказания муниципальной услуги по присвоению (уточнению), изменению и аннулированию адресов объектов недвижимости Бочкаревского сельсовета Черепановского района"  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 исполнение ст.7 </w:t>
      </w:r>
      <w:r>
        <w:rPr>
          <w:color w:val="000000"/>
          <w:sz w:val="24"/>
          <w:szCs w:val="24"/>
        </w:rPr>
        <w:t>Федерального закона </w:t>
      </w:r>
      <w:hyperlink r:id="rId2">
        <w:r>
          <w:rPr>
            <w:rStyle w:val="InternetLink"/>
            <w:color w:val="A75E2E"/>
            <w:sz w:val="24"/>
            <w:szCs w:val="24"/>
          </w:rPr>
          <w:t>от 06.10.2003 № 131-ФЗ</w:t>
        </w:r>
      </w:hyperlink>
      <w:r>
        <w:rPr>
          <w:color w:val="000000"/>
          <w:sz w:val="24"/>
          <w:szCs w:val="24"/>
        </w:rPr>
        <w:t xml:space="preserve"> 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 администрация Бочкаревского сельсовета Черепанов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остановление   администрации Бочкаревского сельсовета Черепановского района  Новосибирской области  от 27.04.2012 № 66 "</w:t>
      </w:r>
      <w:r>
        <w:rPr>
          <w:bCs/>
          <w:sz w:val="24"/>
          <w:szCs w:val="24"/>
        </w:rPr>
        <w:t xml:space="preserve">Об утверждении административного регламента оказания муниципальной услуги по присвоению (уточнению), изменению и аннулированию адресов объектов недвижимости Бочкаревского сельсовета Черепановского района"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административном  регламенте оказания муниципальной услуги по присвоению (уточнению), изменению и аннулированию адресов объектов недвижимости Бочкаревского сельсовета Черепан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1. Пункт 1.1. 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"либо лица, обладающие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i/>
          <w:sz w:val="24"/>
          <w:szCs w:val="24"/>
        </w:rPr>
        <w:t>Пункт 2.3. дополнить пп.2.3.1.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3.1. Решения 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</w:t>
      </w:r>
      <w:r>
        <w:rPr>
          <w:rFonts w:cs="Times New Roman" w:ascii="Times New Roman" w:hAnsi="Times New Roman"/>
          <w:i/>
          <w:sz w:val="24"/>
          <w:szCs w:val="24"/>
        </w:rPr>
        <w:t>Пункт 2.5. дополнить словами "</w:t>
      </w:r>
      <w:r>
        <w:rPr>
          <w:rFonts w:cs="Times New Roman" w:ascii="Times New Roman" w:hAnsi="Times New Roman"/>
          <w:sz w:val="24"/>
          <w:szCs w:val="24"/>
        </w:rPr>
        <w:t>Постановлением  Правительства Российской Федерации № 1221 от 19.11.2014 «Об утверждении Правил присвоения, изменения и аннулирования адресов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4. Пункт 2.6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6. Полный перечень документов, необходимых для предоставления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заявителя (в случае предоставления заявления  при личном обращен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лучае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, если документы подает представитель заявителя, дополнительно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, удостоверяющий личность представителя заявител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5. Пункт 2.6.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заявителя (в случае предоставления заявления  при личном обращен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кумент, удостоверяющий личность представителя заявител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6. Пункт 2.7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лучае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7. Пункт 2.8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8. Пункт 2.9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.1.1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    Правил присвоения, изменения и аннулирования адресов, утвержденных постановлением  Правительства Российской Федерации № 1221 от 19.11.201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9. Пункт 3.2.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10. Пункт 3.3.6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Приложения №1,2,3,4 исключить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Сельские ведомости», на сайте Бочкаре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Бочкаревского сельсовет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ерепановского райо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овосибирской области                                        В.И. Кали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издателя:633531 Новосибирская область Черепановский район с.Бочкарево ул.Больничная,1а   Тираж 10 эк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7:00Z</dcterms:created>
  <dc:creator>1</dc:creator>
  <dc:description/>
  <cp:keywords/>
  <dc:language>en-US</dc:language>
  <cp:lastModifiedBy>1</cp:lastModifiedBy>
  <dcterms:modified xsi:type="dcterms:W3CDTF">2015-03-04T03:54:00Z</dcterms:modified>
  <cp:revision>2</cp:revision>
  <dc:subject/>
  <dc:title>                                                          № 3                                                                                                    </dc:title>
</cp:coreProperties>
</file>