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№ </w:t>
      </w:r>
      <w:r>
        <w:rPr>
          <w:sz w:val="52"/>
          <w:szCs w:val="52"/>
        </w:rPr>
        <w:t>9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7 мая 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земельном участке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Бочкаревского  сельсовета Черепановского района Новосибирской области для сведения граждан и юридических лиц сообщает о возможности предоставления земельного участка для ведения личного подсобного хозяйств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раждане или крестьянские (фермерские) хозяйства, заинтересованные в предоставлении земельного участка для ведения личного подсобного хозяйства, в течение тридцати дней соответственно со дня опубликования и размещения извещения подают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явления принимаются по адресу: НСО, с. Бочкарево ул. Больничная, 1а кабинет № 2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Местоположение земельного участка: Новосибирская область, Черепановский район, п. Пушной ул. Полевая , уч.34а, с кадастровым номером 54:28:043107:284, для ведения личного подсобного хозяйства, общей площадью 643 к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Адрес и время приема граждан для ознакомления со схемой расположения земельного участка ежедневно с 9 00 до 17 00, обед с 13 00 до 14 00, по адресу: НСО, с. Бочкарево, ул. Больничная, 1 а, выходной день: суббота, воскресен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Бочкаревского  сельсовета                                    В.И. Кали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ЧКАРЕВСКОГО СЕЛЬСОВЕТА ЧЕРЕП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5.2015 г.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проведении работ по благоустройству торговых точек на территории Бочкаревского сельсовета 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улучшения и поддержания надлежащего состояния внешнего благоустройства и территорий объектов торговли в Черепановском районе, руководствуясь Федеральным законом от 06.10.2003 г. № 131-ФЗ « Об общих принципах организации местного самоуправления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ы по ремонту зданий, сооружений, их фасадов крыш и прилегающих территорий и установить постоянный контроль за выполнением мероприятий по благоустройству территорий объектов торговл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проводить разъяснительную работу с предпринимателями по недопущению нарушений правил благоустройства и чистот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Бочкаревского сельсовета                                                              В.И. Калино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БОЧКАРЕВСКОГО 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 19. 05.2015 г.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 Бочкаревского сельсовета Черепановского района Новосиби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ординационный совет по развитию малого и среднего предпринимательства Бочкаревского сельсовета Черепановского района Новосибирской области.</w:t>
      </w:r>
    </w:p>
    <w:p>
      <w:pPr>
        <w:pStyle w:val="TextBody"/>
        <w:ind w:firstLine="709"/>
        <w:rPr/>
      </w:pPr>
      <w:r>
        <w:rPr/>
        <w:t>2. Утвердить Положение о координационном совете по развитию малого и среднего предпринимательства Бочкаревского сельсовета Черепановского района Новосибирской области (Приложение  №1).</w:t>
      </w:r>
    </w:p>
    <w:p>
      <w:pPr>
        <w:pStyle w:val="TextBody"/>
        <w:ind w:firstLine="709"/>
        <w:rPr/>
      </w:pPr>
      <w:r>
        <w:rPr/>
        <w:t>3. Утвердить состав координационного совета по развитию малого и среднего предпринимательства Бочкаревского сельсовета Черепановского района Новосибирской области (Приложение №2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льские ведомости»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5"/>
      <w:bookmarkStart w:id="2" w:name="sub_5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Бочкаревского  сельсовета                         В.И.Калиновски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Times New Roman"/>
          <w:szCs w:val="24"/>
        </w:rPr>
        <w:t xml:space="preserve">                                      </w:t>
      </w:r>
      <w:r>
        <w:rPr>
          <w:szCs w:val="24"/>
        </w:rPr>
        <w:t>Приложение 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ing2"/>
        <w:rPr/>
      </w:pPr>
      <w:r>
        <w:rPr>
          <w:rFonts w:eastAsia="Times New Roman"/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 xml:space="preserve">Бочкаревского сельсовета Черепановского </w:t>
      </w:r>
    </w:p>
    <w:p>
      <w:pPr>
        <w:pStyle w:val="Heading2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 xml:space="preserve">района  Новосиби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19.05.2015 № 7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ординационном </w:t>
      </w:r>
      <w:r>
        <w:rPr>
          <w:b/>
          <w:bCs/>
          <w:sz w:val="24"/>
          <w:szCs w:val="24"/>
        </w:rPr>
        <w:t>совете по развитию малого и среднего предпринимательства</w:t>
      </w:r>
      <w:r>
        <w:rPr>
          <w:b/>
          <w:sz w:val="24"/>
          <w:szCs w:val="24"/>
        </w:rPr>
        <w:t xml:space="preserve">  Бочкаре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Бочкаревского сельсовета Черепанов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eastAsia="Times New Roman"/>
          <w:szCs w:val="24"/>
        </w:rPr>
        <w:t xml:space="preserve">                                      </w:t>
      </w:r>
      <w:r>
        <w:rPr>
          <w:szCs w:val="24"/>
        </w:rPr>
        <w:t>Приложение 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Бочкаревского сельсовета Черепановского</w:t>
      </w:r>
    </w:p>
    <w:p>
      <w:pPr>
        <w:pStyle w:val="Heading2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 xml:space="preserve">района  Новосибир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9.05.2015  № 7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развитию малого и среднего предпринимательства  Бочкаревского сельсовета Черепановского района Новосибирской области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ий В.И.- Глава Бочкаревского</w:t>
            </w:r>
            <w:r>
              <w:rPr>
                <w:sz w:val="24"/>
                <w:szCs w:val="24"/>
              </w:rPr>
              <w:t xml:space="preserve"> сельсовета Черепанов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юк Т.В.-  Заместитель Главы Бочкаревского </w:t>
            </w:r>
            <w:r>
              <w:rPr>
                <w:sz w:val="24"/>
                <w:szCs w:val="24"/>
              </w:rPr>
              <w:t>сельсовета Черепановского района Новосибир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афьева И.А.- специалист администрации Бочкаревского </w:t>
            </w:r>
            <w:r>
              <w:rPr>
                <w:sz w:val="24"/>
                <w:szCs w:val="24"/>
              </w:rPr>
              <w:t>сельсовета Черепановского района Новосибирской области</w:t>
            </w:r>
          </w:p>
        </w:tc>
      </w:tr>
      <w:tr>
        <w:trPr>
          <w:trHeight w:val="585" w:hRule="atLeast"/>
        </w:trPr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лены совета: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ман В.Я.- председатель Совета депутатов Бочкаревского сельсовета</w:t>
            </w:r>
          </w:p>
        </w:tc>
      </w:tr>
      <w:tr>
        <w:trPr>
          <w:trHeight w:val="555" w:hRule="atLeast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ков С.Л.- частный предприниматель</w:t>
            </w:r>
          </w:p>
        </w:tc>
      </w:tr>
      <w:tr>
        <w:trPr>
          <w:trHeight w:val="315" w:hRule="atLeast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нер И. А.- частный предприним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БОЧКАОЕ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т 19.05.2015 г.    №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 от 24.07.2007 N 209-ФЗ "О развитии малого и среднего предпринимательства в РФ",   администрация   Бочкаревского сельсовета Череп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2. Опубликовать настоящее постановление в газете « Сельские Ведомо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Бочкаревского сельсовета                                 В.И. Калиновски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Бочкаревского сельсовета Черепан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"19"05. 2015 г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/>
        <w:t>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10"/>
        <w:gridCol w:w="1686"/>
        <w:gridCol w:w="38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БОЧКАРЕ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 19.05. 2015 г     № 72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требованиях, предъявляемых к организациям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ующим инфраструктуру поддержки субъектов малого и среднего предпринимательства Бочкаревского сельсовета Черепановского района Новосибирской  области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оответствие с Федеральным  законом  от 24 июля 2007 г. N 209-ФЗ "О развитии малого и среднего предпринимательства в Российской Федерации", администрация Бочкаревского сельсовета Черепановского района Новосибирской области</w:t>
      </w:r>
    </w:p>
    <w:p>
      <w:pPr>
        <w:pStyle w:val="Style14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13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требованиях, предъявляемых к организациям, образующим инфраструктуру поддержки субъектов малого и среднего предпринимательства Бочкаревского  сельсовета Черепановского района Новосибирской  области».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 Сельские ведомости».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 Бочкаревского  сельсовета                            В.И. Калиновск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чкаревского сельсовета Черепан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"19_" 05 2015 г. № 7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bookmarkStart w:id="3" w:name="Par224"/>
      <w:bookmarkEnd w:id="3"/>
      <w:r>
        <w:rPr>
          <w:b/>
          <w:bCs/>
          <w:sz w:val="24"/>
          <w:szCs w:val="24"/>
        </w:rPr>
        <w:t xml:space="preserve">Положение о требованиях, предъявляемых к организациям,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ующим инфраструктуру поддержки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малого и среднего предпринимательства Бочкаревского сельсовета Черепановского района Новосибирской  област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      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3. К организациям, образующим инфраструктуру поддержки субъектов малого и среднего предпринимательства 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ация должна быть зарегистрирована на территории Новосибирской области не менее 1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жна обладать помещением для ведения уставной деятельности, оснащенным телефонной ли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не должна находиться в состоянии ликвидации, реорганизации, приостановления деятельности, любой из стадий банкрот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тветственным за ведение реестра организаций, образующих инфраструктуру поддержки субъектов малого и среднего предпринимательства является администрация Бочкаревского  сельсовета Черепановского района Новосибирской области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. Организации, претендующие на включение в Реестр, подают в администрацию  заявление, с приложением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аспорта организации, по форме согласно приложению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правки, подтверждающей фактическую деятельность организации по поддержке и развитию малого и среднего предпринимательства, выданной администраци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дминистрация   рассматривает принятые заявления организаций, по результатам рассмотрения формирует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7. Ежегодно до 1 апреля текущего года</w:t>
      </w:r>
      <w:r>
        <w:rPr>
          <w:sz w:val="24"/>
          <w:szCs w:val="24"/>
        </w:rPr>
        <w:t xml:space="preserve"> организации, включенные в Реестр, представляют паспорт организации по установленной форме.</w:t>
      </w:r>
    </w:p>
    <w:p>
      <w:pPr>
        <w:sectPr>
          <w:type w:val="nextPage"/>
          <w:pgSz w:w="11906" w:h="16838"/>
          <w:pgMar w:left="1418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естр  размещается  на  официальном  сайте  администраци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очкаревского  сельсовета Черепановского сельсове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"19__" 05 2015 г. № 72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рганизаций, образующих инфраструктуру поддержки субъе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8"/>
        <w:gridCol w:w="1927"/>
        <w:gridCol w:w="1533"/>
        <w:gridCol w:w="1556"/>
        <w:gridCol w:w="1984"/>
        <w:gridCol w:w="157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 в 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субъе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рав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мес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сайт, адре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контактные телеф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аспорт организаций инфраструктуры поддержки субъектов малого 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еднего предпринимательства  </w:t>
      </w:r>
    </w:p>
    <w:tbl>
      <w:tblPr>
        <w:tblW w:w="152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387"/>
        <w:gridCol w:w="1581"/>
        <w:gridCol w:w="987"/>
        <w:gridCol w:w="1416"/>
        <w:gridCol w:w="2166"/>
        <w:gridCol w:w="2330"/>
        <w:gridCol w:w="3307"/>
        <w:gridCol w:w="35"/>
      </w:tblGrid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именование организации                                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овая форма, ОГРН, ИНН, КПП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,</w:t>
              <w:br/>
              <w:t>контактные</w:t>
              <w:br/>
              <w:t>телефоны, </w:t>
              <w:br/>
              <w:t>адрес     </w:t>
              <w:br/>
              <w:t>электрон- </w:t>
              <w:br/>
              <w:t>ной почты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  </w:t>
              <w:br/>
              <w:t>официального сайта, адрес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</w:t>
              <w:br/>
              <w:t>деятельности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ыт работы в сфере поддержки малого и среднего предпринимательства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лагаемых </w:t>
              <w:br/>
              <w:t>субъектам малого и </w:t>
              <w:br/>
              <w:t>среднего      </w:t>
              <w:br/>
              <w:t>предпринимательства</w:t>
              <w:br/>
              <w:t>работ (услуг) 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аботы </w:t>
              <w:br/>
              <w:t>в данной сфер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драми, </w:t>
              <w:br/>
              <w:t>квалификация персонал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филиалов</w:t>
              <w:br/>
              <w:t>(обособленных  </w:t>
              <w:br/>
              <w:t>подразделений) в</w:t>
              <w:br/>
              <w:t>муниципальных  </w:t>
              <w:br/>
              <w:t>образованиях  </w:t>
              <w:br/>
              <w:t>области    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</w:t>
              <w:br/>
              <w:t>обеспечение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пыта работы в произвольной форме                         </w:t>
              <w:br/>
              <w:t>Приложения: отзывы субъектов малого и среднего предпринимательства   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ind w:right="-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ость представленных сведений подтверждаю     _____________________________    </w:t>
              <w:br/>
              <w:t>(Ф.И.О. руководителя, подпись)   </w:t>
              <w:br/>
              <w:t>М.П.              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0:00Z</dcterms:created>
  <dc:creator>1</dc:creator>
  <dc:description/>
  <cp:keywords/>
  <dc:language>en-US</dc:language>
  <cp:lastModifiedBy>1</cp:lastModifiedBy>
  <dcterms:modified xsi:type="dcterms:W3CDTF">2015-05-28T09:14:00Z</dcterms:modified>
  <cp:revision>1</cp:revision>
  <dc:subject/>
  <dc:title>                                                          № 9                                                                                                     </dc:title>
</cp:coreProperties>
</file>