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</w:rPr>
        <w:t>Приложение</w:t>
      </w:r>
      <w:r>
        <w:rPr/>
        <w:t xml:space="preserve">  -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К решению  34-й  сессии  Совета 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Бочкаревского  сельсовета  Черепановского района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Новосибирской области от 14.04.2014г №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« Об утверждении бюджета Бочкаре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Черепановского района за 2013 год»)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ab/>
        <w:t xml:space="preserve">                   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едомственная  структура расходов Бочкаревского сельсовета  Черепановского района Новосибирской области за 2013</w:t>
      </w:r>
      <w:r>
        <w:rPr/>
        <w:t xml:space="preserve"> год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567"/>
        <w:gridCol w:w="708"/>
        <w:gridCol w:w="1276"/>
        <w:gridCol w:w="709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чкаревского</w:t>
            </w:r>
          </w:p>
          <w:p>
            <w:pPr>
              <w:pStyle w:val="Normal"/>
              <w:spacing w:before="0" w:after="0"/>
              <w:ind w:left="-108" w:right="-62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а Череп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7083,2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9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9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9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9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</w:t>
            </w:r>
          </w:p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х исполнительных органов</w:t>
            </w:r>
          </w:p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й власти субъектов РФ, </w:t>
            </w:r>
          </w:p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2688,2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688,2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594,3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57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13,8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5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3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 по решению вопросов в сфере административ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70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0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диспетчер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>09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6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40,6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,3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0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0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0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6940,6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я газификации территорий населенных пунктов Новосибирской области на 2012-2016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940,6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940,6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0692,95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автомобильных дорог в Новосибирской области на 2011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692,95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00,0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392,95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,0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,0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,0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,00</w:t>
            </w:r>
          </w:p>
        </w:tc>
      </w:tr>
      <w:tr>
        <w:trPr>
          <w:trHeight w:val="4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6879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целевая программа  «Социальное развитие села до 2013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50,00</w:t>
            </w:r>
          </w:p>
        </w:tc>
      </w:tr>
      <w:tr>
        <w:trPr>
          <w:trHeight w:val="8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50,00</w:t>
            </w:r>
          </w:p>
          <w:p>
            <w:pPr>
              <w:pStyle w:val="Normal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</w:t>
            </w:r>
          </w:p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039,00</w:t>
            </w:r>
          </w:p>
        </w:tc>
      </w:tr>
      <w:tr>
        <w:trPr>
          <w:trHeight w:val="6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039,00</w:t>
            </w:r>
          </w:p>
        </w:tc>
      </w:tr>
      <w:tr>
        <w:trPr>
          <w:trHeight w:val="10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840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01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25,5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25,5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9,0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</w:t>
            </w:r>
          </w:p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.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0911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911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911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678,54</w:t>
            </w:r>
          </w:p>
        </w:tc>
      </w:tr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358,54</w:t>
            </w:r>
          </w:p>
        </w:tc>
      </w:tr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311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54,5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5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1,9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Культура Новосибирской области на 2012-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4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4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75697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56:00Z</dcterms:created>
  <dc:creator>user</dc:creator>
  <dc:description/>
  <cp:keywords/>
  <dc:language>en-US</dc:language>
  <cp:lastModifiedBy>user</cp:lastModifiedBy>
  <cp:lastPrinted>2014-05-14T15:38:00Z</cp:lastPrinted>
  <dcterms:modified xsi:type="dcterms:W3CDTF">2014-05-14T08:39:00Z</dcterms:modified>
  <cp:revision>7</cp:revision>
  <dc:subject/>
  <dc:title/>
</cp:coreProperties>
</file>