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1. Реестр муниципального недвижимого имущества на 01.11.2017г</w:t>
      </w:r>
    </w:p>
    <w:tbl>
      <w:tblPr>
        <w:tblW w:w="2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21"/>
        <w:gridCol w:w="1506"/>
        <w:gridCol w:w="1524"/>
        <w:gridCol w:w="1357"/>
        <w:gridCol w:w="40"/>
        <w:gridCol w:w="3"/>
        <w:gridCol w:w="40"/>
        <w:gridCol w:w="1080"/>
        <w:gridCol w:w="11"/>
        <w:gridCol w:w="12"/>
        <w:gridCol w:w="1253"/>
        <w:gridCol w:w="11"/>
        <w:gridCol w:w="12"/>
        <w:gridCol w:w="1394"/>
        <w:gridCol w:w="11"/>
        <w:gridCol w:w="12"/>
        <w:gridCol w:w="1395"/>
        <w:gridCol w:w="11"/>
        <w:gridCol w:w="12"/>
        <w:gridCol w:w="1676"/>
        <w:gridCol w:w="13"/>
        <w:gridCol w:w="10"/>
        <w:gridCol w:w="766"/>
        <w:gridCol w:w="20"/>
        <w:gridCol w:w="54"/>
        <w:gridCol w:w="1638"/>
        <w:gridCol w:w="1712"/>
        <w:gridCol w:w="1712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аименование недвижимого имущества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рес (местоположение) недвижимого имущ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дастровый номер муниципального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Площадь протяженность и иные характеристики недвижимого имуществ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алансовая стоимость недвижимого имуществ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исленная амортизация (руб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квизиты документов- оснований возникновения права муниципальной собственности на недвижимое имуществ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ведения о правообладателе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едения об установленных в отношении муниципального недвижимого имущества ограничениях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лочное двухэтажное нежилое здание с/сов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ул. Больничная 1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 33 02:0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8,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53597,7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9455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06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шение Арбитражного суда Новосибирской области от 25.06.2009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 198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, Черепановский район п. Пушной ул. Лени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6752,2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 198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М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>4,123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9468,6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05.05.2004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 198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НСО Черепановский район ул. П. Пушной ул.Советск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24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5749,5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 199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НСО Черепановский район ул. п.Пушной ул.Полева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3107: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7848,4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 198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пер. Пионерск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72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4195,4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ет 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р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Лес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5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2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рун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01.04.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Молодеж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39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рун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01.04.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НСО Черепановский район п. Пушной ул. Октябрьск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,271 км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6631,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НСО Черепановский район п. Пушной пер. Школь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,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Садов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,654 км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2420,5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5.2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сессия от 05.05.2004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Шоссей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>0.64км    асфаль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01.04.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ированная дор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с. Бочкарево ул. Школь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3302: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0,181 км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7473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Акт приема – передачи от 01.04.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 район с. Бочкарево ул. Садов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3301: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8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сфаль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7863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4.2007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площад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Шоссей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,7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асфаль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13409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Акт приема -передачи от 01.01.2007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ет 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с. Бочкарево ул. Шоссей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0:1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6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0664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4.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сфальтированная доро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НСО Черепановский район с. Бочкарево ул. Больнич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97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4.2007 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лад железный 1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 Бочка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ед метал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3493,3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12.20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12.2002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града кладб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НСО Черепановский район с.Бочкаре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70.00 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12.20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триема -передачи от 01.12.2002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есопол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с. Бочкаре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0623,8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9911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12.20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12.2002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скусственное сооружение (комбинированная водонапорная труба) на реке Тальменка с. Бочкар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68 п/м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849121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ввода от 31.12.2012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ро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Березов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20: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0,159 км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171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От 01.04.2007</w:t>
            </w:r>
          </w:p>
        </w:tc>
        <w:tc>
          <w:tcPr>
            <w:tcW w:w="17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ПВ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,4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56463,1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1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ПВД и ГППШ № 3 п. Пуш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,263 км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375046,3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0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ГПНД с. Бочкарев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486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3056010,6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1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азопровод НД от ГРП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,758 км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72239,2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0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ПНД Бочкаре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432 км </w:t>
            </w:r>
            <w:bookmarkStart w:id="0" w:name="_GoBack"/>
            <w:bookmarkEnd w:id="0"/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142051,5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3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Блоч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Шоссейная 14 кв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>37,6 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8624,3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 передачи от 01.01.2005 г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г у. Шоссейгая №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40,2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4647,3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 передачи от 01.01.2005 г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Блочный двухквартирны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Шоссейная 30 кв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2 м2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лочный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2084,9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 передачи от 01.01.2005 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Блоч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Шоссейная № 39 кв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9 м2      Блочный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6214,14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Передали в собственность по договору притиз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Шоссейная 42 кв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24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5869,8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Садовая № 16  кв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825,6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Садовая № 34  кв.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ab/>
              <w:t>139687,2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одно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Садовая 36 кв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3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117,5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с. Бочкарево ул. Садовая 59 б кв 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>64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4694,9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н п. Пушной ул. Садовая № 9 кв.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7 м2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5405,5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Блоч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Мира № 4 кв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1,9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2695,6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Блоч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Октябрьская № 6 кв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9,2 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4701,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Садовая № 6 кв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2 м2 Деревя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819,88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№ 4 кв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19,4 м2 Деревя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283,7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№ 17 кв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,2 м2 Деревя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052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№ 6 кв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28,2 м2 Деревя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613,30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39 кв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5 м2 Шлакоблоч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796,9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Шлакоблоч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Пушной ул. Садовая 24 кв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,0 м2 Деревя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2942,73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ревянный двухквартирный 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,6 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392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17/1 кв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3104: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9,8 м2 Блочный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88118,3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2.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Решение 25-й сессии Бочкаревского сельсовета от 11.02.2013 г            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Передали в собственность по договору приватизации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17/1 кв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3104: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,4 м2ь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ab/>
              <w:t>816592,0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2.20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шение 25-й сессии Бочкаревского сельсовета от 11.02.2013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ПНД п. Пуш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082 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375046,3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допровод БСД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Бочкаре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3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9562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12.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12.201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Больничная 8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,4м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9568,3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ул. Больничная 1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4,4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31445,3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19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,7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8432,7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34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7482,3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33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,0м2  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1633,5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34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,4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5484,1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6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1,9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7543,7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Садовая 54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3,0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2640,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с. Бочкарево  ул. Шоссейная 35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9,3м2 Блочный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2538,4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становочные павильоны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4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ед  метал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000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1.20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вод 31.01.2012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Садовая 29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>36,4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1201,33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Ленина 20/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5,5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2165,1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,1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1239,7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Мира 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>43,4м2 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9919,5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Садовая 17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,7м2 Кирпи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6766,8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8,3м2 Шлакобло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07,3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28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,8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7040,9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Ленина 9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,3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675,1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Октябрьская 26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7,5м2 Деревян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816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Октябрьская 9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5,2 м2 Шлакоблочный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yle17"/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Жилой дом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Садовая 21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,3 м2 Кирпич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1.20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т приема -передачи от 01.01.2005 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МО Бочкаревс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11:4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47000,00 м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84432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МО Бочкаревс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11:4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040,00 м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706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 район МО Бочкаревского сельсове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11: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3580,00 м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315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МО Бочкаревского сель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11:4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796,00 м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39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томобильная дорога общего поль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ул. Сибирск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20: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290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втомобильная дорога общего пользов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СО Черепановский район п. Пушной ул. Светл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245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втомобильная дорога общего пользов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Лугов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46520: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434 к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дминистрация Бочкаревского сельсовета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томобильная дорога общего поль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СО Черепановский район п. Пушной ул. Нов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:28:000000:14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0,383 км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дминистрация Бочкаревского сельсовет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  <w:tc>
          <w:tcPr>
            <w:tcW w:w="5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2. Сведения о муниципальном движимом имуществе на 01.11.2017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вижимого имуще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балансовой стоимости движимого имущества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ная амортизация (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ов-оснований возникновения (прекращения) права муниципальной собственности на 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- 315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12.2004 г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– счет 54КХ № 179721 от 24.12.2004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Бочкаревского сельсове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ым образованиям, иным юридическим лицам , в которых муниципальное образование является учредителем (участником) на 01.11.2017г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67"/>
        <w:gridCol w:w="1916"/>
        <w:gridCol w:w="1865"/>
        <w:gridCol w:w="1826"/>
        <w:gridCol w:w="2343"/>
        <w:gridCol w:w="1826"/>
        <w:gridCol w:w="190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нахожде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регистрационный номер дата государственной регист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сельскохозяйственных обществ и товарищест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ые отсутствуют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jc w:val="center"/>
        <w:rPr>
          <w:rFonts w:eastAsia="Calibri" w:cs="Calibri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>РЕЕСТР</w:t>
      </w:r>
    </w:p>
    <w:p>
      <w:pPr>
        <w:pStyle w:val="Normal"/>
        <w:jc w:val="center"/>
        <w:rPr>
          <w:rFonts w:eastAsia="Calibri" w:cs="Calibri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>МУНИЦИПАЛЬНОГО ИМУЩЕСТВА</w:t>
      </w:r>
    </w:p>
    <w:p>
      <w:pPr>
        <w:pStyle w:val="Normal"/>
        <w:jc w:val="center"/>
        <w:rPr>
          <w:rFonts w:eastAsia="Calibri" w:cs="Calibri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>Администрации Бочкаревского сельсовета</w:t>
      </w:r>
    </w:p>
    <w:p>
      <w:pPr>
        <w:pStyle w:val="Normal"/>
        <w:jc w:val="center"/>
        <w:rPr>
          <w:rFonts w:eastAsia="Calibri" w:cs="Calibri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>На 01.11.2017г</w:t>
      </w:r>
    </w:p>
    <w:p>
      <w:pPr>
        <w:pStyle w:val="Normal"/>
        <w:spacing w:before="0" w:after="200"/>
        <w:rPr>
          <w:rFonts w:eastAsia="Calibri" w:cs="Calibri"/>
          <w:b/>
          <w:b/>
          <w:sz w:val="32"/>
          <w:szCs w:val="56"/>
        </w:rPr>
      </w:pPr>
      <w:r>
        <w:rPr>
          <w:rFonts w:eastAsia="Calibri" w:cs="Calibri"/>
          <w:b/>
          <w:sz w:val="32"/>
          <w:szCs w:val="56"/>
        </w:rPr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user</dc:creator>
  <dc:description/>
  <cp:keywords/>
  <dc:language>en-US</dc:language>
  <cp:lastModifiedBy>user</cp:lastModifiedBy>
  <cp:lastPrinted>2018-01-15T09:38:00Z</cp:lastPrinted>
  <dcterms:modified xsi:type="dcterms:W3CDTF">2018-09-13T07:59:00Z</dcterms:modified>
  <cp:revision>10</cp:revision>
  <dc:subject/>
  <dc:title/>
</cp:coreProperties>
</file>