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0</wp:posOffset>
                </wp:positionV>
                <wp:extent cx="9902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17"/>
                              <w:gridCol w:w="16"/>
                              <w:gridCol w:w="60"/>
                              <w:gridCol w:w="1984"/>
                              <w:gridCol w:w="20"/>
                              <w:gridCol w:w="16"/>
                              <w:gridCol w:w="753"/>
                              <w:gridCol w:w="6"/>
                              <w:gridCol w:w="29"/>
                              <w:gridCol w:w="27"/>
                              <w:gridCol w:w="789"/>
                              <w:gridCol w:w="6"/>
                              <w:gridCol w:w="29"/>
                              <w:gridCol w:w="23"/>
                              <w:gridCol w:w="934"/>
                              <w:gridCol w:w="6"/>
                              <w:gridCol w:w="29"/>
                              <w:gridCol w:w="23"/>
                              <w:gridCol w:w="1076"/>
                              <w:gridCol w:w="6"/>
                              <w:gridCol w:w="29"/>
                              <w:gridCol w:w="23"/>
                              <w:gridCol w:w="934"/>
                              <w:gridCol w:w="6"/>
                              <w:gridCol w:w="29"/>
                              <w:gridCol w:w="23"/>
                              <w:gridCol w:w="944"/>
                              <w:gridCol w:w="6"/>
                              <w:gridCol w:w="29"/>
                              <w:gridCol w:w="23"/>
                              <w:gridCol w:w="1218"/>
                              <w:gridCol w:w="6"/>
                              <w:gridCol w:w="29"/>
                              <w:gridCol w:w="23"/>
                              <w:gridCol w:w="1218"/>
                              <w:gridCol w:w="6"/>
                              <w:gridCol w:w="29"/>
                              <w:gridCol w:w="17"/>
                              <w:gridCol w:w="940"/>
                              <w:gridCol w:w="52"/>
                              <w:gridCol w:w="945"/>
                              <w:gridCol w:w="6"/>
                              <w:gridCol w:w="29"/>
                              <w:gridCol w:w="4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/п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бъекта (производственный комплекс, объект соцкультбыта, незавершенное строительство, иное)</w:t>
                                  </w:r>
                                </w:p>
                              </w:tc>
                              <w:tc>
                                <w:tcPr>
                                  <w:tcW w:w="12444" w:type="dxa"/>
                                  <w:gridSpan w:val="4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(памятник истории и культуры) да или нет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полщадь, протяж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вентарный номер объекта, дата и номер паспор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, ру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ая стоимость, 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или условный номер, земельного участка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овый номер объе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визиты документов- оснований возникновения пра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визиты и дата прекращения права собственност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47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Раздел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оч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хэтаж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/сове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СО,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, с. Бочкарев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8,2 кв.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7041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:28:043303:15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-54/024-54/024/010/2015-55/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реестра собственности Бочкаревского сельсовета Черепановского района НСО от 19.10.2015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5г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СО.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., п.Пуш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. Пионерский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 приема-передачи от 01.01.2005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ание «Пушнинский сельский Дом культуры» муниципального образования Бочкаре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СО,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, п. Пуш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Школьная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7,4 м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5 м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 посад ме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30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7262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сессия от 03.03.2003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л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лез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СО,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, с. Бочкарев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0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0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 приема-передачи от 01.12.200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СО,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, с. Бочкарев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30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974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 приема-передачи от 01.04.2007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ан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ание «Бочкаревский сельский Дом культуры» муниципального образования Бочкаревского сельсовета Черепано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СО,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, с. Бочкарев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0 кв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64 м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 посад ме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316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 приема-передачи от 01.12.200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СО,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, с. Бочкарев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97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-приема-передачи от 06.07.2007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овая котельная п.Пушной с оборудованием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.О Черепановский район, п.Пуш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 приема-передачи от 06.07.2007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овая модульная котельна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.О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, п.Пушно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1030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500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вод 31.12.2011 г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ан по акту приема-передачи от26.06.201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оч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хкварти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СО,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, с.Бочкар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Шоссейная № 14, кв 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279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 приема-передачи от 01.01.2005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ен в собственностьРешение суда дело № 4-47 от 15.02.20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оч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хкварти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СО,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 , с.Бочкар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Шоссейная № 30, В. 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425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 приема-передачи от 01.01.2005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ен в собственностьРешение суда дело № 2-47 от 20.11.20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оч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хкварти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СО,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, с. Бочкар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Шоссейная № 39, кв 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5069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 приема-передачи от 01.01.2005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ен в собственностьРешение суда дело № 2-423 от 28.06.20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ревя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хкварти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СО,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, с.Бочкар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адовая № 16, кв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825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 приема-передачи от 01.01.2005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ревя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хкварти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СО, Черепан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, с. Бочкар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адовая № 34 кв.,2,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687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 приема-передачи от 01.01.2005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ревя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кварти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СО, Череп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, с. Бочкар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адовая № 36, кв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117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 приема-передачи от 01.01.2005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чкаревский сельсовет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5pt;height:1.65pt;mso-wrap-distance-left:9pt;mso-wrap-distance-right:9pt;mso-wrap-distance-top:0pt;mso-wrap-distance-bottom:0pt;margin-top:81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17"/>
                        <w:gridCol w:w="16"/>
                        <w:gridCol w:w="60"/>
                        <w:gridCol w:w="1984"/>
                        <w:gridCol w:w="20"/>
                        <w:gridCol w:w="16"/>
                        <w:gridCol w:w="753"/>
                        <w:gridCol w:w="6"/>
                        <w:gridCol w:w="29"/>
                        <w:gridCol w:w="27"/>
                        <w:gridCol w:w="789"/>
                        <w:gridCol w:w="6"/>
                        <w:gridCol w:w="29"/>
                        <w:gridCol w:w="23"/>
                        <w:gridCol w:w="934"/>
                        <w:gridCol w:w="6"/>
                        <w:gridCol w:w="29"/>
                        <w:gridCol w:w="23"/>
                        <w:gridCol w:w="1076"/>
                        <w:gridCol w:w="6"/>
                        <w:gridCol w:w="29"/>
                        <w:gridCol w:w="23"/>
                        <w:gridCol w:w="934"/>
                        <w:gridCol w:w="6"/>
                        <w:gridCol w:w="29"/>
                        <w:gridCol w:w="23"/>
                        <w:gridCol w:w="944"/>
                        <w:gridCol w:w="6"/>
                        <w:gridCol w:w="29"/>
                        <w:gridCol w:w="23"/>
                        <w:gridCol w:w="1218"/>
                        <w:gridCol w:w="6"/>
                        <w:gridCol w:w="29"/>
                        <w:gridCol w:w="23"/>
                        <w:gridCol w:w="1218"/>
                        <w:gridCol w:w="6"/>
                        <w:gridCol w:w="29"/>
                        <w:gridCol w:w="17"/>
                        <w:gridCol w:w="940"/>
                        <w:gridCol w:w="52"/>
                        <w:gridCol w:w="945"/>
                        <w:gridCol w:w="6"/>
                        <w:gridCol w:w="29"/>
                        <w:gridCol w:w="4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/п</w:t>
                            </w:r>
                          </w:p>
                        </w:tc>
                        <w:tc>
                          <w:tcPr>
                            <w:tcW w:w="2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бъекта (производственный комплекс, объект соцкультбыта, незавершенное строительство, иное)</w:t>
                            </w:r>
                          </w:p>
                        </w:tc>
                        <w:tc>
                          <w:tcPr>
                            <w:tcW w:w="12444" w:type="dxa"/>
                            <w:gridSpan w:val="4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(памятник истории и культуры) да или нет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ая полщадь, протяженност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ентарный номер объекта, дата и номер паспор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, ру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ая стоимость, руб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или условный номер, земельного участка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овый номер объект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визиты документов- оснований возникновения права муниципальной собственно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визиты и дата прекращения права собственности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47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Раздел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оч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хэтаж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совет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СО,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, с. Бочкарево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,2 кв.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0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7041,7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:28:043303:156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-54/024-54/024/010/2015-55/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писка из реестра собственности Бочкаревского сельсовета Черепановского района НСО от 19.10.2015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5г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СО.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., п.Пуш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. Пионерский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 приема-передачи от 01.01.2005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ание «Пушнинский сельский Дом культуры» муниципального образования Бочкаре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СО,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, п. Пуш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Школьная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7,4 м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5 м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 посад мес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300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7262,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7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сессия от 03.03.2003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л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ез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СО,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, с. Бочкарево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000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02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 приема-передачи от 01.12.2002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СО,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, с. Бочкарево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300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9745,2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 приема-передачи от 01.04.2007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ана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ание «Бочкаревский сельский Дом культуры» муниципального образования Бочкаревского сельсовета Черепано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СО,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, с. Бочкарево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0 кв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64 м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 посад мес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08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3163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 приема-передачи от 01.12.2002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СО,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, с. Бочкарево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97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-приема-передачи от 06.07.2007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овая котельная п.Пушной с оборудованием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С.О Черепановский район, п.Пуш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 приема-передачи от 06.07.2007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овая модульная котельная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С.О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, п.Пушной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10300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25004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од 31.12.2011 г.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н по акту приема-передачи от26.06.2017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оч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хкварти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СО,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, с.Бочкар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Шоссейная № 14, кв 1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279,5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 приема-передачи от 01.01.2005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 в собственностьРешение суда дело № 4-47 от 15.02.2017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оч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хкварти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СО,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 , с.Бочкар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Шоссейная № 30, В. 3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425,9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 приема-передачи от 01.01.2005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 в собственностьРешение суда дело № 2-47 от 20.11.2018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оч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хкварти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СО,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, с. Бочкар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Шоссейная № 39, кв 2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5069,2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 приема-передачи от 01.01.2005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 в собственностьРешение суда дело № 2-423 от 28.06.2018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евя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хкварти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СО,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, с.Бочкар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адовая № 16, кв2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825,6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 приема-передачи от 01.01.2005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евя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хкварти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СО, Черепанов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, с. Бочкар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адовая № 34 кв.,2,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687,2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 приема-передачи от 01.01.2005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евя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кварти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СО, Черепан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, с. Бочкар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адовая № 36, кв2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117,5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 приема-передачи от 01.01.2005 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чкаревский сельсовет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44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08"/>
        <w:gridCol w:w="1973"/>
        <w:gridCol w:w="709"/>
        <w:gridCol w:w="851"/>
        <w:gridCol w:w="992"/>
        <w:gridCol w:w="34"/>
        <w:gridCol w:w="1100"/>
        <w:gridCol w:w="22"/>
        <w:gridCol w:w="970"/>
        <w:gridCol w:w="22"/>
        <w:gridCol w:w="970"/>
        <w:gridCol w:w="22"/>
        <w:gridCol w:w="1254"/>
        <w:gridCol w:w="1276"/>
        <w:gridCol w:w="885"/>
        <w:gridCol w:w="15"/>
        <w:gridCol w:w="15"/>
        <w:gridCol w:w="15"/>
        <w:gridCol w:w="15"/>
        <w:gridCol w:w="15"/>
        <w:gridCol w:w="15"/>
        <w:gridCol w:w="19"/>
        <w:gridCol w:w="11"/>
        <w:gridCol w:w="75"/>
        <w:gridCol w:w="763"/>
        <w:gridCol w:w="32"/>
        <w:gridCol w:w="15"/>
        <w:gridCol w:w="15"/>
        <w:gridCol w:w="15"/>
        <w:gridCol w:w="45"/>
        <w:gridCol w:w="30"/>
        <w:gridCol w:w="26"/>
      </w:tblGrid>
      <w:tr>
        <w:trPr>
          <w:trHeight w:val="8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Садовая № 59 б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94,9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о праве собственности от 11.03.2019г. Кадастровый номер 54:28:043303:167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СО, Черепановский 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№9, кв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т 17.09.2020. Дело № 2-969\202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18"/>
                <w:szCs w:val="18"/>
              </w:rPr>
              <w:t>ул. Мира № 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СО, Черепановский 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18"/>
                <w:szCs w:val="18"/>
              </w:rPr>
              <w:t xml:space="preserve">ул. Октябрьская № 6,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СО, Черепановский 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18"/>
                <w:szCs w:val="18"/>
              </w:rPr>
              <w:t>ул. Садовая № 6, кв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9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18"/>
                <w:szCs w:val="18"/>
              </w:rPr>
              <w:t>ул. Ленина № 4,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18"/>
                <w:szCs w:val="18"/>
              </w:rPr>
              <w:t>ул. Ленина № 6, кв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18"/>
                <w:szCs w:val="18"/>
              </w:rPr>
              <w:t>ул. Ленина № 17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0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т 29.09.2020г. Дело №2-998/2020</w:t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18"/>
                <w:szCs w:val="18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18"/>
                <w:szCs w:val="18"/>
              </w:rPr>
              <w:t>ул. Ленина № 39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№ 24,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6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.Пушной ул.Ленина 17/1 кв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11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25-й сессии Бочкаревского сельсовета от 11.02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 в собственностьРешение суда дело № 2-16 от 14.04.2019</w:t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.Пушной ул.Ленина 17/1 кв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592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43104: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4/002/2013-4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25-й сессии Бочкаревского сельсовета от 11.02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.Бочкарево ул.Шоссейная д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-54-24/002/2013-4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й двухквартирный 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ссейная 8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ссейная 42 кв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СО, Черепановский 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№ 34 кв.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7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ли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95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 Черепановский район МО Бочкар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7000 кв.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46511: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-54-24/002/2011-8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исполнительного комитета Черепановского районного Совета № 205 от 28.06.199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сва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6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46511: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4/008/2014-7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 137 «О введение в действие земельного кодекса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кладбищ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46511:4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4/002/2014-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Черепановского района Новосибирской области № 270 от 03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7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-54/024-54/024/005/2015-174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ссия от 05.05.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1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-54/024-54/24/006/2016-577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сессия от 05.05.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386ой об39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1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/024/006/2016-698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ссия от 05.05.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6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28:043107: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/024-/004/2015-491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ссия от 05.05.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ион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420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:28:000000:1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/024-54/024/006/2016-696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сессия от 05.05.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15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/024/2017 -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муниципальной собственности Черепановского района НСО от 21.03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Молод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учас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14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024/201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муниципальной собственности Черепановского района НСО от 21.03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Дорог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1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/024-54/024/004/2015/571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ссия от 05.05.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    0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1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/024-54/024/004/2015-490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ссия от 05.05.200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12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/024/006/2016-697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ссия от 05.05.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осс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1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/024-54/024/006/2016-581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43302: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024/201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от 01.04.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43301: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/024/02/2015-622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04.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04.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17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024/201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04.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14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024/201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реестра муниципальной собственности 52Бочкаревского сельсовета Черепановского района от 28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вет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14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024/201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реестра муниципальной собственности Бочкаревского сельсовета Черепановского района НСО от 28.06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вет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:14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024/201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реестра муниципальной собственности Бочкаревского сельсовета Черепановского района НСО от 28.06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90 км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4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46520: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муниципальной собственности Бочкаревского сельсовета Черепановского района НСО от 28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18"/>
                <w:szCs w:val="18"/>
              </w:rPr>
              <w:t>ул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46520: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024/201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муниципальной собственности Бочкаревского сельсовета Черепановского района НСО от 28.06.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000001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024/201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04.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Бере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46520: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024/201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муниципальной собственности Бочкаревского сельсовета Черепановского района НСО от 28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Бере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8:046520: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024/201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муниципальной собственности Бочкаревского сельсовета Черепановского района НСО от 28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46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31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Д от ГРПШ №3 п.Пуш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О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Пуш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99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31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НД с.Бочкаре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010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31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Д от ГРПШ №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О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Пуш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239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31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НД п.Пуш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п.Пуш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34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 2621/ЮМЗ - 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 Черепановский район с. 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САЗ 3507-02 (самосва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. выпу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 район, с. 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–САЗ 3507-02 (ассентизаторская)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1 год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АЗ 53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ентизаторск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 г/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ЭО 2621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МЗ-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/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ИЗ – 82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/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- 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-31512 1992 г/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Свет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12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 п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 законченного строительства № 119 от 20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– передачи от 01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 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ое сооружение (комбинированная водопрповодная труба) на р. Тальменка в с.Бочкаре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.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 с.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п/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ввода от 31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ет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О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Пуш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6.07.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п.Пуш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а кладбищ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12.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79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Ж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.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 № 4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80чкаревский сельсовет Черепановского района Новосибирской обла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 генераторная устано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п.Пуш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в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9.02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Р-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.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0.01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10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п. Пуш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п.Пуш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52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законченного строительства от 11.11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чк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3 приема-передачи от 13.01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п. Пуш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п.Пуш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52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законченного строительства от 11.11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п. Пуш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п.Пуш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58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законченного строительства от 28.121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БСД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.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31.12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.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.01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5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31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1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п.Пушной 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-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2608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23.09.2016 №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1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Р-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.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0.01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ло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3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12.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рна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3 приема-передачи от 13.01.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ерерабо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 приема-передачи от 06.07.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/ перерабо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,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 Бочк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№ 3 приема-передачи от 13.01.200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.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 с.Бочкарево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8 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769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01.2005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по акту приема-передачи от26.06.20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15725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ушно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О Черепановский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Пуш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а-передачи от 06.07.200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авшим в боях ВОВ 1941-1945 г.г. Памятник состоит из фигуры солдата , выполненного из монолитного железобетона стоящего на кирпичном постаменте обустроен асфальтовым замощением по щебеночному основ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 Черепановский район ул. Ленина 18а остановка общественного транспорта «Пушн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вода в эксплуатацию 197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5,90 м, площадь -101,6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второй сессии) РФ Совета депутатов Бочкареского сельсовета Черепановского района Новосибирской области от 20.04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от 29.01.2021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ик павшим в боях ВОВ 1941-1945 г.г. Памятник состоит из фигуры солдата с матерью выполненных из металла расположенных на железнобетонном постаменте.Памятник по периметру благоустроен замощением из тротуарной плитки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 Черепановский район ул. Школьная 7 остановка общественного транспорта  «Бочкаре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-198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– 3,80 м, площадь – 51.2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второй сессии) РФ Совета депутатов Бочкареского сельсовета Черепановского района Новосибирской области от 20.04.20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от 28.12.202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около Пушнинской средней шко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ушной пер Шко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7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7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1 от 30.12.2019г.  о приеме-предачи зданпия(соору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около Пушнинского детского са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ушной пер.Пион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4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4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2 от 30.12.2019г.  о приеме-предачи зданпия(соору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526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259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8:00Z</dcterms:created>
  <dc:creator>Irina</dc:creator>
  <dc:description/>
  <cp:keywords/>
  <dc:language>en-US</dc:language>
  <cp:lastModifiedBy>Админ</cp:lastModifiedBy>
  <cp:lastPrinted>2020-04-13T10:34:00Z</cp:lastPrinted>
  <dcterms:modified xsi:type="dcterms:W3CDTF">2023-02-17T03:37:00Z</dcterms:modified>
  <cp:revision>128</cp:revision>
  <dc:subject/>
  <dc:title>ПЕРЕЧЕНЬ </dc:title>
</cp:coreProperties>
</file>