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ЧКАРЕ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г № 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Бочкаревского сельсовета Черепановского района Новосибирской области на 2021 год и плановый период 2022-2023 год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20 год и плановый период 2021 и 2022 годов»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 в решение 3 сессии Совета депутатов Бочкаревского сельсовета от 29.12.2020 «О бюджете Бочкаревского сельсовета Черепановского района Новосибирской области  на 2021 год и плановый период 2022 и 2023 годов» следующие измене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пункте 1  п.п.2  настоящего решения цифры «</w:t>
      </w:r>
      <w:r>
        <w:rPr>
          <w:rFonts w:cs="Times New Roman" w:ascii="Times New Roman" w:hAnsi="Times New Roman"/>
          <w:sz w:val="24"/>
          <w:szCs w:val="24"/>
        </w:rPr>
        <w:t>14539251,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заменить цифрами «15123099,48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1  п.п.1  настоящего решения цифры «</w:t>
      </w:r>
      <w:r>
        <w:rPr>
          <w:rFonts w:cs="Times New Roman" w:ascii="Times New Roman" w:hAnsi="Times New Roman"/>
          <w:sz w:val="24"/>
          <w:szCs w:val="24"/>
        </w:rPr>
        <w:t>29553963,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менить цифрами «20842263,6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ункте 1  п.п.2  настоящего решения цифры «</w:t>
      </w:r>
      <w:r>
        <w:rPr>
          <w:rFonts w:cs="Times New Roman" w:ascii="Times New Roman" w:hAnsi="Times New Roman"/>
          <w:sz w:val="24"/>
          <w:szCs w:val="24"/>
        </w:rPr>
        <w:t>29553963,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менить цифрами «20842263,6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профицит  бюджета в размере 583847,79 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твердить в качестве источника покрытия дефицита бюджета  остатки бюджетных средств на счете администрации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на 1 января  2021 года  в сумме 583847,79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 таблицу 1 приложения  №1 доходы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овета Черепановского района в прилагаемой редакции ( приложение №1 таблица1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Утвердить  таблицу 1 приложения  №2  «Распределение бюджетных ассигнований по  разделам, подразделам, целевым статьям и видам расходов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Черепановского района :( приложения  №2 таблица 1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Утвердить  таблицу 1 приложения  № 3  « Ведомственная структура  расходов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Черепановского района:( приложения  №3 таблица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Утвердить  таблицу 1 приложения  №4  « Источники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ельсовета Черепановского района Новосибирской области  на 2020 год» в прилагаемой редакции ( приложение №4 таблица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твердить  таблицу 1 приложения  №5 доходы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овета Черепановского района в прилагаемой редакции ( приложение №5 таблица1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твердить  таблицу 1 приложения  №6  «Распределение бюджетных ассигнований по  разделам, подразделам, целевым статьям и видам расходов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Черепановского района : ( приложение №6 таблица1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твердить  таблицу 1 приложения  № 7 « Ведомственная структура  расходов бюджета </w:t>
      </w:r>
      <w:r>
        <w:rPr>
          <w:rFonts w:cs="Times New Roman" w:ascii="Times New Roman" w:hAnsi="Times New Roman"/>
          <w:sz w:val="24"/>
          <w:szCs w:val="24"/>
        </w:rPr>
        <w:t>Бочк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Черепановского района:( приложения  №7 таблица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чкаревского сельсовета                                              Шифман В.Я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98"/>
        <w:gridCol w:w="1956"/>
        <w:gridCol w:w="998"/>
        <w:gridCol w:w="1711"/>
      </w:tblGrid>
      <w:tr>
        <w:trPr>
          <w:trHeight w:val="75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1425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4 сессии Совета депутатов   Бочкаревского сельсовета Черепановского района Новосибирской области от 26.02.2021 «О внесении изменений в бюджет  Бочкаревского сельсовета Черепановского района на 2021 и плановый период 2022 и 2023 годов»</w:t>
            </w:r>
          </w:p>
        </w:tc>
      </w:tr>
      <w:tr>
        <w:trPr>
          <w:trHeight w:val="600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1890" w:hRule="atLeast"/>
        </w:trPr>
        <w:tc>
          <w:tcPr>
            <w:tcW w:w="971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а Бочкаревского сельсовета Черепановского района на 2022г</w:t>
            </w:r>
          </w:p>
        </w:tc>
      </w:tr>
      <w:tr>
        <w:trPr>
          <w:trHeight w:val="315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чкаревского сельсовета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3013,66</w:t>
            </w:r>
          </w:p>
        </w:tc>
      </w:tr>
      <w:tr>
        <w:trPr>
          <w:trHeight w:val="405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1488,84</w:t>
            </w:r>
          </w:p>
        </w:tc>
      </w:tr>
      <w:tr>
        <w:trPr>
          <w:trHeight w:val="300" w:hRule="atLeast"/>
        </w:trPr>
        <w:tc>
          <w:tcPr>
            <w:tcW w:w="4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высшего должностного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630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79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241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90,00</w:t>
            </w:r>
          </w:p>
        </w:tc>
      </w:tr>
      <w:tr>
        <w:trPr>
          <w:trHeight w:val="300" w:hRule="atLeast"/>
        </w:trPr>
        <w:tc>
          <w:tcPr>
            <w:tcW w:w="4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Ф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1298,84</w:t>
            </w:r>
          </w:p>
        </w:tc>
      </w:tr>
      <w:tr>
        <w:trPr>
          <w:trHeight w:val="300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298,84</w:t>
            </w:r>
          </w:p>
        </w:tc>
      </w:tr>
      <w:tr>
        <w:trPr>
          <w:trHeight w:val="6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298,84</w:t>
            </w:r>
          </w:p>
        </w:tc>
      </w:tr>
      <w:tr>
        <w:trPr>
          <w:trHeight w:val="247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298,84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2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298,84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793,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93,0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93,00</w:t>
            </w:r>
          </w:p>
        </w:tc>
      </w:tr>
      <w:tr>
        <w:trPr>
          <w:trHeight w:val="13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93,00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93,00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2751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030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азификации в поселениях Черепановского район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20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0300,00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20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03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20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03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21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210,00</w:t>
            </w:r>
          </w:p>
        </w:tc>
      </w:tr>
      <w:tr>
        <w:trPr>
          <w:trHeight w:val="100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210,00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440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21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1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1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33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61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. кинематограф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6622,85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6622,85</w:t>
            </w:r>
          </w:p>
        </w:tc>
      </w:tr>
      <w:tr>
        <w:trPr>
          <w:trHeight w:val="9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6622,85</w:t>
            </w:r>
          </w:p>
        </w:tc>
      </w:tr>
      <w:tr>
        <w:trPr>
          <w:trHeight w:val="222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1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6622,85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41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6622,85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9999999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849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42263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31"/>
        <w:gridCol w:w="1219"/>
      </w:tblGrid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user</dc:creator>
  <dc:description/>
  <cp:keywords/>
  <dc:language>en-US</dc:language>
  <cp:lastModifiedBy>Админ</cp:lastModifiedBy>
  <cp:lastPrinted>2019-06-27T10:06:00Z</cp:lastPrinted>
  <dcterms:modified xsi:type="dcterms:W3CDTF">2021-03-05T03:32:00Z</dcterms:modified>
  <cp:revision>143</cp:revision>
  <dc:subject/>
  <dc:title/>
</cp:coreProperties>
</file>