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АДМИНИСТРАЦИЯ БОЧКАРЕВСКОГО СЕЛЬСОВЕТА          ЧЕРЕПАН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22.08. 2024 года   №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О внесении изменений в постановление администрации Бочкаревского сельсовета Черепановского района Новосибирской области от 18.06.2015      № 89 «Об утверждении административного регламента предоставления муниципальной услуги по предоставлению земельных участков в собственность бесплат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/>
        <w:t>, администрация Бочкаревского сельсовета Черепан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Бочкаревского сельсовета Черепановского района Новосибирской области от 18.06.2015 № 89 «Об утверждении административного регламента предоставления муниципальной услуги по предоставлению земельных участков в собственность бесплатно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 xml:space="preserve"> </w:t>
      </w:r>
      <w:r>
        <w:rPr/>
        <w:t>В административном регламенте предоставления муниципальной услуги по предоставлению земельных участков в собственность бесплатно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Подпункт 2.5.3 пункта 2.5 считать подпунктом 2.5.1 пункта 2.5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Подпункт 2.5.1 пункта 2.5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«2.5.1. Общий срок предоставления муниципальной услуги составляет не более чем 20 (двадцать) дней со дня поступления заявления о предоставлении земельного участка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Подпункт 2.5.4 пункта 2.5 считать подпунктом 2.5.2 пункта 2.5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Подпункт 2.5.5 пункта 2.5 считать подпунктом 2.5.3 пункта 2.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pacing w:val="2"/>
        </w:rPr>
        <w:t>Опубликовать настоящее постановление в периодическом печатном издании «</w:t>
      </w:r>
      <w:r>
        <w:rPr/>
        <w:t xml:space="preserve">Сельские ведомости» и разместить на официальном сайте администрации Бочкаревского </w:t>
      </w:r>
      <w:r>
        <w:rPr>
          <w:rFonts w:eastAsia="Times New Roman"/>
          <w:spacing w:val="2"/>
        </w:rPr>
        <w:t>сельсовета Черепановского района Новосибир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ы Бочкаревского сельсовета</w:t>
      </w:r>
    </w:p>
    <w:p>
      <w:pPr>
        <w:pStyle w:val="Normal"/>
        <w:widowControl w:val="false"/>
        <w:rPr/>
      </w:pPr>
      <w:bookmarkStart w:id="1" w:name="_GoBack"/>
      <w:r>
        <w:rPr/>
        <w:t>Черепановского района Новосибирской области                            О.И. Карпова</w:t>
      </w:r>
      <w:bookmarkEnd w:id="1"/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9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167d"/>
    <w:rPr>
      <w:rFonts w:ascii="Segoe UI" w:hAnsi="Segoe UI" w:eastAsia="Calibri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d661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unhideWhenUsed/>
    <w:qFormat/>
    <w:rsid w:val="00c8167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32d7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7a32d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1" w:customStyle="1">
    <w:name w:val="s_1"/>
    <w:basedOn w:val="Normal"/>
    <w:qFormat/>
    <w:rsid w:val="00c75600"/>
    <w:pPr>
      <w:spacing w:beforeAutospacing="1" w:afterAutospacing="1"/>
    </w:pPr>
    <w:rPr>
      <w:rFonts w:eastAsia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5f56e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790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8664E-84E9-4134-9AC6-FA38E0424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6:00Z</dcterms:created>
  <dc:creator>User</dc:creator>
  <dc:description/>
  <dc:language>en-US</dc:language>
  <cp:lastModifiedBy>Админ</cp:lastModifiedBy>
  <cp:lastPrinted>2020-11-20T06:33:00Z</cp:lastPrinted>
  <dcterms:modified xsi:type="dcterms:W3CDTF">2024-09-02T08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