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ЧКАР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 г.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чкарев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чкарев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чкаре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домости» и на официальном сайте администрации Бочкаре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чкар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В.И.Калин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чкаревского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чкарев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чкарев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очкаре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19T07:10:00Z</dcterms:modified>
  <cp:revision>34</cp:revision>
  <dc:subject/>
  <dc:title/>
</cp:coreProperties>
</file>