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БОЧКАРЕВСКОГО  СЕЛЬСОВЕТ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ЕРЕПАНОВСКОГО 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4 сессии)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02.2025г.                              п. Бочкарево                                                     </w:t>
      </w:r>
      <w:r>
        <w:rPr>
          <w:iCs/>
          <w:spacing w:val="-22"/>
          <w:sz w:val="28"/>
          <w:szCs w:val="28"/>
        </w:rPr>
        <w:t>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Бочкаревского сельсовета Черепановского 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 Бочкаревского  сельсовета Черепановского 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 Бочкаревского  сельсовета Черепанов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 Бочкаревского сельсовета Черепановского   муниципального   района Новосиби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 Бочкаревского сельсовета Черепановского    муниципального района Новосибирской области 20.03.2025 года в 14:00 часов, в актовом зале здания МУ «Бочкаревский СДК» по адресу: Новосибирская область, Черепановский район, п. Бочкарево, ул. Больничная, 1б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целях обобщения предложений по вопросу </w:t>
      </w:r>
      <w:r>
        <w:rPr>
          <w:rFonts w:cs="Times New Roman" w:ascii="Times New Roman" w:hAnsi="Times New Roman"/>
          <w:bCs/>
          <w:sz w:val="28"/>
          <w:szCs w:val="28"/>
        </w:rPr>
        <w:t>проекта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 сельского поселения Бочкаревского сельсовета Черепановского   муниципального   района Новосибирской области» создать комиссию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ман В.Я.- председатель комисс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ич В.И.- член комисс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шова О.Е.- член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граждан по </w:t>
      </w:r>
      <w:r>
        <w:rPr>
          <w:rFonts w:cs="Times New Roman" w:ascii="Times New Roman" w:hAnsi="Times New Roman"/>
          <w:bCs/>
          <w:sz w:val="28"/>
          <w:szCs w:val="28"/>
        </w:rPr>
        <w:t>проекту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 сельского поселения Бочкаревского сельсовета Черепановского   муниципального   района Новосибирской области» принимаются в письменном виде комиссией с 21.02.2025 по 19.03.2025 по адресу: Новосибирская область, Черепановский район, п. Бочкарево, ул. Больничная, 1а, с 9.00 до 17.00 часов ежедневно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комиссии, указанной в п. 3 настоящего решения, представить главе Бочкаревского сельсовета Черепановского района Новосибирской области информацию о результатах публичных слушаний, отсутствии или наличии предлож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Решение вступает в силу после его официального опубликования в газете «Сельские ведом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главу   Бочкаревского  сельсовета Черепановского 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чкар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 района  Новосибирской области                                 О.И. Карп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Бочкаре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ского   района  Новосибирской области                                    В.Я. Шифма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Cs w:val="28"/>
        </w:rPr>
        <w:t>П</w:t>
      </w:r>
      <w:r>
        <w:rPr>
          <w:bCs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Cs w:val="28"/>
        </w:rPr>
        <w:t>44 сессии Совета депутатов</w:t>
      </w:r>
    </w:p>
    <w:p>
      <w:pPr>
        <w:pStyle w:val="Normal"/>
        <w:ind w:firstLine="90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чкаревского </w:t>
      </w:r>
      <w:r>
        <w:rPr>
          <w:bCs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Cs w:val="28"/>
        </w:rPr>
        <w:t>Черепановского</w:t>
      </w:r>
      <w:r>
        <w:rPr>
          <w:bCs/>
          <w:szCs w:val="28"/>
        </w:rPr>
        <w:t xml:space="preserve"> района Новосибирской области </w:t>
      </w:r>
    </w:p>
    <w:p>
      <w:pPr>
        <w:pStyle w:val="Normal"/>
        <w:ind w:firstLine="90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 xml:space="preserve">от  20.02.2025  года № _ 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 БОЧКАРЕВСКОГО СЕЛЬСОВЕТА ЧЕРЕПАНОВСКОГО 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Статья </w:t>
      </w:r>
      <w:r>
        <w:rPr>
          <w:b/>
          <w:bCs/>
          <w:color w:val="000000"/>
          <w:sz w:val="28"/>
          <w:szCs w:val="28"/>
        </w:rPr>
        <w:t>8. Муниципальные выборы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1.1. Часть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"5. Выборы депутатов Совета депутатов проводятся с применением мажоритарной избирательной системы относительного большинства по двум избирательным округам: одному трехмандатному избирательному округу и одному семимандатному избирательному округу. Каждый избиратель имеет один голос."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2. В статью 27 "Глава поселения"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Часть 5 дополнить пунктом 14.1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4.1) принимает решения о комплексном развитии территорий в случаях, предусмотренных Градостроительным кодексом Российской Федерации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чкаре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 района  Новосибирской области                              О.И. Карп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Бочкаре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ского  района  Новосибирской области                               В.Я. Шифман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Админ</cp:lastModifiedBy>
  <cp:lastPrinted>2019-05-16T15:33:00Z</cp:lastPrinted>
  <dcterms:modified xsi:type="dcterms:W3CDTF">2025-02-21T09:10:00Z</dcterms:modified>
  <cp:revision>59</cp:revision>
  <dc:subject/>
  <dc:title/>
</cp:coreProperties>
</file>